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2"/>
        </w:rPr>
      </w:pPr>
      <w:r>
        <w:rPr>
          <w:sz w:val="22"/>
        </w:rPr>
        <w:t>dr hab. Marek Rembierz</w:t>
      </w:r>
    </w:p>
    <w:p>
      <w:pPr>
        <w:pStyle w:val="Normal"/>
        <w:spacing w:lineRule="auto" w:line="240"/>
        <w:jc w:val="left"/>
        <w:rPr>
          <w:sz w:val="22"/>
        </w:rPr>
      </w:pPr>
      <w:r>
        <w:rPr>
          <w:sz w:val="22"/>
        </w:rPr>
        <w:t>Wydział Etnologii i Nauk o Edukacji</w:t>
      </w:r>
    </w:p>
    <w:p>
      <w:pPr>
        <w:pStyle w:val="Normal"/>
        <w:spacing w:lineRule="auto" w:line="240"/>
        <w:jc w:val="left"/>
        <w:rPr>
          <w:sz w:val="22"/>
        </w:rPr>
      </w:pPr>
      <w:r>
        <w:rPr>
          <w:sz w:val="22"/>
        </w:rPr>
        <w:t>Uniwersytet Śląski w Katowicach</w:t>
      </w:r>
    </w:p>
    <w:p>
      <w:pPr>
        <w:pStyle w:val="Normal"/>
        <w:spacing w:lineRule="auto" w:line="240"/>
        <w:jc w:val="left"/>
        <w:rPr>
          <w:sz w:val="22"/>
        </w:rPr>
      </w:pPr>
      <w:r>
        <w:rPr>
          <w:sz w:val="22"/>
        </w:rPr>
      </w:r>
    </w:p>
    <w:p>
      <w:pPr>
        <w:pStyle w:val="Normal"/>
        <w:spacing w:lineRule="auto" w:line="240"/>
        <w:jc w:val="left"/>
        <w:rPr>
          <w:b/>
          <w:b/>
        </w:rPr>
      </w:pPr>
      <w:r>
        <w:rPr>
          <w:rFonts w:eastAsia="Times New Roman"/>
          <w:sz w:val="22"/>
        </w:rPr>
        <w:t xml:space="preserve"> </w:t>
      </w:r>
    </w:p>
    <w:p>
      <w:pPr>
        <w:pStyle w:val="Normal"/>
        <w:jc w:val="center"/>
        <w:rPr>
          <w:b/>
          <w:b/>
          <w:bCs/>
          <w:i/>
          <w:i/>
        </w:rPr>
      </w:pPr>
      <w:r>
        <w:rPr>
          <w:b/>
        </w:rPr>
        <w:t xml:space="preserve">Recenzja pracy doktorskiej mgr </w:t>
      </w:r>
      <w:r>
        <w:rPr>
          <w:b/>
          <w:bCs/>
        </w:rPr>
        <w:t xml:space="preserve">Natalii Kopeć-Panek zatytułowanej </w:t>
      </w:r>
      <w:r>
        <w:rPr>
          <w:b/>
          <w:bCs/>
          <w:i/>
        </w:rPr>
        <w:t xml:space="preserve">Rozumienie </w:t>
      </w:r>
    </w:p>
    <w:p>
      <w:pPr>
        <w:pStyle w:val="Normal"/>
        <w:jc w:val="center"/>
        <w:rPr>
          <w:b/>
          <w:b/>
          <w:bCs/>
          <w:i/>
          <w:i/>
        </w:rPr>
      </w:pPr>
      <w:r>
        <w:rPr>
          <w:b/>
          <w:bCs/>
          <w:i/>
        </w:rPr>
        <w:t>i realizacja idei społecznej odpowiedzialności uczelni</w:t>
      </w:r>
      <w:r>
        <w:rPr>
          <w:rFonts w:eastAsia="Times New Roman"/>
          <w:bCs/>
          <w:szCs w:val="24"/>
        </w:rPr>
        <w:t xml:space="preserve"> (</w:t>
      </w:r>
      <w:r>
        <w:rPr>
          <w:b/>
          <w:bCs/>
        </w:rPr>
        <w:t>Lublin 2015)</w:t>
      </w:r>
    </w:p>
    <w:p>
      <w:pPr>
        <w:pStyle w:val="Normal"/>
        <w:rPr>
          <w:b/>
          <w:b/>
          <w:bCs/>
          <w:i/>
          <w:i/>
        </w:rPr>
      </w:pPr>
      <w:r>
        <w:rPr>
          <w:b/>
          <w:bCs/>
          <w:i/>
        </w:rPr>
      </w:r>
    </w:p>
    <w:p>
      <w:pPr>
        <w:pStyle w:val="Normal"/>
        <w:rPr>
          <w:bCs/>
        </w:rPr>
      </w:pPr>
      <w:r>
        <w:rPr>
          <w:bCs/>
        </w:rPr>
        <w:tab/>
        <w:t xml:space="preserve">Decyzją Rady Wydziału Nauk Społecznych otrzymałem w celu  sporządzenia recenzji rozprawę doktorską mgr Natalii Kopeć-Panek, która przygotowana została w ramach działalności naukowej seminarium z filozofii społecznej w Instytucie Socjologii (Wydział Nauk Społecznych, Katolicki Uniwersytet Lubelski Jana Pawła II). Promotorem rozprawy jest dr hab. Arkadiusz Jabłoński, prof. KUL  i promotorem pomocniczym jest dr Dorota Gizicka. </w:t>
      </w:r>
    </w:p>
    <w:p>
      <w:pPr>
        <w:pStyle w:val="Normal"/>
        <w:rPr/>
      </w:pPr>
      <w:r>
        <w:rPr/>
        <w:tab/>
        <w:t xml:space="preserve">W recenzowanej pracy doktorskiej – zgodnie z jej tytułem – dokonano analizy sposobów rozumienia </w:t>
      </w:r>
      <w:r>
        <w:rPr>
          <w:szCs w:val="24"/>
        </w:rPr>
        <w:t>społecznej odpowiedzialności uczelni</w:t>
      </w:r>
      <w:r>
        <w:rPr/>
        <w:t xml:space="preserve"> (</w:t>
      </w:r>
      <w:r>
        <w:rPr>
          <w:i/>
          <w:szCs w:val="24"/>
        </w:rPr>
        <w:t>University Social Responsibility</w:t>
      </w:r>
      <w:r>
        <w:rPr>
          <w:szCs w:val="24"/>
        </w:rPr>
        <w:t xml:space="preserve">, w skrócie: USR) </w:t>
      </w:r>
      <w:r>
        <w:rPr/>
        <w:t xml:space="preserve">oraz rozpatrzono różne formy realizacji tej idei. </w:t>
      </w:r>
    </w:p>
    <w:p>
      <w:pPr>
        <w:pStyle w:val="Normal"/>
        <w:rPr/>
      </w:pPr>
      <w:r>
        <w:rPr/>
        <w:tab/>
        <w:t xml:space="preserve">Dociekania dotyczące istoty i roli uniwersytetu – szerzej: szkolnictwa wyższego – mają swą znaczącą tradycję badawczą w Katolickim Uniwersytecie Lubelskim. Na podstawie wieloletniej i prowadzonej na gruncie różnych dyscyplin naukowych refleksji teoretycznej – ukierunkowanej też na aktualne wyzwania praktyczne życia akademickiego –  wysunięto w tym środowisku naukowym wart uwzględnienia i upowszechnienia postulat systematycznego uprawiania – pojętego interdyscyplinarnie – „uniwersytetoznawstwa”; postulat ten – z punktu widzenia naukoznawstwa i ogólnej metodologii nauk – sformułował dr Stanisław Majdański (zob. m.in.: </w:t>
      </w:r>
      <w:r>
        <w:rPr>
          <w:i/>
        </w:rPr>
        <w:t>O autorytecie i idei uniwersytetu (z refleksji naukoznawczej)</w:t>
      </w:r>
      <w:r>
        <w:rPr/>
        <w:t xml:space="preserve">, „Summarium” 38 (58) 2009, s. 63-80). Recenzowana praca doktorska dobrze wpisuje się w tradycję badawczą środowiska </w:t>
      </w:r>
      <w:r>
        <w:rPr>
          <w:bCs/>
        </w:rPr>
        <w:t>Katolickiego Uniwersytetu Lubelskiego</w:t>
      </w:r>
      <w:r>
        <w:rPr/>
        <w:t xml:space="preserve">, w którym powstała, a zarazem – co istotne – wnosi w nurt dotychczas prowadzonych badań nową, ważną i aktualną problematykę. I czyni to – z socjologicznego punktu widzenia – z wysokiej klasy znawstwem podjętych zagadnień, kompetentnie prezentując i przyswajając polskiej refleksji  „uniwersytetoznawczej” i – szerzej – polskiej debacie o szkolnictwie wyższym intensywnie toczące się współcześnie w świecie zachodnim dyskusje o potrzebach i wymaganiach </w:t>
      </w:r>
      <w:r>
        <w:rPr>
          <w:szCs w:val="24"/>
        </w:rPr>
        <w:t>społecznej odpowiedzialności uczelni</w:t>
      </w:r>
      <w:r>
        <w:rPr/>
        <w:t xml:space="preserve">. </w:t>
      </w:r>
    </w:p>
    <w:p>
      <w:pPr>
        <w:pStyle w:val="Normal"/>
        <w:rPr/>
      </w:pPr>
      <w:r>
        <w:rPr/>
        <w:tab/>
        <w:t>Autorka dokonała gruntowanej, wielostronnej i interesującej analizy tych – będących w toku i mających wiele wątków – dyskusji, opierając się na bogatym materiale źródłowym i dobrze wyselekcjonowanej – reprezentatywnej – literaturze przedmiotu, która w tak szerokim zakresie nie była dotychczas przedmiotem usystematyzowanych badań na gruncie polskim.</w:t>
      </w:r>
    </w:p>
    <w:p>
      <w:pPr>
        <w:pStyle w:val="Normal"/>
        <w:rPr/>
      </w:pPr>
      <w:r>
        <w:rPr/>
        <w:tab/>
        <w:t>Autorka wykazała się umiejętnością odpowiedniego doboru poznawczo i praktycznie ważnej problematyki badawczej oraz zdolnością pogłębionej analizy obranych na warsztat badawczy treści, dokonała też ich trafnej i przejrzystej systematyzacji oraz wyprowadziła własne wnioski. Praca wyróżnia się erudycją i charakteryzuje się rzetelnością analiz.</w:t>
      </w:r>
    </w:p>
    <w:p>
      <w:pPr>
        <w:pStyle w:val="Normal"/>
        <w:ind w:left="0" w:right="0" w:firstLine="708"/>
        <w:rPr/>
      </w:pPr>
      <w:r>
        <w:rPr/>
        <w:t xml:space="preserve">Na podstawie lektury pracy można przyjąć, iż jej Autorka w dużej mierze akceptuje współcześnie formułowaną i propagowaną ideę </w:t>
      </w:r>
      <w:r>
        <w:rPr>
          <w:szCs w:val="24"/>
        </w:rPr>
        <w:t>społecznej odpowiedzialności uczelni</w:t>
      </w:r>
      <w:r>
        <w:rPr/>
        <w:t xml:space="preserve">, gdyż zazwyczaj przedstawia ją afirmatywnie, a w niektórych wyrażonych przez siebie sformułowaniach wręcz zdaje się ją promować jako element pożądany w działalności uczelni wyższej. O  akceptacji tej idei zaświadcza już pierwsze zdanie otwierające wstęp do pracy: „Pojęcie odpowiedzialności społecznej stanowi jedną z ważniejszych kategorii oceny i opisu współczesnej rzeczywistości, a jednocześnie – co szczególnie pokazały wydarzenia XX wieku – istotną jej potrzebę” (s. 3). Decyzja Autorki, aby z aprobatą podejść do współczesnej idei </w:t>
      </w:r>
      <w:r>
        <w:rPr>
          <w:szCs w:val="24"/>
        </w:rPr>
        <w:t>społecznej odpowiedzialności uczelni, traktując ją jako właściwą odpowiedź na „</w:t>
      </w:r>
      <w:r>
        <w:rPr/>
        <w:t xml:space="preserve">istotną jej potrzebę”, jest jak najbardziej dopuszczalnym wyborem jednej spośród opcji; stanowi też wyraz przyjętych przedzałożeń, na których wspierają się kolejne tezy i wywody Autorki. Z takiej decyzji nie powinno się czynić zarzutu, gdyż taka postawa badawcza powala Autorce przyjrzeć się w teoretycznym namyśle różnym wariantom idei i praktyki </w:t>
      </w:r>
      <w:r>
        <w:rPr>
          <w:szCs w:val="24"/>
        </w:rPr>
        <w:t xml:space="preserve">społecznej odpowiedzialności uczelni. Przyjęcie na wstępie zdecydowanie krytycznej perspektywy groziłoby popadaniem w jednostronny dobór treści, aby potwierdzić dostrzegane słabości i zagrożenia; choć również zbyt daleko posunięta akceptacja i afirmacja </w:t>
      </w:r>
      <w:r>
        <w:rPr/>
        <w:t xml:space="preserve">idei i praktyki </w:t>
      </w:r>
      <w:r>
        <w:rPr>
          <w:szCs w:val="24"/>
        </w:rPr>
        <w:t xml:space="preserve">społecznej odpowiedzialności uczelni może powodować swoiste uwiedzenie narracją promującą walory rozpatrywanych idei i praktyk. </w:t>
      </w:r>
    </w:p>
    <w:p>
      <w:pPr>
        <w:pStyle w:val="Normal"/>
        <w:ind w:left="0" w:right="0" w:firstLine="708"/>
        <w:rPr/>
      </w:pPr>
      <w:r>
        <w:rPr/>
        <w:t xml:space="preserve">Można nadmienić, że gdyby nabrać bardziej krytycznego i w jakiejś mierze sceptycznego dystansu do rozpatrywanej idei </w:t>
      </w:r>
      <w:r>
        <w:rPr>
          <w:szCs w:val="24"/>
        </w:rPr>
        <w:t>społecznej odpowiedzialności uczelni</w:t>
      </w:r>
      <w:r>
        <w:rPr/>
        <w:t xml:space="preserve">, to wówczas  nasuwa się spora ilość wątpliwości i pytań oraz m.in. można dokonać rozróżnień, w których przypadkach przywołana idea </w:t>
      </w:r>
      <w:r>
        <w:rPr>
          <w:szCs w:val="24"/>
        </w:rPr>
        <w:t>społecznej odpowiedzialności uczelni</w:t>
      </w:r>
      <w:r>
        <w:rPr/>
        <w:t xml:space="preserve"> faktycznie pełni rolę immanentnej idei regulatywnej działań uczelni wyższych (w których dostrzega się „istotną jej potrzebę”), a kiedy jest to tylko nagłośnione modne hasło, którym bez należytego pogłębienia treści posługują się jego zwolennicy, kiedy jest to jedynie swoista słowna atrapa, maskująca niedobór rzetelnie przemyślanych idei fundujących i regulujących funkcjonowanie uczelni wyższej. – To właśnie dzięki analizom zawartym w recenzowanej pracy otwiera się pole do prowadzenia takich dyskusji i nasuwają się także różnego rodzaju wątpliwości i pytania wobec idei </w:t>
      </w:r>
      <w:r>
        <w:rPr>
          <w:szCs w:val="24"/>
        </w:rPr>
        <w:t>społecznej odpowiedzialności uczelni, o których trochę więcej</w:t>
      </w:r>
      <w:r>
        <w:rPr/>
        <w:t xml:space="preserve"> w dalszej części recenzji. </w:t>
      </w:r>
    </w:p>
    <w:p>
      <w:pPr>
        <w:pStyle w:val="Normal"/>
        <w:rPr>
          <w:szCs w:val="24"/>
        </w:rPr>
      </w:pPr>
      <w:r>
        <w:rPr/>
        <w:tab/>
        <w:t xml:space="preserve">Praca doktorska składa się w zasadniczej swej części z czterech rozdziałów poprzedzonych </w:t>
      </w:r>
      <w:r>
        <w:rPr>
          <w:szCs w:val="24"/>
        </w:rPr>
        <w:t xml:space="preserve">wstępem, w którym przedstawiono założenia pracy (jej cele badawcze) i zaprezentowano jej strukturę, przekonująco uzasadniając przyjęty podział treści. </w:t>
      </w:r>
    </w:p>
    <w:p>
      <w:pPr>
        <w:pStyle w:val="Normal"/>
        <w:ind w:left="0" w:right="0" w:firstLine="708"/>
        <w:rPr>
          <w:szCs w:val="24"/>
        </w:rPr>
      </w:pPr>
      <w:r>
        <w:rPr>
          <w:szCs w:val="24"/>
        </w:rPr>
        <w:t xml:space="preserve">W recenzji krótko omówię układ pracy, który uważam za przejrzysty i trafny. W rozdziale pierwszym – służącym ukazaniu ideowego i praktycznego kontekstu formowania się </w:t>
      </w:r>
      <w:r>
        <w:rPr/>
        <w:t xml:space="preserve">idei </w:t>
      </w:r>
      <w:r>
        <w:rPr>
          <w:szCs w:val="24"/>
        </w:rPr>
        <w:t xml:space="preserve">społecznej odpowiedzialności uczelni – analizy skupiono na idei i pojęciu </w:t>
      </w:r>
      <w:r>
        <w:rPr>
          <w:i/>
          <w:szCs w:val="24"/>
        </w:rPr>
        <w:t>Corporate Social Responsibility</w:t>
      </w:r>
      <w:r>
        <w:rPr>
          <w:szCs w:val="24"/>
        </w:rPr>
        <w:t xml:space="preserve"> (CSR), w rozbudowanej postaci właściwie zaprezentowano dominujące sposoby rozumienia odpowiedzialności społecznej i omówiono rozwój idei CSR. Uwagę zwrócono na rozróżnienie między CSR1 a CSR2, które „dotyczy zdolności przedsiębiorstwa do reagowania (odpowiedzi, odpowiadania) na presję społeczną” (s. 24). Ukazano – co ważne jest też dla dalszych wywodów w tej pracy – perspektywy teoretyczne CSR, systematycznie wyłożono współczesne rozumienie i praktyczne zastosowanie CSR. W rozdziale drugim rozpatruje się przemiany szkolnictwa wyższego w powiązaniu z rozwojem idei społeczne odpowiedzialności uczelni, wyjaśnia na czym polegają dokonujące się zmiany misji uczelni. Przedstawiono tradycyjne sposoby pojmowania odpowiedzialność uczelni i jej społecznej roli, aby dzięki temu wykazać podobieństwa i różnice między dawnymi a aktualnie dominującymi sposobami rozumienia </w:t>
      </w:r>
      <w:r>
        <w:rPr/>
        <w:t xml:space="preserve">idei </w:t>
      </w:r>
      <w:r>
        <w:rPr>
          <w:szCs w:val="24"/>
        </w:rPr>
        <w:t xml:space="preserve">społecznej odpowiedzialności uczelni. Zwrócono uwagę na społeczny kontekst rozwoju idei USR i formalno-prawny kontekst rozwoju idei USR. W rozdziale trzecim przedstawia się i analizuje założenia idei </w:t>
      </w:r>
      <w:r>
        <w:rPr>
          <w:i/>
          <w:szCs w:val="24"/>
        </w:rPr>
        <w:t>University Social Responsibility</w:t>
      </w:r>
      <w:r>
        <w:rPr>
          <w:szCs w:val="24"/>
        </w:rPr>
        <w:t xml:space="preserve"> (USR), ukazuje się związki między definiowaniem USR a zrównoważonym uniwersytetem. Zwraca się uwagę na różne wymiary idei i funkcji USR, w tym też na eksponowaną rolę jaką w tym kontekście odgrywają interesariusze uczelni (przyznanie im roli kompetentnych ekspertów, znaczenie ich opinii, konieczność jej uwzględnienia). Analizuje się motywacje zaangażowania uczelni w USR (motywacja wewnętrzna i motywacja zewnętrzna). W rozdziale czwartym rozpatruje się sposoby realizacji idei USR, wyjaśnia się na czym polega społeczna odpowiedzialność w aktywności naukowej uczelni, na czym polega zrównoważone funkcjonowanie uczelni i w jakich formach może urzeczywistniać się (optymalnie urzeczywistniać) społeczne uczestnictwo uniwersytetu i komunikacja z otoczeniem. W rozbudowanym zakończeniu usystematyzowano wnioski. Na uwagę zasługuje też bogata bibliografia, zaświadczająca o szerokiej kwerendzie, którą przeprowadził Autorka; bibliografia ta daje dobrą orientację w toczących się debatach o rozumieniu i realizowaniu </w:t>
      </w:r>
      <w:r>
        <w:rPr/>
        <w:t xml:space="preserve">idei </w:t>
      </w:r>
      <w:r>
        <w:rPr>
          <w:szCs w:val="24"/>
        </w:rPr>
        <w:t xml:space="preserve">społecznej odpowiedzialności uczelni. Do tego dochodzi spis rysunków, spis tabel i instruktywnie napisane streszczenie. Razem praca liczy stron 270. </w:t>
      </w:r>
    </w:p>
    <w:p>
      <w:pPr>
        <w:pStyle w:val="Normal"/>
        <w:ind w:left="0" w:right="0" w:firstLine="708"/>
        <w:rPr>
          <w:szCs w:val="24"/>
        </w:rPr>
      </w:pPr>
      <w:r>
        <w:rPr>
          <w:szCs w:val="24"/>
        </w:rPr>
        <w:t>Uwagi: korekta tekstu, styl i literówki. W egzemplarzu dostarczonym do recenzji występuje literówka na tytułowej stronie pierwszej w pierwszej linijce w nazwie uniwersytetu; zamiast „</w:t>
      </w:r>
      <w:r>
        <w:rPr/>
        <w:t xml:space="preserve">Lubelski” </w:t>
      </w:r>
      <w:r>
        <w:rPr>
          <w:szCs w:val="24"/>
        </w:rPr>
        <w:t>jest „</w:t>
      </w:r>
      <w:r>
        <w:rPr/>
        <w:t xml:space="preserve">Lubleski”. Np. na stronie 136 zbędne „o”: „Są one zgodne w tym sensie, iż wskazują, że „nowoczesna” społeczna odpowiedzialność uczelni jest kategorią o szerszą, niż odpowiedzialność ujęta w tradycyjnym znaczeniu tego słowa”; w kolejnym zdaniu natomiast brakuje „od”: „I tak jak uczelnia jest wzywana do pełnienia nowych ról, z jednoczesną wiernością jej tożsamości i koniecznością wypełniania ról podstawowych, tak też – według zwolenników badaczy USR – wymaga się [od] uczelni, a zwłaszcza [od] uniwersytetów „nowej” odpowiedzialności, obejmującej zarówno odpowiedzialność tradycyjną, jak też jej współczesne wymiary”. Takich uchybień jest w otrzymanym egzemplarzu więcej. Solidna korekta całości tekstu jak najbardziej jest wskazana, a także pożądane jest dopracowanie stylu wypowiedzi. </w:t>
      </w:r>
    </w:p>
    <w:p>
      <w:pPr>
        <w:pStyle w:val="Normal"/>
        <w:ind w:left="0" w:right="0" w:firstLine="708"/>
        <w:rPr/>
      </w:pPr>
      <w:r>
        <w:rPr>
          <w:szCs w:val="24"/>
        </w:rPr>
        <w:t xml:space="preserve">Uwagi: w niektórych momentach autorskiego wywodu uleganie apologetycznej retoryce nadmiernego eksponowania walorów CSR (koncepcji </w:t>
      </w:r>
      <w:r>
        <w:rPr>
          <w:i/>
          <w:szCs w:val="24"/>
        </w:rPr>
        <w:t>Corporate Social Responsibility</w:t>
      </w:r>
      <w:r>
        <w:rPr>
          <w:szCs w:val="24"/>
        </w:rPr>
        <w:t xml:space="preserve">) i dogmatycznego odpierania krytyki, retoryce, którą zawiera cześć spośród analizowanych w  pracy tekstów. Przykładem opinia Autorki ze strony 45: „Chociaż nie sposób się nie zgodzić, iż koncept CSR faktycznie nie jest cudownym remedium na poprawę losu ludzkości i zlikwidowania negatywnych działań przedsiębiorstw i innych ważnych społecznie organizacji, jednak dyskusja nad ideą, jej wymóg społeczny i chociaż częściowe jej przyjmowanie i realizowanie przez korporacje już jest ważnym krokiem dla stworzenia zrównoważonego społeczeństwa. Nawet jeśli przyświecają im głównie pobudki instrumentalne, np. wizerunkowe. Co więcej, upatrywanie w CSR narzędzia </w:t>
      </w:r>
      <w:r>
        <w:rPr>
          <w:i/>
          <w:iCs/>
          <w:szCs w:val="24"/>
        </w:rPr>
        <w:t>Public Relations</w:t>
      </w:r>
      <w:r>
        <w:rPr>
          <w:szCs w:val="24"/>
        </w:rPr>
        <w:t xml:space="preserve"> nie powinno legitymizować jego krytyki, gdyż działania z zakresu CSR faktycznie mogą, a nawet powinny być wykorzystywane w komunikacji marketingowej”. Wątpliwości budzi tu także dość apodyktycznie wyrażona teza, że CSR jest „ważnym krokiem dla stworzenia zrównoważonego społeczeństwa”, gdyż wezwanie do „stworzenia zrównoważonego społeczeństwa”  stanowi tylko koncept ideologiczny (dla niektórych atrakcyjny), ale nie jest to stan realny (stan realnie osiągalny). Podobnie na stronie 183: „Włączenie konceptu </w:t>
      </w:r>
      <w:r>
        <w:rPr>
          <w:i/>
          <w:szCs w:val="24"/>
        </w:rPr>
        <w:t>Social Responsibility</w:t>
      </w:r>
      <w:r>
        <w:rPr>
          <w:szCs w:val="24"/>
        </w:rPr>
        <w:t xml:space="preserve"> w zasady tworzenia programu nauczania i zawartość edukacji uniwersyteckiej, poza aspektem aktywnego obywatelstwa, jest ważne także z racji na fakt, iż przyczynia się do edukacji i trenowania przyszłych profesjonalistów, liderów, menedżerów i pracowników. Dzisiejsi studenci są bowiem liderami jutra, i ważnym jest, by nabyli silne poczucie etyki, wartości społecznych i zatroskanie o reperkusje aktywności biznesowej w wymiarze ekonomicznym, społecznym i środowiskowym. I o ile potrzeba wychowywania do odpowiedzialności odnosi się do absolwentów wszelkich kierunków, to wydaje się, że jest szczególnie istotna w przypadku studiów ekonomicznych, czy z zakresu zarządzania, które, teoretycznie, „produkują” największą liczbę ludzi biznesu czy menadżerów, od których wrażliwości społecznej zależy działanie wielu ważnych społecznie instytucji”. Są wprawdzie w tym fragmencie podane przypisy i odwołania do literatury przedmiotu, ale o wiele bardziej zdystansowane omawianie i analizowanie walorów „konceptu </w:t>
      </w:r>
      <w:r>
        <w:rPr>
          <w:i/>
          <w:szCs w:val="24"/>
        </w:rPr>
        <w:t>Social Responsibility</w:t>
      </w:r>
      <w:r>
        <w:rPr>
          <w:szCs w:val="24"/>
        </w:rPr>
        <w:t xml:space="preserve">” wydaje się wskazane. Także wcześniejsze uwagi niepotrzebnie przejmują retoryczny, perswazyjny charakter rozpatrywanej literatury przedmiotu: „Szczególny nacisk kładzie na to proces boloński, który zobowiązuje uczelnie europejskie, by zwiększały świadomość studentów w kwestiach potrzeb społecznych i wychowywały ich na aktywnych obywateli, odpowiedzialnych wobec całego społeczeństwa i zatroskanych o aktualne problemy, takie jak nierówności globalne czy ochroną środowisk”. Ten typ „uwodzącej” narracji o dobroczynnych skutkach idei </w:t>
      </w:r>
      <w:r>
        <w:rPr>
          <w:i/>
          <w:szCs w:val="24"/>
        </w:rPr>
        <w:t>University Social Responsibility</w:t>
      </w:r>
      <w:r>
        <w:rPr>
          <w:szCs w:val="24"/>
        </w:rPr>
        <w:t xml:space="preserve"> (USR) ma być przedmiotem analiz, dlatego nie powinien być w takiej postaci przyswajany i powtarzany przez Autorkę we wskazanych tu fragmentach jej pracy. Są to jednak tylko sporadycznie występujące w tekście „wtręty”, gdyż Autorka w większości swej pracy doktorskiej wykazuje się dobrze opanowanym warsztatem pracy badawczej, służącym prowadzeniu pogłębionych analiz. </w:t>
      </w:r>
    </w:p>
    <w:p>
      <w:pPr>
        <w:pStyle w:val="Normal"/>
        <w:rPr/>
      </w:pPr>
      <w:r>
        <w:rPr/>
        <w:tab/>
        <w:t>Wartość (dokonanie, osiągnięcie) pracy naukowej wyraża się także w pytaniach i dyskusjach wiedzotwórczych, którą ona wzbudza (zwracają na to uwagę na gruncie metodologii nauk m.in. Karl R. Popper i Leon Koj). Recenzowana praca doktorska, dzięki wnikliwemu rozeznaniu i rzetelnemu zreferowaniu literatury przedmiotu, stanowi znakomitą inspirację do podejmowania dalszych dociekań, które mogą być prowadzone także przy aprobowaniu innych wstępnych założeń (wartościowań) niż te, które zostały przyjęte w recenzowanej pracy. Trud pracy badawczej Autorki zaowocował wynikami, które pozwalają na formułowanie wątpliwości i pytań względem rozpatrywanych w dysertacji stanowisk. Autorka zachęca zresztą do takiemu postępowania, gdy m.in. przywołuje także w przypisie (s. 4, przypis 6) krytyczny głos Miltona  Friedman (</w:t>
      </w:r>
      <w:r>
        <w:rPr>
          <w:i/>
        </w:rPr>
        <w:t>The social responsibility of business is to increase</w:t>
      </w:r>
      <w:r>
        <w:rPr/>
        <w:t xml:space="preserve"> </w:t>
      </w:r>
      <w:r>
        <w:rPr>
          <w:i/>
        </w:rPr>
        <w:t>its profits</w:t>
      </w:r>
      <w:r>
        <w:rPr/>
        <w:t xml:space="preserve">, „New York Times Magazine”, 13 września 1970). </w:t>
      </w:r>
    </w:p>
    <w:p>
      <w:pPr>
        <w:pStyle w:val="Normal"/>
        <w:ind w:left="0" w:right="0" w:firstLine="708"/>
        <w:rPr/>
      </w:pPr>
      <w:r>
        <w:rPr/>
        <w:t xml:space="preserve">W rozpatrywanych w pracy dyskursach o </w:t>
      </w:r>
      <w:r>
        <w:rPr>
          <w:szCs w:val="24"/>
        </w:rPr>
        <w:t>społecznej odpowiedzialności</w:t>
      </w:r>
      <w:r>
        <w:rPr/>
        <w:t xml:space="preserve"> kategoria „społeczeństwa” i określanie tego, co „społeczne” miewa różne znaczenie, jawnie lub skrycie przypisuje się różne rozstrzygnięcia ontologiczne co do statusu bytowego społeczeństwa oraz różne rozstrzygnięcia etyczne i deontologiczne co do powinności i zobowiązań w wymiarze tego, co „społeczne”. Mimo zachowania takiego samego brzmienia słów „społeczeństwo” i „społeczne” w niektórych przypadkach okazują się to jednak wyraźnie odmienne znaczenia. Praca, dzięki zebraniu i analizie bogatego materiału źródłowego, pozwala przeprowadzić także takie rozpoznanie i usystematyzowanie w warstwie semantycznej, które wydaje się dość istotne dla wskazania odmiennych sposobów teoretycznego rozumienia i praktycznej konkretyzacji idei  </w:t>
      </w:r>
      <w:r>
        <w:rPr>
          <w:szCs w:val="24"/>
        </w:rPr>
        <w:t xml:space="preserve">społecznej odpowiedzialności uczelni. Jak do różnorakiego rozumienia </w:t>
      </w:r>
      <w:r>
        <w:rPr/>
        <w:t xml:space="preserve"> kategorii „społeczeństwa” i określania tego, co „społeczne”, występującego w interpretacjach idei </w:t>
      </w:r>
      <w:r>
        <w:rPr>
          <w:szCs w:val="24"/>
        </w:rPr>
        <w:t>społecznej odpowiedzialności uczelni,</w:t>
      </w:r>
      <w:r>
        <w:rPr/>
        <w:t xml:space="preserve"> odnosi się tradycyjna formuła „społeczności akademickiej” jako społeczności dość zdecydowanie wyróżniającej się spośród innych swoistym ukonstytuowaniem, społeczności, która funkcjonuje kierując się przede wszystkim swymi wewnętrznymi zasadami (wypracowanymi w wielowiekowym doświadczeniu)?  </w:t>
      </w:r>
    </w:p>
    <w:p>
      <w:pPr>
        <w:pStyle w:val="Normal"/>
        <w:ind w:left="0" w:right="0" w:firstLine="708"/>
        <w:rPr>
          <w:szCs w:val="24"/>
        </w:rPr>
      </w:pPr>
      <w:r>
        <w:rPr/>
        <w:t xml:space="preserve">W przytaczanym już fragmencie: „I tak jak uczelnia jest wzywana do pełnienia nowych ról, z jednoczesną wiernością jej tożsamości i koniecznością wypełniania ról podstawowych, tak też – według zwolenników badaczy USR – wymaga się [od] uczelni, a zwłaszcza [od] uniwersytetów „nowej” odpowiedzialności, obejmującej zarówno odpowiedzialność tradycyjną, jak też jej współczesne wymiary” (s. 136) merytorycznie istotną kwestią – wymagającą wyeksponowania – jest podwójne rozróżnienie: uczelni i uniwersytetów oraz odpowiedzialności tradycyjnej i „nowej” odpowiedzialności.    </w:t>
      </w:r>
    </w:p>
    <w:p>
      <w:pPr>
        <w:pStyle w:val="Normal"/>
        <w:rPr/>
      </w:pPr>
      <w:r>
        <w:rPr>
          <w:szCs w:val="24"/>
        </w:rPr>
        <w:tab/>
        <w:t>W modelu społecznej odpowiedzialności przedsiębiorstw zaprezentowanym przez Archie B. Carrolla – jak przypomina Autorka – „przedsiębiorstwo, w pierwszej kolejności, powinno się wywiązywać ze zobowiązań ekonomicznych, to znaczy prowadzić działalność w ten sposób, by przynosiła ona zyski firmie, są one bowiem potrzebne do jej dalszego funkcjonowania i rozwoju” (s. 23). Z jakich zobowiązań w pierwszej kolejności powinny się wywiązywać uczelnie ze względu na ich swoistych układ wartości i ich swoiste funkcje?</w:t>
      </w:r>
      <w:r>
        <w:rPr/>
        <w:t xml:space="preserve"> Czy wśród postulatów </w:t>
      </w:r>
      <w:r>
        <w:rPr>
          <w:szCs w:val="24"/>
        </w:rPr>
        <w:t>społecznej odpowiedzialności uczelni</w:t>
      </w:r>
      <w:r>
        <w:rPr/>
        <w:t xml:space="preserve"> nie powinien znaleźć się jako jeden z naczelnych postulat konsekwentnej obrony autonomii uniwersytetów i uczelni wyższych przed naporem wzmożonych roszczeń społecznych, które formułuje się (częstokroć ze względu na doraźne interesy grup nacisku) pod ich adresem? Wedle jakich reguł powinno się uzgadniać cele działań dyktowane uczelni przez formułowaną na zewnątrz społeczności akademickiej ideę </w:t>
      </w:r>
      <w:r>
        <w:rPr>
          <w:szCs w:val="24"/>
        </w:rPr>
        <w:t xml:space="preserve">społecznej odpowiedzialności z immanentnymi </w:t>
      </w:r>
      <w:r>
        <w:rPr/>
        <w:t xml:space="preserve">celami działań, które wypracowuje się – także dzięki „długiemu trwaniu” i wielowiekowemu doświadczeniu – wewnątrz społeczności akademickiej? Wedle jakich zasad rozstrzygać rysujące się konflikty wartości i jak w tej sytuacji skutecznie chronić i wzmacniać  swoiste wartości akademickie, których nie da się zredukować do utylitarnych wartości społecznych? </w:t>
      </w:r>
    </w:p>
    <w:p>
      <w:pPr>
        <w:pStyle w:val="Normal"/>
        <w:ind w:left="0" w:right="0" w:firstLine="708"/>
        <w:rPr/>
      </w:pPr>
      <w:r>
        <w:rPr/>
        <w:t xml:space="preserve">Czy idea </w:t>
      </w:r>
      <w:r>
        <w:rPr>
          <w:szCs w:val="24"/>
        </w:rPr>
        <w:t>społecznej odpowiedzialności uczelni</w:t>
      </w:r>
      <w:r>
        <w:rPr/>
        <w:t xml:space="preserve"> powinna być traktowana przede wszystkim jako postulat lub imperatyw ograniczający się do zasad i metod zarządzania uczelnią, acz z respektowaniem jej cech swoistych, których nie ma w innych organizacjach, czy da się też wykazać zasadne racje – uwzględniające wartość akademickiej autonomii –przemawiają za zastosowaniem idei </w:t>
      </w:r>
      <w:r>
        <w:rPr>
          <w:szCs w:val="24"/>
        </w:rPr>
        <w:t xml:space="preserve">społecznej odpowiedzialności </w:t>
      </w:r>
      <w:r>
        <w:rPr/>
        <w:t xml:space="preserve">do całości życia uczelnianego? Skąd – z jakich organizacji – powinno się czerpać wzorce i sposoby efektywnego zarządzania, które można – po dokonaniu stosownej modyfikacji – implementować w sferę zarządzania uniwersytetami i uczelniami wyższymi, aby zachować swoiste cechy ich sposobu funkcjonowania, jeśli przyjmuje się, że nie da się ich sprowadzić do jakiejś abstrakcyjnie pojętego modelu organizacji?  </w:t>
      </w:r>
    </w:p>
    <w:p>
      <w:pPr>
        <w:pStyle w:val="Normal"/>
        <w:rPr/>
      </w:pPr>
      <w:r>
        <w:rPr/>
        <w:tab/>
        <w:t xml:space="preserve">Autorka ma świadomość, iż tradycyjna idea uniwersytetu jest współcześnie marginalizowana i postępuje „detradycjonalizacja” (proces detradycjonalizacji omawia Autorka zwłaszcza na stronach 89-104). Na stronie 77 zauważa: „Potrzeba otwarcia uniwersytetów na otoczenie i formułowania misji uwzględniających nowe oczekiwania społeczne jest zatem przez wielu autorów uważana za oczywistą.  Jednak – jak podkreśla między innymi Kazimierz Denek – nie powinno się to odbywać «kosztem odcięcia ich od dziedzictwa, zwłaszcza wartości uznawanych przez wiele pokoleń profesorów i studentów (…) [do których należą] prawda, dobro i piękno, wolność i tolerancja, pluralizm; różnorodność poglądów, kultur i praktyk; sprawiedliwość, równość społeczna» (K. Denek, </w:t>
      </w:r>
      <w:r>
        <w:rPr>
          <w:i/>
          <w:iCs/>
        </w:rPr>
        <w:t>Ku szkolnictwu wyższemu XXI wieku</w:t>
      </w:r>
      <w:r>
        <w:rPr/>
        <w:t xml:space="preserve">, „Kultura i Edukacja” 1998, nr 2, s. 50)”.  W dalszej części przytacza uwagi K. Denka o kryzysie uniwersytetu: „kryzys ten wynika między innymi z faktu, iż uczelnie „pozwoliły, by w społeczeństwach coraz powszechniej dochodziło do głosu to, co chaotyczne, utylitarne, wulgarne i bezrefleksyjne [i] zapomniały o takich swych powinnościach, jak stanie na straży: dobra wspólnego, odpowiedzialności za zbiorowość, bezinteresowności” (K. Denek, </w:t>
      </w:r>
      <w:r>
        <w:rPr>
          <w:i/>
          <w:iCs/>
        </w:rPr>
        <w:t>Uniwersytet w służbie społeczeństwu wiedzy</w:t>
      </w:r>
      <w:r>
        <w:rPr/>
        <w:t xml:space="preserve">, w: </w:t>
      </w:r>
      <w:r>
        <w:rPr>
          <w:i/>
          <w:iCs/>
        </w:rPr>
        <w:t>Szkolnictwo wyższe w Europie i w Polsce w świetle założeń i realizacji procesu bolońskiego</w:t>
      </w:r>
      <w:r>
        <w:rPr/>
        <w:t xml:space="preserve">, red. E. Kula, M. Pękowska, Kielce 2004, s. 27). Ten kryzys dobitnie charakteryzuje cytowana w pracy (s. 89) </w:t>
      </w:r>
      <w:r>
        <w:rPr>
          <w:szCs w:val="24"/>
        </w:rPr>
        <w:t>Agnieszka Lekka-Kowalik: „Współczesny uniwersytet cierpi więc na rozdwojenie jaźni: kołacze się w nim jeszcze myśl o misji służenia pełnej prawdzie, a próbuje przybrać postać firmy usługowej, w ramach której tej misji realizować nie może”</w:t>
      </w:r>
      <w:r>
        <w:rPr>
          <w:rFonts w:cs="Calibri"/>
          <w:color w:val="000000"/>
          <w:sz w:val="20"/>
          <w:szCs w:val="20"/>
        </w:rPr>
        <w:t xml:space="preserve"> (</w:t>
      </w:r>
      <w:r>
        <w:rPr>
          <w:szCs w:val="24"/>
        </w:rPr>
        <w:t xml:space="preserve">A. Lekka-Kowalik, </w:t>
      </w:r>
      <w:r>
        <w:rPr>
          <w:i/>
          <w:iCs/>
          <w:szCs w:val="24"/>
        </w:rPr>
        <w:t>Uniwersytet jako firma usługowa - szansa czy klęska?</w:t>
      </w:r>
      <w:r>
        <w:rPr>
          <w:szCs w:val="24"/>
        </w:rPr>
        <w:t xml:space="preserve">, „Ethos” 2009, nr 85-86, s. 66). </w:t>
      </w:r>
      <w:r>
        <w:rPr/>
        <w:t xml:space="preserve">Przywołanie wypowiedzi m.in. Kazimierza Denka, Agnieszki Lekkiej-Kowalik i Stanisława Wielgusa, którzy opowiadają się za ochroną klasycznie pojętego uniwersytetu i uniwersyteckiego świata wartości, jest jak najbardziej słuszne.  Autorka przypomina o tradycyjnych, podstawowych zakresach odpowiedzialności i powinności uniwersytetu: „Nauczanie rozumiane nie tylko jako przekazywanie, wpajanie wiedzy, ale także, a może przede wszystkim, jako wspieranie umiejętności samodzielnego i krytycznego myślenia i zdobywania informacji. Jako kolejne – także istotne – należałoby wymienić rozwój i upowszechnianie nauki, rolę elitotwórczą i troskę o wartości, a także wkład uczelni w wieloaspektowy rozwój społeczeństwa” (s. 78). Autorka odwołuje się do wizji uniwersytetu roztaczanej w (uznawanej dziś za klasyczną) mowie Kazimierza Twardowskiego </w:t>
      </w:r>
      <w:r>
        <w:rPr>
          <w:i/>
          <w:iCs/>
        </w:rPr>
        <w:t>O dostojeństwie uniwersytetu</w:t>
      </w:r>
      <w:r>
        <w:rPr/>
        <w:t xml:space="preserve"> (Wyd. Uniwersytetu Poznańskiego, Poznań 1933): Uniwersytet „niesie ludzkości światło czystej wiedzy, wzbogaca i pogłębia naukę, zdobywa coraz to nowe prawdy i prawdopodobieństwa – tworzy jednym słowem najwyższe wartości intelektualne, które mogą przypaść człowiekowi w udziale” (s. 82). W zakończeniu na stronie 224 Autorka stwierdza: „Użyteczność wiedzy czy podejście rynkowe do nauczania, nieobecne w modelu tradycyjnym uniwersytetu, stały się wyzwaniami dla uniwersytetów późniejszych, rodząc jednakże niebezpieczeństwo osłabienia ich i tradycyjnej roli, a w konsekwencji kryzysu tożsamości”. I dalej zakończeniu dopowiada: „Kontekst bezpośredni rozwoju namysłu nad odpowiedzialnością uczelni upatrujemy w detradycjonalizacji różnych wymiarów istnienia uczelni. W sensie ideologicznym następuje poddawanie w wątpliwość dotychczasowych założeń, celów i wartości uniwersytetów (np. zanikanie relacji mistrz-uczeń, umasowienie szkolnictwa), co skutkuje kryzysem ich tradycyjnej roli i potrzebą szukania „nowej drogi”. Dalecy jesteśmy od radosnego przyklaskiwania i wskazywania, iż to USR jest (czy nawet może być) tą nową drogą, a jedynie wskazujemy potrzebę dyskusji owej roli”. Nasuwają się więc pytania o aktualność klasycznej wizji uniwersytetu z gwarantowaną mu wolnością od nacisków społecznych i dystansem wobec toczącej się gry interesów. Czy już tak daleko odeszliśmy w rzeczywistości społecznej od tradycyjnego funkcjonowania uniwersytetu, że jego klasyczna koncepcja pozostaje jedynie wizją żywioną i hołubioną przez miłośników tradycji akademickiej (zasługujących na miano pięknoduchów), ale nie ma dla niej miejsca w świecie realnym? W jakich przypadkach jest dopuszczalne wzajemne  zastępowanie kategorii „uniwersytetu”, „uczelni”, „szkoły wyższej”, a w jakich przypadkach są to kategorie wyraźnie rozłączne, niosące z sobą takie treści, których nie można do siebie sprowadzić, jeśli nie chce się dokonać daleko idących redukcji, zafałszowań i przekłamań? Jak powinno się – przy uwzględnieniu klasycznych wizji – sytuować instytucję autonomicznego uniwersytetu względem tego, co określa się jako system szkolnictwa w danym państwie? W jakim więc zakresie powinny być wyraźnie zróżnicowane – i odróżnialne od siebie – idee </w:t>
      </w:r>
      <w:r>
        <w:rPr>
          <w:szCs w:val="24"/>
        </w:rPr>
        <w:t xml:space="preserve">społecznej odpowiedzialności </w:t>
      </w:r>
      <w:r>
        <w:rPr/>
        <w:t>uniwersytetu</w:t>
      </w:r>
      <w:r>
        <w:rPr>
          <w:szCs w:val="24"/>
        </w:rPr>
        <w:t xml:space="preserve"> i społecznej odpowiedzialności uczelni (jako szkoły wyższej)? To także pytanie o to, jaki w danym przypadku powinien być zastosowany polski przekład idei </w:t>
      </w:r>
      <w:r>
        <w:rPr>
          <w:i/>
          <w:szCs w:val="24"/>
        </w:rPr>
        <w:t>University Social Responsibility</w:t>
      </w:r>
      <w:r>
        <w:rPr>
          <w:szCs w:val="24"/>
        </w:rPr>
        <w:t xml:space="preserve"> (USR). Czy szkołom wyższym przyznajemy pewne prerogatywy </w:t>
      </w:r>
      <w:r>
        <w:rPr/>
        <w:t xml:space="preserve">uniwersytetu (afirmuje się je w imię idei uniwersyteckości), aby dążyły do urzeczywistniania uniwersyteckich wartości, czy też sprowadzamy uniwersytet do statusu jednej spośród różnego rodzaju </w:t>
      </w:r>
      <w:r>
        <w:rPr>
          <w:szCs w:val="24"/>
        </w:rPr>
        <w:t xml:space="preserve">szkół wyższych, osłabiając rangę </w:t>
      </w:r>
      <w:r>
        <w:rPr/>
        <w:t xml:space="preserve">uniwersyteckich wartości? </w:t>
      </w:r>
    </w:p>
    <w:p>
      <w:pPr>
        <w:pStyle w:val="Normal"/>
        <w:rPr/>
      </w:pPr>
      <w:r>
        <w:rPr/>
        <w:tab/>
        <w:t xml:space="preserve">Pytania dotyczą też użytej tu kategorii „odpowiedzialności”, która – jak się zdaje – powinna mieć w pierwszym rzędzie sens etyczny. Czy jednak w rozpowszechnionym ujęciu idei </w:t>
      </w:r>
      <w:r>
        <w:rPr>
          <w:szCs w:val="24"/>
        </w:rPr>
        <w:t xml:space="preserve">społecznej odpowiedzialności na planie pierwszym sytuuje się rozumienie </w:t>
      </w:r>
      <w:r>
        <w:rPr/>
        <w:t xml:space="preserve">odpowiedzialności jako kategorii etyczno-antropologicznej, tak jak ją na gruncie myśli filozoficzno-etycznej rozpatrywali m.in. polscy myśliciele Roman Ingarden i Karol Wojtyła, czy też dominuje rozumienie zapożyczone z koncepcji zarządzania organizacjami? W jakim zakresie mogą to być zbliżone do siebie sposoby rozumienia kategorii „odpowiedzialności”, a w jakim są odmienne? Jakim zmianom uległaby idea </w:t>
      </w:r>
      <w:r>
        <w:rPr>
          <w:szCs w:val="24"/>
        </w:rPr>
        <w:t>społecznej odpowiedzialności jeśli ściśle zespoliłoby się ją</w:t>
      </w:r>
      <w:r>
        <w:rPr/>
        <w:t xml:space="preserve"> z odpowiedzialnością jako kategorią etyczno-antropologiczną?</w:t>
      </w:r>
    </w:p>
    <w:p>
      <w:pPr>
        <w:pStyle w:val="Normal"/>
        <w:rPr/>
      </w:pPr>
      <w:r>
        <w:rPr/>
        <w:tab/>
        <w:t xml:space="preserve">Idea </w:t>
      </w:r>
      <w:r>
        <w:rPr>
          <w:szCs w:val="24"/>
        </w:rPr>
        <w:t>społecznej odpowiedzialności uczelni</w:t>
      </w:r>
      <w:r>
        <w:rPr/>
        <w:t xml:space="preserve"> powstawała i rozwijała się również w kręgu myślenia technokratycznego i bywa ona wprowadzana przez czynniki zewnętrzne w obręb uczelni (w tym też w obręb nominalnie wciąż autonomicznych uniwersytetów), a nawet narzucana administracyjnie jako wymóg, do którego uczelnia – bez podjęcia teoretycznej refleksji i bez wyrażania zastrzeżeń – powinna się dostosować. Na ile idea </w:t>
      </w:r>
      <w:r>
        <w:rPr>
          <w:szCs w:val="24"/>
        </w:rPr>
        <w:t>społecznej odpowiedzialności uczelni</w:t>
      </w:r>
      <w:r>
        <w:rPr/>
        <w:t xml:space="preserve"> zespolona z ideą</w:t>
      </w:r>
      <w:r>
        <w:rPr>
          <w:szCs w:val="24"/>
        </w:rPr>
        <w:t xml:space="preserve"> społecznej odpowiedzialności </w:t>
      </w:r>
      <w:r>
        <w:rPr/>
        <w:t xml:space="preserve">biznesu może być też – przy pewnym sposobie posługiwania się nią – pułapką dla uczelni wyższych, zwłaszcza dla autonomicznych uniwersytetów? Na ile idea ta jest swoistym „koniem trojańskim” wprowadzonym z zewnątrz – z wykorzystaniem stronniczo dobranej argumentacji etycznej i deontycznej, będącej swoistym szantażem moralnym – w obszar i strukturę uczelni? Czy przejście od idei </w:t>
      </w:r>
      <w:r>
        <w:rPr>
          <w:szCs w:val="24"/>
        </w:rPr>
        <w:t xml:space="preserve">społecznej odpowiedzialności </w:t>
      </w:r>
      <w:r>
        <w:rPr/>
        <w:t xml:space="preserve">biznesu, jako wzorcowej, do idei </w:t>
      </w:r>
      <w:r>
        <w:rPr>
          <w:szCs w:val="24"/>
        </w:rPr>
        <w:t>społecznej odpowiedzialności uczelni</w:t>
      </w:r>
      <w:r>
        <w:rPr/>
        <w:t xml:space="preserve"> dokonuje się kosztem respektowania zasad autonomii uczelni i deprecjonowania zdolności społeczności akademickiej do samoregulacji (samooczyszczenia)? Czy wezwanie do </w:t>
      </w:r>
      <w:r>
        <w:rPr>
          <w:szCs w:val="24"/>
        </w:rPr>
        <w:t>społecznej odpowiedzialności uczelni</w:t>
      </w:r>
      <w:r>
        <w:rPr/>
        <w:t xml:space="preserve"> nie stanowi przede wszystkim formy coraz bardziej rozbudowującej się zewnętrznej, administracyjnej („społecznej”) kontroli nad uczelnią i społecznością akademicką, a w szczególności jednego ze sposobów projektowania z zewnątrz, limitowania, racjonowania i reglamentowania zakresu działalności uczelni? Na ile wezwania do realizacji idei społecznej odpowiedzialności uczelni mogą być postrzegane jako generowanie kolejnej z form przerostów i nadregulacji systemowych? Na ile wpisują się one w dominujące współcześnie dążenia do objęcia społecznej aktywności różnoraką kontrolą (np. pod pozorem podnoszenia jakości lub spełnienia zadość społecznej odpowiedzialności), kontrolą, która ma destrukcyjne skutki, gdyż deprecjonuje i niszczy wzajemne zaufanie? </w:t>
      </w:r>
    </w:p>
    <w:p>
      <w:pPr>
        <w:pStyle w:val="Normal"/>
        <w:rPr/>
      </w:pPr>
      <w:r>
        <w:rPr/>
        <w:tab/>
        <w:t xml:space="preserve">Z tej racji, iż recenzowana praca doktorska dotycząca rozumienia i realizacji idei społecznej odpowiedzialności uczelni powstała w środowisku naukowym </w:t>
      </w:r>
      <w:r>
        <w:rPr>
          <w:bCs/>
        </w:rPr>
        <w:t>Katolickiego Uniwersytetu Lubelskiego, na prowadzonym tam w Instytucie Socjologii seminarium z filozofii społecznej, wydaje się również w</w:t>
      </w:r>
      <w:r>
        <w:rPr/>
        <w:t xml:space="preserve">art podjęcia trop „sensus catholicus” w pojmowaniu modelu i zadań </w:t>
      </w:r>
      <w:r>
        <w:rPr>
          <w:bCs/>
        </w:rPr>
        <w:t xml:space="preserve">uniwersytetu. To genetyczne uwarunkowanie powstania pracy skłania do podjęcia namysłu nad sposobami pojmowania </w:t>
      </w:r>
      <w:r>
        <w:rPr/>
        <w:t>odpowiedzialności uczelni katolickich; zagadnienia te rozpatruje zresztą autorka na s. 83-86 (prowadząc refleksję m.in. nad wypowiedziami Jana Pawła II dotyczącymi tradycyjnie pojętej misji uniwersytetu).</w:t>
      </w:r>
      <w:r>
        <w:rPr>
          <w:bCs/>
        </w:rPr>
        <w:t xml:space="preserve"> Co do współczesnego  </w:t>
      </w:r>
      <w:r>
        <w:rPr/>
        <w:t xml:space="preserve">rozumienia i realizacji idei społecznej odpowiedzialności uczelni może wnieść wielowiekowe doświadczenie </w:t>
      </w:r>
      <w:r>
        <w:rPr>
          <w:bCs/>
        </w:rPr>
        <w:t xml:space="preserve">katolickich uniwersytetów? Jak w ich funkcjonowaniu przejawiała się </w:t>
      </w:r>
      <w:r>
        <w:rPr/>
        <w:t xml:space="preserve">idea społecznej odpowiedzialności, za co w szczególności czuły się one odpowiedzialne? Na jakie zapotrzebowanie społeczne udzielały swą działalnością odpowiedzi? Jakim zagrożeniom społecznym dawały odpór? Jak zmagały się o swą uniwersyteckość, o bycie autonomicznym i odpowiedzialnym uniwersytetem, aby nie ulec kościelnym zależnościom i nie być zredukowane do jednej z wielu form kościelnej (naznaczonej konfesyjnie) działalności? Te wielowiekowe i zróżnicowane doświadczenia </w:t>
      </w:r>
      <w:r>
        <w:rPr>
          <w:bCs/>
        </w:rPr>
        <w:t xml:space="preserve">katolickich uniwersytetów, w tym też </w:t>
      </w:r>
      <w:r>
        <w:rPr/>
        <w:t>doświadczenia</w:t>
      </w:r>
      <w:r>
        <w:rPr>
          <w:bCs/>
        </w:rPr>
        <w:t xml:space="preserve"> Katolickiego Uniwersytetu Lubelskiego, mogą okazać się przydatne w namyśle nad </w:t>
      </w:r>
      <w:r>
        <w:rPr/>
        <w:t xml:space="preserve">ideą społecznej odpowiedzialności uczelni. </w:t>
      </w:r>
    </w:p>
    <w:p>
      <w:pPr>
        <w:pStyle w:val="Normal"/>
        <w:rPr/>
      </w:pPr>
      <w:r>
        <w:rPr/>
        <w:tab/>
        <w:t xml:space="preserve">To tylko niektóre z pytań dotyczących </w:t>
      </w:r>
      <w:r>
        <w:rPr>
          <w:szCs w:val="24"/>
        </w:rPr>
        <w:t>społecznej odpowiedzialności uczelni</w:t>
      </w:r>
      <w:r>
        <w:rPr/>
        <w:t xml:space="preserve">, do których formułowania skłania lektura pracy doktorskiej. Jej publikacja może zintensyfikować polską debatę akademicką nad współczesnymi sposobami rozumienia misji uczelni wyższych, debatę dotyczącą szans i zagrożeń szkolnictwa wyższego, które społeczność akademicka powinna wnikliwie rozeznawać. Pierwszeństwo inicjatywy należy bowiem – wedle tradycji akademickiej – do tej społeczności, jako w szczególności uzdatnionej do namysłu nad własną kondycją, a nie do anonimowych sił społecznych i biurokratycznych wymogów, których mnożenie prowadzi do ubezwłasnowolnienia społeczności akademickiej. Recenzowana praca doktorska jest przykładem rzetelnego i bardzo dziś potrzebnego akademickiego namysłu nad modelami funkcjonowania uczelni wyższych. </w:t>
      </w:r>
    </w:p>
    <w:p>
      <w:pPr>
        <w:pStyle w:val="Normal"/>
        <w:rPr>
          <w:b/>
          <w:b/>
          <w:i/>
          <w:i/>
        </w:rPr>
      </w:pPr>
      <w:r>
        <w:rPr/>
        <w:tab/>
      </w:r>
      <w:r>
        <w:rPr>
          <w:b/>
        </w:rPr>
        <w:t>Konkluzja</w:t>
      </w:r>
      <w:r>
        <w:rPr/>
        <w:t xml:space="preserve">. Praca doktorska pani mgr </w:t>
      </w:r>
      <w:r>
        <w:rPr>
          <w:bCs/>
        </w:rPr>
        <w:t xml:space="preserve">Natalii Kopeć-Panek zatytułowana </w:t>
      </w:r>
      <w:r>
        <w:rPr>
          <w:bCs/>
          <w:i/>
        </w:rPr>
        <w:t>Rozumienie i realizacja idei społecznej odpowiedzialności uczelni</w:t>
      </w:r>
      <w:r>
        <w:rPr>
          <w:bCs/>
        </w:rPr>
        <w:t xml:space="preserve"> </w:t>
      </w:r>
      <w:r>
        <w:rPr/>
        <w:t xml:space="preserve">spełnia ustawowe wymagania stawiane wobec prac doktorskich i może być przedmiotem dalszego procedowania w kolejnych etapach obrony pracy doktorskiej. </w:t>
      </w:r>
    </w:p>
    <w:p>
      <w:pPr>
        <w:pStyle w:val="Normal"/>
        <w:jc w:val="right"/>
        <w:rPr>
          <w:b/>
          <w:b/>
          <w:i/>
          <w:i/>
        </w:rPr>
      </w:pPr>
      <w:r>
        <w:rPr>
          <w:b/>
          <w:i/>
        </w:rPr>
        <w:t>Marek Rembie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cs="Times New Roman"/>
    </w:rPr>
  </w:style>
  <w:style w:type="character" w:styleId="Znakiprzypiswkocowych">
    <w:name w:val="Znaki przypisów końcowych"/>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rPr>
  </w:style>
  <w:style w:type="character" w:styleId="Znakiprzypiswdolnych">
    <w:name w:val="Znaki przypisów dolnych"/>
    <w:basedOn w:val="Domylnaczcionkaakapitu"/>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33:00Z</dcterms:created>
  <dc:creator>admin</dc:creator>
  <dc:description/>
  <dc:language>en-US</dc:language>
  <cp:lastModifiedBy>*</cp:lastModifiedBy>
  <cp:lastPrinted>2015-11-19T12:01:00Z</cp:lastPrinted>
  <dcterms:modified xsi:type="dcterms:W3CDTF">2015-12-04T08:54:00Z</dcterms:modified>
  <cp:revision>29</cp:revision>
  <dc:subject/>
  <dc:title/>
</cp:coreProperties>
</file>