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IA REDAKCYJN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zakwalifikowania do druku jest uzyskanie pozytywnej recenzji oraz spełnienie poniższych wymogów redakcyjny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6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artykułu do druku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imum 12-14 stron (z załącznikami, zdjęciami, wykresami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or tekstu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for Windows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j czcionki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s New Roma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ść czcionki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linia tekst i przypis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ład stron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inesy 2,5 cm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pit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cięcie pierwszego wiersza 0,5 cm (do wyrównania akapitu nie należy używać spacji ani tabulatorów!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stron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enie wyrazów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tość artykułu do druku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ymalnie 12-14 stron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szczeni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j. polski i angielski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a klucz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– w j. polskim i angielskim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pisy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e, rozszerzone, standard europejsk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kłady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J. Wiśniewski, </w:t>
            </w:r>
            <w:r>
              <w:rPr>
                <w:rFonts w:cs="Times New Roman" w:ascii="Times New Roman" w:hAnsi="Times New Roman"/>
                <w:i/>
                <w:iCs/>
              </w:rPr>
              <w:t>Dekanat miechowski</w:t>
            </w:r>
            <w:r>
              <w:rPr>
                <w:rFonts w:cs="Times New Roman" w:ascii="Times New Roman" w:hAnsi="Times New Roman"/>
              </w:rPr>
              <w:t>, Radom 1917, s. 1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że, s. 11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. Wółkiewicz, </w:t>
            </w:r>
            <w:r>
              <w:rPr>
                <w:rFonts w:cs="Times New Roman" w:ascii="Times New Roman" w:hAnsi="Times New Roman"/>
                <w:i/>
                <w:iCs/>
              </w:rPr>
              <w:t>Mieszczanie w klasztorze. Skład osobowy konwentu bożogrobców w Nysie w średniowieczu</w:t>
            </w:r>
            <w:r>
              <w:rPr>
                <w:rFonts w:cs="Times New Roman" w:ascii="Times New Roman" w:hAnsi="Times New Roman"/>
              </w:rPr>
              <w:t xml:space="preserve">, w: </w:t>
            </w:r>
            <w:r>
              <w:rPr>
                <w:rFonts w:cs="Times New Roman" w:ascii="Times New Roman" w:hAnsi="Times New Roman"/>
                <w:i/>
                <w:iCs/>
              </w:rPr>
              <w:t>Klasztor w mieście średniowiecznym i nowożytnym</w:t>
            </w:r>
            <w:r>
              <w:rPr>
                <w:rFonts w:cs="Times New Roman" w:ascii="Times New Roman" w:hAnsi="Times New Roman"/>
              </w:rPr>
              <w:t>, red. M. Derwich, A. Pobóg-Lenartowicz, Wrocław-Opole 2000, s. 42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Tobiasz, </w:t>
            </w:r>
            <w:r>
              <w:rPr>
                <w:rFonts w:cs="Times New Roman" w:ascii="Times New Roman" w:hAnsi="Times New Roman"/>
                <w:i/>
              </w:rPr>
              <w:t>Bożogrobcy w Miechowie (w 800-lecie sprowadzenia zakonu do Polski)</w:t>
            </w:r>
            <w:r>
              <w:rPr>
                <w:rFonts w:cs="Times New Roman" w:ascii="Times New Roman" w:hAnsi="Times New Roman"/>
              </w:rPr>
              <w:t>, „Nasza Przeszłość”, 17 (1963) s. 5-60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:</w:t>
            </w:r>
          </w:p>
        </w:tc>
        <w:tc>
          <w:tcPr>
            <w:tcW w:w="6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 w:eastAsia="zxx" w:bidi="zxx"/>
              </w:rPr>
              <w:t>kbpkul@gmail.co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7:37:00Z</dcterms:created>
  <dc:creator>RS</dc:creator>
  <dc:description/>
  <cp:keywords/>
  <dc:language>en-US</dc:language>
  <cp:lastModifiedBy>x</cp:lastModifiedBy>
  <dcterms:modified xsi:type="dcterms:W3CDTF">2012-10-21T17:37:00Z</dcterms:modified>
  <cp:revision>2</cp:revision>
  <dc:subject/>
  <dc:title>WYMOGI REDAKCYJNE:</dc:title>
</cp:coreProperties>
</file>