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zanowni Państwo Studen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SCO Polska organizuje we współpracy z uczelniami wyższymi w Polsce</w:t>
        <w:br/>
        <w:t>program szkoleniowy pod nazwą „</w:t>
      </w:r>
      <w:r>
        <w:rPr>
          <w:b/>
          <w:bCs/>
        </w:rPr>
        <w:t>Akademia dla Młodych".</w:t>
      </w:r>
      <w:r>
        <w:rPr/>
        <w:t xml:space="preserve"> Do tego programu przystąpił także KUL Jana Pawła 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programu trenerzy TESCO prowadzą </w:t>
      </w:r>
      <w:r>
        <w:rPr>
          <w:b/>
          <w:bCs/>
        </w:rPr>
        <w:t>bezpłatne szkolenia</w:t>
      </w:r>
      <w:r>
        <w:rPr/>
        <w:t xml:space="preserve"> dla studentów wszystkich roczników i stopni studiów, których celem jest </w:t>
      </w:r>
      <w:r>
        <w:rPr>
          <w:b/>
          <w:bCs/>
        </w:rPr>
        <w:t>rozwój kluczowych kompetencji społecznych,</w:t>
      </w:r>
      <w:r>
        <w:rPr/>
        <w:t xml:space="preserve"> niezbędnych w życiu zawodowym/na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ykl szkoleń składa się z 14 warsztatów prowadzonych w blokach 1,5 godz. Uczestnicy szkoleń otrzymają certyfikaty po przejściu każdego z bloków. Program</w:t>
        <w:br/>
        <w:t>koncentruje się na rozwoju kompetencji oraz cech poszukiwanych przez</w:t>
        <w:br/>
        <w:t>pracodawców takich jak: umiejętność pracy zespołowej, twórczego myślenia, rozwiązywania problemów, wytrwałość, pewność siebie oraz efektywność osobi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Nad organizacją zajęć (sala, przyjmowanie zapisów na zajęcia) czuwa Biuro Karier KU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ostały już ustalone terminy poszczególnych szkoleń w ramach „Akademii dla Młodych”. W załączeniu przesyłam harmonogram szkoleń  wraz z opisami poszczególnych modułów.  Zainteresowani studenci mogą zapisywać się na  wybrane zajęcia lub na całą akademię. Po każdych zajęciach będą wydawane </w:t>
      </w:r>
      <w:r>
        <w:rPr>
          <w:b/>
          <w:bCs/>
        </w:rPr>
        <w:t xml:space="preserve">certyfikaty. </w:t>
      </w:r>
      <w:r>
        <w:rPr/>
        <w:t xml:space="preserve">W programie bierze udział  kilka instytutów, dlatego liczba miejsc na szkoleniach jest ograniczona.  Obowiązują zatem zapisy, a o przyjęciu na zajęcia decyduje kolejność zgłoszeń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oby zainteresowane udziałem w tym projekcie powinny przesyłać swoje zgłoszenia na adres </w:t>
      </w:r>
      <w:hyperlink r:id="rId2" w:tgtFrame="_blank">
        <w:r>
          <w:rPr>
            <w:rStyle w:val="InternetLink"/>
          </w:rPr>
          <w:t>praca@kul.pl</w:t>
        </w:r>
      </w:hyperlink>
      <w:r>
        <w:rPr/>
        <w:t xml:space="preserve"> podając następujące da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mię i nazwisk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ierunek i rok studi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adres e- mail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telefonu do kontak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ko koordynator tego projektu z ramienia Instytutu Pedagogiki proszę także o dosłanie do mnie listy studentów danego rocznika, którzy zapisali się na te warszta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e o Akademii znajdują się również na  stronie </w:t>
      </w:r>
      <w:hyperlink r:id="rId3" w:tgtFrame="_blank">
        <w:r>
          <w:rPr>
            <w:rStyle w:val="InternetLink"/>
          </w:rPr>
          <w:t>http://www.kul.pl/akademia-dla-mlodych,art_58467.html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Z pozdrowieniami ks. Mariusz Sztab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kul.pl" TargetMode="External"/><Relationship Id="rId3" Type="http://schemas.openxmlformats.org/officeDocument/2006/relationships/hyperlink" Target="http://www.kul.pl/akademia-dla-mlodych,art_5846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5:00Z</dcterms:created>
  <dc:creator>mariusz</dc:creator>
  <dc:description/>
  <cp:keywords/>
  <dc:language>en-US</dc:language>
  <cp:lastModifiedBy>Marek Jeziorański</cp:lastModifiedBy>
  <dcterms:modified xsi:type="dcterms:W3CDTF">2015-02-20T08:45:00Z</dcterms:modified>
  <cp:revision>2</cp:revision>
  <dc:subject/>
  <dc:title>Szanowni Państwo Studenci</dc:title>
</cp:coreProperties>
</file>