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655</wp:posOffset>
            </wp:positionH>
            <wp:positionV relativeFrom="paragraph">
              <wp:posOffset>-61595</wp:posOffset>
            </wp:positionV>
            <wp:extent cx="1370330" cy="13703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58055</wp:posOffset>
            </wp:positionH>
            <wp:positionV relativeFrom="paragraph">
              <wp:posOffset>100330</wp:posOffset>
            </wp:positionV>
            <wp:extent cx="894080" cy="8940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KATEDRA BIOGRAFISTYKI PEDAGOGICZNEJ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Instytutu Pedagogik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Katolickiego Uniwersytetu Lubelskiego Jana Pawła I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prasza do udziału w konferencji dla studentów i doktorantów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z cyklu: „</w:t>
      </w:r>
      <w:r>
        <w:rPr>
          <w:rFonts w:cs="Times New Roman" w:ascii="Times New Roman" w:hAnsi="Times New Roman"/>
          <w:b/>
          <w:smallCaps/>
          <w:sz w:val="28"/>
          <w:szCs w:val="28"/>
        </w:rPr>
        <w:t>BIOGRAFIE CODZIENNOŚCI</w:t>
      </w:r>
      <w:r>
        <w:rPr>
          <w:rFonts w:cs="Times New Roman" w:ascii="Times New Roman" w:hAnsi="Times New Roman"/>
          <w:smallCaps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cz. 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 tytułem: „Pory roku w życiu człowieka”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temat przewodni konferencji: „</w:t>
      </w:r>
      <w:r>
        <w:rPr>
          <w:rFonts w:cs="Times New Roman" w:ascii="Times New Roman" w:hAnsi="Times New Roman"/>
          <w:b/>
          <w:sz w:val="28"/>
          <w:szCs w:val="28"/>
        </w:rPr>
        <w:t>WIOSNA W BIOGRAFII”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tóra odbędzie się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4 marca 2014 r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odz. 09: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ala nr 04 (parter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l. Droga Męczenników Majdanka 7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ferencja skierowana jest do: pedagogów, historyków, literaturoznawców, psychologów, socjologów, teologów, filozofów, etnologów oraz wszystkich pasjonatów biografi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chętne proszone są o nadsyłanie swoich zgłoszeń i abstraktów wystąpień do 14 marca 2014 r. na adres e-mailowy kbpkul@gmail.com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 xml:space="preserve">To już dziesiąta konferencja dla studentów i doktorantów z cyklu </w:t>
      </w:r>
      <w:r>
        <w:rPr>
          <w:rFonts w:cs="Times New Roman" w:ascii="Times New Roman" w:hAnsi="Times New Roman"/>
          <w:sz w:val="24"/>
          <w:szCs w:val="24"/>
        </w:rPr>
        <w:t>„Biografie Codzienności”. Od tego spotkania chcielibyśmy zmienić trochę formułę i zaproponować, aby każde spotkanie miało jakąś myśl przewodnią, temat, wokół którego koncentrować się będą nasze rozważania. Na początek proponujemy spojrzenie na życie ludzkie w odniesieniu do środowiska, w którym ono toczy się wokół czterech pór roku. Wraz z początkiem wiosny zapraszamy na „Wiosnę w biografii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zary tematyczne konferencji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ografie osób urodzonych na wiosnę;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pifanie wiosenne;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ocje przeżywane wiosną;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osna (w sensie dosłownym i przenośnym) w życiu człowieka;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osna jako młodość;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ografie młodych ludzi – np. uczniów, harcerzy, powstańców…;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osna jako przebudzenie i mobilizacja do działania i tworzenia czegoś nowego;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nia podejmowane wraz z nadejściem wiosny;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elkanoc – przemiana osobowości, odrodzenie, „zmartwychwstanie”;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wcy wiosny (muzyka, literatura, malarstwo);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łodzi twórcy kultury i sztuki.</w:t>
      </w:r>
    </w:p>
    <w:p>
      <w:pPr>
        <w:pStyle w:val="Akapitzlist"/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ferencja jest bezpłatna.</w:t>
      </w:r>
    </w:p>
    <w:p>
      <w:pPr>
        <w:pStyle w:val="Akapitzlist"/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raszamy do śledzenia naszej strony internetowej: </w:t>
      </w:r>
    </w:p>
    <w:p>
      <w:pPr>
        <w:pStyle w:val="Akapitzlist"/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ttp://www.kul.pl/katedra-biografistyki-pedagogicznej,11001.html </w:t>
      </w:r>
    </w:p>
    <w:p>
      <w:pPr>
        <w:pStyle w:val="Akapitzlist"/>
        <w:spacing w:lineRule="auto" w:line="360" w:before="0" w:after="20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1:17:00Z</dcterms:created>
  <dc:creator>Kasia</dc:creator>
  <dc:description/>
  <dc:language>en-US</dc:language>
  <cp:lastModifiedBy>Kasia</cp:lastModifiedBy>
  <dcterms:modified xsi:type="dcterms:W3CDTF">2014-03-01T11:17:00Z</dcterms:modified>
  <cp:revision>2</cp:revision>
  <dc:subject/>
  <dc:title/>
</cp:coreProperties>
</file>