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Lublin, 3.10.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odzy Uczestnicy XXVIII Letniej Szkoły Młodych Pedagog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d zakończenia Szkoły minęły już dwa tygodnie. Każda Szkoła jest inna - bo tworzą ją jej Uczestnicy - ich indywidualne pasje, charaktery, zainteresowania, poszukiwania. Mamy nadzieję, że podczas tej Szkoły każdy z Was mógł odnaleźć coś dla siebie, wyjechać ubogacony w nową wiedzę, ukierunkowanie poszukiwań, kontakty, przyjaźnie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ękujemy wszystkim MISTRZOM - za wykłady i godziny konsultacji...</w:t>
        <w:br/>
        <w:t>Dziękujemy UCZESTNIKOM - za wkład w budowanie tej Szkoły dzień po dniu, za wspólne poszukiwania, rozmowy, kabaret, zwykłą troskę o tego, który obok. To właśnie dzięki CZĘŚCI siebie, którą każdy z MISTRZÓW i UCZESTNIKÓW włożył w tą Szkołę mogła powstać taka, a nie inna -  XXVIII Letnia Szkoła Młodych Pedagog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lnie dziękujemy wszystkim tym osobom, które uczestniczyły w Szkole od początku do końca jej trwania. Wcześniejsze wyjazdy (szczególnie te niezapowiedziane) zakłócają rytm szkoły i powodują liczne problemy natury organizacyjnej. Warto w przyszłych latach tak organizować swój czas, by uczestniczyć w całej edycji Szkoły i nie zabierać miejsca tym, którym odmawiamy. W związku z tym, że w tym roku dotkliwie odczuliśmy tego typu zachowania, kierownik naukowy Szkoły profesor Maria Dudzikowa wprowadziła zaostrzoną nowelizację warunków uczestnictwa w kolejnych LSMP. Ponadto, dyplomy ukończenia szkoły otrzymają tylko te osoby, które uczestniczyły w niej we wszystkie dni przewidziane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my nadzieję, że udało Wam się już powrócić do codziennego rytmu funkcjonowania i nowy rok akademicki sprzyja podejmowaniu interesujących wyzwań naukowo-badawczych realizowanych z pasją ;-). Do swoich obowiązków dopiszcie proszę terminowe przygotowanie tekstu do Zeszytów Naukowych Forum Młodych Pedagogów. Oczekujemy na wasze teksty do 30 grudnia 2014r. Poniżej przesyłamy zasady przygotowania teks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szcze raz bardzo dziękujemy i już czekamy na spotkanie podczas kolejnej Szkoły (połowa września 2015). Jej temat to: </w:t>
      </w:r>
      <w:r>
        <w:rPr>
          <w:i/>
        </w:rPr>
        <w:t>O poszukiwaniu, poznawaniu i tworzeniu samego siebie. Teoretyczna i praktyczna perspektyw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Zespół organizacyjny</w:t>
      </w:r>
    </w:p>
    <w:p>
      <w:pPr>
        <w:pStyle w:val="Normal"/>
        <w:ind w:left="6379" w:hanging="0"/>
        <w:jc w:val="both"/>
        <w:rPr/>
      </w:pPr>
      <w:r>
        <w:rPr/>
        <w:t>Dorota Bis</w:t>
      </w:r>
    </w:p>
    <w:p>
      <w:pPr>
        <w:pStyle w:val="Normal"/>
        <w:ind w:left="6379" w:hanging="0"/>
        <w:jc w:val="both"/>
        <w:rPr/>
      </w:pPr>
      <w:r>
        <w:rPr/>
        <w:t>Kasia Braun</w:t>
      </w:r>
    </w:p>
    <w:p>
      <w:pPr>
        <w:pStyle w:val="Normal"/>
        <w:ind w:left="6379" w:hanging="0"/>
        <w:jc w:val="both"/>
        <w:rPr/>
      </w:pPr>
      <w:r>
        <w:rPr/>
        <w:t>Marek Jeziorański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Zasady przygotowania tekstu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 xml:space="preserve">Artykuł </w:t>
      </w:r>
      <w:r>
        <w:rPr>
          <w:szCs w:val="21"/>
        </w:rPr>
        <w:t xml:space="preserve">- teksty powinien być w formacie DOC lub DOCX, czcionka Times New Roman, 12 pkt, odstęp 1,5 wiersza. 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Marginesy: górny - 2,5 cm, dolny - 2,5 cm, lewy – 3,0 cm, prawy -2,5 cm, bez nagłówków, stopek i numerów stron. Teksty powinny być podzielone na podrozdziały (nienumerowane) zaopatrzone w tytuły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Tekst referatu, łącznie z przypisami i bibliografią nie może przekroczyć 15 stron znormalizowanych. Minimalna objętość tekstu powinna wynosić około 10-11 stron (20 000 znaków ze spacjami)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b/>
          <w:bCs/>
          <w:szCs w:val="21"/>
        </w:rPr>
        <w:t xml:space="preserve">Informacje o autorach </w:t>
      </w:r>
      <w:r>
        <w:rPr>
          <w:szCs w:val="21"/>
        </w:rPr>
        <w:t>– Na początku tekstu imię, nazwisko, afiliacja. Pod bibliografią prosimy przygotować notatkę biograficzną zawierającą: imię i nazwisko autora, tytuł naukowy, afiliacja, e-mail oraz informację o zainteresowaniach naukowych. Przestrzegamy dobrych obyczajów. Jeśli tekst powstał w nawiązaniu do magisterium lub doktoratu, prosimy o podanie w przypisie jego tytułu, nazwiska promotora oraz datę i miejsce obrony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 xml:space="preserve">Tytuł artykułu </w:t>
      </w:r>
      <w:r>
        <w:rPr>
          <w:szCs w:val="21"/>
        </w:rPr>
        <w:t>- w jęz. polskim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abele/ wykresy </w:t>
      </w:r>
      <w:r>
        <w:rPr>
          <w:szCs w:val="21"/>
        </w:rPr>
        <w:t xml:space="preserve">– w tekście 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 xml:space="preserve">Przypisy </w:t>
      </w:r>
      <w:r>
        <w:rPr>
          <w:szCs w:val="21"/>
        </w:rPr>
        <w:t>- 10 pkt., na dole strony, wstawiane automatycznie, numerowane cyframi arabskimi, wg poniższego wzoru: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Ch. Barker, </w:t>
      </w:r>
      <w:r>
        <w:rPr>
          <w:i/>
          <w:iCs/>
          <w:szCs w:val="21"/>
        </w:rPr>
        <w:t>Studia kulturowe. Teoria i praktyka</w:t>
      </w:r>
      <w:r>
        <w:rPr>
          <w:szCs w:val="21"/>
        </w:rPr>
        <w:t>, Wyd. UJ, Kraków 2005, s. 21.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T. van Dijk (red.), </w:t>
      </w:r>
      <w:r>
        <w:rPr>
          <w:i/>
          <w:iCs/>
          <w:szCs w:val="21"/>
        </w:rPr>
        <w:t>Dyskurs jako struktura i proces</w:t>
      </w:r>
      <w:r>
        <w:rPr>
          <w:szCs w:val="21"/>
        </w:rPr>
        <w:t>, PWN, Warszawa 2001, s. 11.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H. A. Giroux, </w:t>
      </w:r>
      <w:r>
        <w:rPr>
          <w:i/>
          <w:iCs/>
          <w:szCs w:val="21"/>
        </w:rPr>
        <w:t>Teoria krytyczna i racjonalność w edukacji obywatelskiej</w:t>
      </w:r>
      <w:r>
        <w:rPr>
          <w:szCs w:val="21"/>
        </w:rPr>
        <w:t>, [w:] Z. Kwieciński (red.), „Nieobecne dyskursy” cz. V, Wyd. UMK, Toruń 1996, s. 134 -135.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Z. Bauman, </w:t>
      </w:r>
      <w:r>
        <w:rPr>
          <w:i/>
          <w:iCs/>
          <w:szCs w:val="21"/>
        </w:rPr>
        <w:t>Ponowoczesne wzory osobowe</w:t>
      </w:r>
      <w:r>
        <w:rPr>
          <w:szCs w:val="21"/>
        </w:rPr>
        <w:t>, „Studia Socjologiczne” 1993, nr 2, s. 24 -25.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N. Chomsky, </w:t>
      </w:r>
      <w:r>
        <w:rPr>
          <w:i/>
          <w:iCs/>
          <w:szCs w:val="21"/>
        </w:rPr>
        <w:t>Początki historii propagandy</w:t>
      </w:r>
      <w:r>
        <w:rPr>
          <w:szCs w:val="21"/>
        </w:rPr>
        <w:t>, dokument elektroniczny, pobrano ze strony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http://ibw.com.pl/modules/xfsection/article.php?articleid=40 [15 kwietnia 2005 r.]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Jeśli powtarzamy przypis z tej samej pracy stosujemy skróty: ibidem, op.cit. a nie polskie tamże, itp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 xml:space="preserve">Bibliografia </w:t>
      </w:r>
      <w:r>
        <w:rPr>
          <w:szCs w:val="21"/>
        </w:rPr>
        <w:t>- 12 pkt., na końcu referatu,  nienumerowana zgodnie z zasadami opisu bibliograficznego wg poniższego wzoru: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Barker Ch., </w:t>
      </w:r>
      <w:r>
        <w:rPr>
          <w:i/>
          <w:iCs/>
          <w:szCs w:val="21"/>
        </w:rPr>
        <w:t>Studia kulturowe. Teoria i praktyka</w:t>
      </w:r>
      <w:r>
        <w:rPr>
          <w:szCs w:val="21"/>
        </w:rPr>
        <w:t>, Wyd. UJ, Kraków 2005.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Dijk van T. (red.), </w:t>
      </w:r>
      <w:r>
        <w:rPr>
          <w:i/>
          <w:iCs/>
          <w:szCs w:val="21"/>
        </w:rPr>
        <w:t>Dyskurs jako struktura i proces</w:t>
      </w:r>
      <w:r>
        <w:rPr>
          <w:szCs w:val="21"/>
        </w:rPr>
        <w:t>, PWN, Warszawa 2001.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Giroux H. A., </w:t>
      </w:r>
      <w:r>
        <w:rPr>
          <w:i/>
          <w:iCs/>
          <w:szCs w:val="21"/>
        </w:rPr>
        <w:t>Teoria krytyczna i racjonalność w edukacji obywatelskiej</w:t>
      </w:r>
      <w:r>
        <w:rPr>
          <w:szCs w:val="21"/>
        </w:rPr>
        <w:t>, [w:] Kwieciński Z. (red.), „Nieobecne dyskursy” cz. V, Wyd. UMK, Toruń 1996.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Bauman Z., </w:t>
      </w:r>
      <w:r>
        <w:rPr>
          <w:i/>
          <w:iCs/>
          <w:szCs w:val="21"/>
        </w:rPr>
        <w:t>Ponowoczesne wzory osobowe</w:t>
      </w:r>
      <w:r>
        <w:rPr>
          <w:szCs w:val="21"/>
        </w:rPr>
        <w:t>, „Studia Socjologiczne” 1993, nr 2.</w:t>
      </w:r>
    </w:p>
    <w:p>
      <w:pPr>
        <w:pStyle w:val="Normal"/>
        <w:jc w:val="both"/>
        <w:rPr/>
      </w:pPr>
      <w:r>
        <w:rPr>
          <w:szCs w:val="21"/>
        </w:rPr>
        <w:t xml:space="preserve">Chomsky N., </w:t>
      </w:r>
      <w:r>
        <w:rPr>
          <w:i/>
          <w:iCs/>
          <w:szCs w:val="21"/>
        </w:rPr>
        <w:t>Początki historii propagandy</w:t>
      </w:r>
      <w:r>
        <w:rPr>
          <w:szCs w:val="21"/>
        </w:rPr>
        <w:t>, dokument elektroniczny, pobr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both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179070</wp:posOffset>
              </wp:positionV>
              <wp:extent cx="97472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882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2160" cy="772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69.5pt;mso-wrap-distance-left:9.05pt;mso-wrap-distance-right:9.05pt;mso-wrap-distance-top:0pt;mso-wrap-distance-bottom:0pt;margin-top:14.1pt;mso-position-vertical-relative:text;margin-left:17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2160" cy="772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386"/>
    </w:tblGrid>
    <w:tr>
      <w:trPr>
        <w:trHeight w:val="1252" w:hRule="atLeast"/>
      </w:trPr>
      <w:tc>
        <w:tcPr>
          <w:tcW w:w="5104" w:type="dxa"/>
          <w:tcBorders/>
        </w:tcPr>
        <w:p>
          <w:pPr>
            <w:pStyle w:val="Heading"/>
            <w:spacing w:lineRule="auto" w:line="276"/>
            <w:jc w:val="lef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POLSKA AKADEMIA NAUK</w:t>
          </w:r>
        </w:p>
        <w:p>
          <w:pPr>
            <w:pStyle w:val="Subtitle"/>
            <w:spacing w:lineRule="auto" w:line="276"/>
            <w:jc w:val="lef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KOMITET NAUK PEDAGOGICZNYCH</w:t>
          </w:r>
        </w:p>
        <w:p>
          <w:pPr>
            <w:pStyle w:val="NormalnyWeb"/>
            <w:spacing w:before="0" w:after="0"/>
            <w:rPr/>
          </w:pPr>
          <w:r>
            <w:rPr/>
            <w:t xml:space="preserve">Wydział Pedagogiczny ChAT </w:t>
          </w:r>
        </w:p>
        <w:p>
          <w:pPr>
            <w:pStyle w:val="NormalnyWeb"/>
            <w:spacing w:before="0" w:after="0"/>
            <w:rPr/>
          </w:pPr>
          <w:r>
            <w:rPr/>
            <w:t xml:space="preserve">00-246 Warszawa, ul. Miodowa 21c </w:t>
          </w:r>
        </w:p>
        <w:p>
          <w:pPr>
            <w:pStyle w:val="Normal"/>
            <w:pBdr>
              <w:bottom w:val="single" w:sz="6" w:space="0" w:color="000000"/>
            </w:pBdr>
            <w:overflowPunct w:val="false"/>
            <w:autoSpaceDE w:val="false"/>
            <w:spacing w:lineRule="auto" w:line="276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</w:r>
        </w:p>
      </w:tc>
      <w:tc>
        <w:tcPr>
          <w:tcW w:w="5386" w:type="dxa"/>
          <w:tcBorders/>
        </w:tcPr>
        <w:p>
          <w:pPr>
            <w:pStyle w:val="Normal"/>
            <w:pBdr>
              <w:bottom w:val="single" w:sz="6" w:space="0" w:color="000000"/>
            </w:pBdr>
            <w:overflowPunct w:val="false"/>
            <w:autoSpaceDE w:val="false"/>
            <w:spacing w:lineRule="auto" w:line="276"/>
            <w:jc w:val="right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</w:rPr>
            <w:t>KATOLICKI UNIWERSYTET LUBLELSKI JANA PAWŁA II</w:t>
          </w:r>
        </w:p>
        <w:p>
          <w:pPr>
            <w:pStyle w:val="Normal"/>
            <w:pBdr>
              <w:bottom w:val="single" w:sz="6" w:space="0" w:color="000000"/>
            </w:pBdr>
            <w:overflowPunct w:val="false"/>
            <w:autoSpaceDE w:val="false"/>
            <w:spacing w:lineRule="auto" w:line="276"/>
            <w:jc w:val="right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</w:rPr>
            <w:t>INSTYTUT PEDAGOGIKI</w:t>
          </w:r>
        </w:p>
        <w:p>
          <w:pPr>
            <w:pStyle w:val="Normal"/>
            <w:pBdr>
              <w:bottom w:val="single" w:sz="6" w:space="0" w:color="000000"/>
            </w:pBdr>
            <w:overflowPunct w:val="false"/>
            <w:autoSpaceDE w:val="false"/>
            <w:spacing w:lineRule="auto" w:line="276"/>
            <w:jc w:val="right"/>
            <w:rPr/>
          </w:pPr>
          <w:r>
            <w:rPr>
              <w:rFonts w:cs="Garamond" w:ascii="Garamond" w:hAnsi="Garamond"/>
              <w:sz w:val="22"/>
            </w:rPr>
            <w:t xml:space="preserve">ul. Droga Męczenników Majdanka 70 </w:t>
          </w:r>
        </w:p>
        <w:p>
          <w:pPr>
            <w:pStyle w:val="Normal"/>
            <w:pBdr>
              <w:bottom w:val="single" w:sz="6" w:space="0" w:color="000000"/>
            </w:pBdr>
            <w:overflowPunct w:val="false"/>
            <w:autoSpaceDE w:val="false"/>
            <w:spacing w:lineRule="auto" w:line="276"/>
            <w:jc w:val="right"/>
            <w:rPr/>
          </w:pPr>
          <w:r>
            <w:rPr>
              <w:rFonts w:cs="Garamond" w:ascii="Garamond" w:hAnsi="Garamond"/>
              <w:sz w:val="22"/>
            </w:rPr>
            <w:t>20-325 Lublin</w:t>
          </w:r>
        </w:p>
      </w:tc>
    </w:tr>
  </w:tbl>
  <w:p>
    <w:pPr>
      <w:pStyle w:val="Normal"/>
      <w:pBdr>
        <w:bottom w:val="single" w:sz="6" w:space="0" w:color="000000"/>
      </w:pBdr>
      <w:overflowPunct w:val="false"/>
      <w:autoSpaceDE w:val="false"/>
      <w:spacing w:lineRule="auto" w:line="276"/>
      <w:rPr>
        <w:rFonts w:ascii="Garamond" w:hAnsi="Garamond" w:cs="Garamond"/>
        <w:b/>
        <w:b/>
        <w:sz w:val="12"/>
      </w:rPr>
    </w:pPr>
    <w:r>
      <w:rPr>
        <w:rFonts w:cs="Garamond" w:ascii="Garamond" w:hAnsi="Garamond"/>
        <w:b/>
        <w:sz w:val="12"/>
      </w:rPr>
    </w:r>
  </w:p>
  <w:p>
    <w:pPr>
      <w:pStyle w:val="Normal"/>
      <w:pBdr>
        <w:bottom w:val="single" w:sz="6" w:space="0" w:color="000000"/>
      </w:pBdr>
      <w:overflowPunct w:val="false"/>
      <w:autoSpaceDE w:val="false"/>
      <w:spacing w:lineRule="auto" w:line="276"/>
      <w:jc w:val="center"/>
      <w:rPr/>
    </w:pPr>
    <w:r>
      <w:rPr>
        <w:rFonts w:cs="Garamond" w:ascii="Garamond" w:hAnsi="Garamond"/>
        <w:b/>
        <w:sz w:val="22"/>
      </w:rPr>
      <w:t>XXVIII LETNIA SZKOŁA MŁODYCH PEDAGOG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5" w:hanging="0"/>
      <w:jc w:val="center"/>
      <w:outlineLvl w:val="0"/>
    </w:pPr>
    <w:rPr>
      <w:b/>
      <w:bCs/>
      <w:color w:val="000000"/>
      <w:spacing w:val="-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36:00Z</dcterms:created>
  <dc:creator>RN</dc:creator>
  <dc:description/>
  <cp:keywords/>
  <dc:language>en-US</dc:language>
  <cp:lastModifiedBy>Marek Jeziorański</cp:lastModifiedBy>
  <cp:lastPrinted>2014-01-28T14:20:00Z</cp:lastPrinted>
  <dcterms:modified xsi:type="dcterms:W3CDTF">2014-10-11T16:36:00Z</dcterms:modified>
  <cp:revision>2</cp:revision>
  <dc:subject/>
  <dc:title>POLSKA  AKADEMIA  NAUK</dc:title>
</cp:coreProperties>
</file>