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707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ne o czasopiśmie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czniki Pedagogiczne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w oryginale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Roczniki Pedagogiczne”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ęstotliwość ukazywania się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artalnik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0-850X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azuje się w obecnej postaci od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ena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ja, kształcenie, wychowanie, Pedagogik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o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99915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tki opis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Roczniki Pedagogiczne” (są kontynuacją “Roczników Nauk Społecznych” wychodzących jako zeszyt nr 2: Pedagogika, od 1973 r.), od 2012 ukazuje się kwartalnie, jest pedagogicznym czasopismem akademickim, które stawia sobie za cel zamieszczanie aktualnych, oryginalnych, empirycznych i teoretycznych wyników badań w poszczególnych obszarach nauk o wychowaniu i promować nowe i kreatywne osiągnięcia metodologii pedagogicznej i metodyce pracy wychowawczej. Czasopismo oferuje artykuły w zakresie czterech obszarów badań pedagogicznych odpowiednio właściwych czterem zeszytom poświęconym kolejno: 1/ teorii i historii wychowania i myśli pedagogicznej; 2/ pedagogice szkolnej i dla szkoły oraz dydaktyce; 3/ pedagogice specjalnej i psychopedagogice oraz pedagogice rodziny; 4/ pedagogice opiekuńczej, prewencyjnej i pedagogice społecznej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asopismo zamieszcza osiągnięcia naukowe czterech rodzajów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/ oryginalne artykuły o charakterze zarówno empirycznym jak i teoretycznym;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/ krótkie komunikaty;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/ recenzje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/ polemiki, zawierające pytania do tekstów autorów oraz odpowiedzi i wyjaśnienia autorów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Roczniki Pedagogiczne” stosują obiektywne kryteria ocenny naukowej tekstów autorów w nich piszących. Czasopismo jest adresowane do pracowników naukowych i studentów w wymienionych obszarach pedagogicznej teorii i praktyki oraz przedstawicieli pokrewnych dyscyplin i dziedzin wiedzy. Są też akceptowane t</w:t>
            </w:r>
            <w:r>
              <w:rPr>
                <w:sz w:val="24"/>
                <w:szCs w:val="24"/>
              </w:rPr>
              <w:t xml:space="preserve">eksty w językach obcych, które są recenzowane i poddawane ocenie przez recenzentów reprezentujących ich oryginalne języki. </w:t>
            </w:r>
          </w:p>
        </w:tc>
      </w:tr>
    </w:tbl>
    <w:p>
      <w:pPr>
        <w:pStyle w:val="Normal"/>
        <w:tabs>
          <w:tab w:val="clear" w:pos="708"/>
          <w:tab w:val="left" w:pos="2704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707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formacje uzupełniając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dres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l. Droga Męczenników Majdanka 7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asto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ubli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od pocztowy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3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0"/>
                <w:sz w:val="24"/>
                <w:szCs w:val="24"/>
              </w:rPr>
              <w:t>(81) 475-93-19;</w:t>
            </w:r>
            <w:r>
              <w:rPr>
                <w:spacing w:val="0"/>
                <w:sz w:val="24"/>
                <w:szCs w:val="24"/>
              </w:rPr>
              <w:t xml:space="preserve"> +48/60975459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 xml:space="preserve">(81) 475-93-18; </w:t>
            </w:r>
            <w:r>
              <w:rPr>
                <w:spacing w:val="0"/>
                <w:sz w:val="24"/>
                <w:szCs w:val="24"/>
              </w:rPr>
              <w:t>(81)532-20-8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instped@kul.lublin.pl</w:t>
              </w:r>
            </w:hyperlink>
            <w:r>
              <w:rPr>
                <w:sz w:val="24"/>
              </w:rPr>
              <w:t xml:space="preserve">; </w:t>
            </w:r>
            <w:hyperlink r:id="rId4">
              <w:r>
                <w:rPr>
                  <w:rStyle w:val="InternetLink"/>
                  <w:sz w:val="24"/>
                </w:rPr>
                <w:t>m.nowak@kuria.lublin.pl</w:t>
              </w:r>
            </w:hyperlink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res internetowy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://www.kul.pl/redakcje-naukowe,art_34092.html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daktor naczelny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ian Nowak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mat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czba egzemplarzy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kładka roczna w wysokości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ętna liczba stro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4"/>
    </w:rPr>
  </w:style>
  <w:style w:type="character" w:styleId="TematkomentarzaZnak">
    <w:name w:val="Temat komentarza Znak"/>
    <w:qFormat/>
    <w:rPr>
      <w:b/>
      <w:bCs/>
      <w:spacing w:val="4"/>
    </w:rPr>
  </w:style>
  <w:style w:type="character" w:styleId="TekstdymkaZnak">
    <w:name w:val="Tekst dymka Znak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ped@kul.lublin.pl" TargetMode="External"/><Relationship Id="rId4" Type="http://schemas.openxmlformats.org/officeDocument/2006/relationships/hyperlink" Target="mailto:m.nowak@kuria.lubli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07:00Z</dcterms:created>
  <dc:creator>Marek</dc:creator>
  <dc:description/>
  <cp:keywords/>
  <dc:language>en-US</dc:language>
  <cp:lastModifiedBy>Marek Jeziorański</cp:lastModifiedBy>
  <cp:lastPrinted>2013-04-10T01:06:00Z</cp:lastPrinted>
  <dcterms:modified xsi:type="dcterms:W3CDTF">2013-05-26T08:07:00Z</dcterms:modified>
  <cp:revision>2</cp:revision>
  <dc:subject/>
  <dc:title>Roczniki Psychologiczne „Metryczka” w CEEOL</dc:title>
</cp:coreProperties>
</file>