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rFonts w:cs="Garamond"/>
          <w:b/>
          <w:bCs/>
          <w:sz w:val="28"/>
          <w:szCs w:val="28"/>
        </w:rPr>
        <w:t xml:space="preserve">Regulamin Praktyk Studenckich w Instytucie Pedagogiki KUL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8"/>
          <w:szCs w:val="28"/>
        </w:rPr>
        <w:t xml:space="preserve">Studia Drugiego Stopnia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Studia stacjonarne i niestacjonarne (e-learning)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le i zadania praktyk dla studentów kierunku Pedagogika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Celem praktyk jest zapoznanie studentów z planowaniem, organizacją i realizacją pracy wychowawczej, dydaktycznej i opiekuńczej w wybranych placówkach opiekuńczo-wychowawczych i instytucjach oświatowych, a w szczególnośc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nabywanie i rozwijanie kompetencji pedagogicznych studenta poprzez czynny udział w realizacji założeń programowych placówk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kształtowanie umiejętności postrzegania, analizowania i rozwiązywania problemów pedagogicznych;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3. wdrażanie do krytycznego i innowacyjnego ujmowania zjawisk i procesów pedagogicznych zmierzające do opracowania przez studenta koncepcji swojej przyszłej pracy zawodowej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rganizacja i przebieg praktyki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ktyki na studiach II stopnia w Instytucie Pedagogiki są realizowane </w:t>
      </w:r>
      <w:r>
        <w:rPr>
          <w:b/>
          <w:bCs/>
          <w:sz w:val="23"/>
          <w:szCs w:val="23"/>
        </w:rPr>
        <w:t xml:space="preserve">w wymiarze 2 tygodni, w formie praktyki ciągłej po I roku studiów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zyjęto, iż w każdym tygodniu student odbywa praktyki w wymiarze 30 godzin, co daje w sumie 60  godzin w trakcie trwania studiów (8 ECTS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Student sam znajduje miejsce praktyki lub korzysta z ofert napływających do Sekretariatu Instytutu Pedagogiki, działając zawsze w porozumieniu z opiekunem praktyk z ramienia Instytutu Pedagogik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Praktyka zaliczana jest przez promotora pracy magisterskiej lub opiekuna praktyk powołanego przez Radę Instytutu Pedagogiki. Zaliczenie następuje w trakcie III semestru i jest warunkiem jego zaliczenia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Praktyka odbywa się w oparciu o plan pracy i tygodniowy rozkład zajęć danej instytucji (placówki) oraz szczegółowy harmonogram zajęć opracowany przez opiekuna praktyki z ramienia tejże instytucji. Student odbywa praktykę w charakterze asystenta wychowawcy, nauczyciela-opiekuna lub innej formi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dzielonej mu przez opiekuna praktyk z ramienia instytucji w której odbywa praktykę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Student dokumentuje swoją praktykę w dzienniku praktyk, który otrzymuje od opiekuna praktyk w Instytucie Pedagogiki. Wpisuje do dziennika praktyk temat zajęć, czas ich trwania, cele i sposoby realizacji. </w:t>
      </w:r>
    </w:p>
    <w:p>
      <w:pPr>
        <w:pStyle w:val="Default"/>
        <w:spacing w:lineRule="atLeast" w:line="100"/>
        <w:jc w:val="both"/>
        <w:rPr/>
      </w:pPr>
      <w:r>
        <w:rPr>
          <w:sz w:val="23"/>
          <w:szCs w:val="23"/>
        </w:rPr>
        <w:t xml:space="preserve">5. Bezpośrednim przełożonym studenta w czasie praktyki jest dyrektor instytucji, w której odbywa się praktyka lub upoważniony przez niego pedagog, nauczyciel-opiekun lub inna wskazana osoba. </w:t>
      </w:r>
    </w:p>
    <w:p>
      <w:pPr>
        <w:pStyle w:val="Default"/>
        <w:spacing w:lineRule="atLeast" w:line="100" w:before="0" w:after="1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Praktykant przestrzega przepisów dyscypliny pracy, BHP i tajemnicy służbowej. </w:t>
      </w:r>
    </w:p>
    <w:p>
      <w:pPr>
        <w:pStyle w:val="Default"/>
        <w:spacing w:lineRule="atLeast" w:line="100" w:before="0" w:after="1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Nieobecność praktykanta na zajęciach może być usprawiedliwiona tylko w przypadku choroby (zwolnienie lekarskie). W przypadku usprawiedliwionej nieobecności trwającej dłużej niż 3 dni praktykant zobowiązany jest do uzupełnienia praktyk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Praktyka może być odbywana poza granicami kraju. Dokumenty potwierdzające odbycie praktyki za granicą student przedkłada wraz z ich tłumaczeniem na język polsk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Termin i charakter praktyki może zostać zmieniony przez Dyrektora Instytutu Pedagogiki jedynie w wyjątkowych sytuacjach na pisemny wniosek studen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Studentowi za odbyte praktyki nie przysługują ze strony KUL żadne świadczenia finansowe. </w:t>
      </w:r>
    </w:p>
    <w:p>
      <w:pPr>
        <w:pStyle w:val="Default"/>
        <w:spacing w:before="0" w:after="1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KUL nie wypłaca wynagrodzenia opiekunom praktyk wyznaczonym przez instytucje przyjmujące na praktyki do opieki nad studentami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12. Wszelkie koszty związane z odbywaniem praktyki (np. dojazdy, noclegi) nie są pokrywane z budżetu z KUL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Obowiązki opiekuna praktykantów z ramienia instytucji, w której student odbywa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aktykę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 Opiekun: dyrektor danej instytucji, wyznaczony przez niego nauczyciel, wychowawca, pedagog lub inna wskazana osoba jest bezpośrednim przełożonym studenta odbywającego praktykę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Opiekun ustala szczegółowy harmonogram zajęć i podaje go do wiadomości praktykantów w pierwszych dwóch dniach praktyk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piekun zapoznaje studentów z organizacją pracy wychowawczej, dydaktycznej i opiekuńczej instytucj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Opiekun sprawując systematyczną kontrolę nad realizacją programu praktyki udziela rad i wskazówek niezbędnych przy wykonywaniu zadań wychowawczych, hospituje i ocenia zajęcia praktykanta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5. Opiekun po zakończeniu praktyki wpisuje do dziennika praktyk opinię wraz z oceną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Obowiązki opiekuna praktykantów z ramienia Instytutu Pedagogiki KUL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iekunami praktykantów z ramienia Instytutu Pedagogiki są osoby powołane przez Radę Wydziału i upoważnione przez Rektora KU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iekun praktyk: </w:t>
      </w:r>
    </w:p>
    <w:p>
      <w:pPr>
        <w:pStyle w:val="Default"/>
        <w:spacing w:before="0" w:after="1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Przygotowuje studentów do realizacji programu praktyk. </w:t>
      </w:r>
    </w:p>
    <w:p>
      <w:pPr>
        <w:pStyle w:val="Default"/>
        <w:spacing w:before="0" w:after="1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Zapoznaje z programem praktyk oraz ustala terminy jej odbycia. </w:t>
      </w:r>
    </w:p>
    <w:p>
      <w:pPr>
        <w:pStyle w:val="Default"/>
        <w:spacing w:before="0" w:after="1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Na podstawie danych dotyczących miejsca i terminu planowanej praktyki dostarczonych przez studenta przygotowuje i wydaje studentom umowy-skierowania na praktyki. </w:t>
      </w:r>
    </w:p>
    <w:p>
      <w:pPr>
        <w:pStyle w:val="Default"/>
        <w:spacing w:before="0" w:after="1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Czuwa nad właściwym przebiegiem praktyk (udziela instruktażu, omawia i ocenia zajęcia, w uzasadnionych przypadkach hospituje i uczestniczy w kontroli). </w:t>
      </w:r>
    </w:p>
    <w:p>
      <w:pPr>
        <w:pStyle w:val="Default"/>
        <w:spacing w:before="0" w:after="167"/>
        <w:jc w:val="both"/>
        <w:rPr/>
      </w:pPr>
      <w:r>
        <w:rPr>
          <w:sz w:val="23"/>
          <w:szCs w:val="23"/>
        </w:rPr>
        <w:t>5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W oparciu o analizę dokumentacji praktyk dokonuje ich zaliczenia (wpisu w dzienniku, indeksie i karcie egzaminacyjnej). </w:t>
      </w:r>
    </w:p>
    <w:p>
      <w:pPr>
        <w:pStyle w:val="Default"/>
        <w:jc w:val="both"/>
        <w:rPr/>
      </w:pPr>
      <w:r>
        <w:rPr>
          <w:sz w:val="23"/>
          <w:szCs w:val="23"/>
        </w:rPr>
        <w:t>6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Przedkłada władzom uczelni sprawozdanie z przebiegu praktyk wraz z ich analiz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owiązki studenta – praktykanta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Zgłasza termin i miejsce odbywania praktyki opiekunowi praktyk z ramienia Instytutu Pedagogiki w wyznaczonym terminie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Przed rozpoczęciem praktyki dostarcza opiekunowi praktyk z ramienia Instytutu Pedagogiki </w:t>
      </w:r>
      <w:r>
        <w:rPr>
          <w:i/>
          <w:iCs/>
          <w:sz w:val="23"/>
          <w:szCs w:val="23"/>
        </w:rPr>
        <w:t xml:space="preserve">umowę-skierowanie na praktyki </w:t>
      </w:r>
      <w:r>
        <w:rPr>
          <w:sz w:val="23"/>
          <w:szCs w:val="23"/>
        </w:rPr>
        <w:t xml:space="preserve">podpisaną przez przedstawiciela instytucji, w której będzie odbywał praktykę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Systematycznie realizuje program praktyki oraz dokonuje na bieżąco odpowiednich wpisów w dzienniku prakty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Dba o wysoki poziom wykonania zadań realizowanych w czasie prakty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Przedstawia dokumentację do zaliczenia: dziennik praktyk z odpowiednimi wpisami oraz dodatkowe materiały ilustrujące realizację założeń praktyki. </w:t>
      </w:r>
    </w:p>
    <w:p>
      <w:pPr>
        <w:pStyle w:val="Default"/>
        <w:jc w:val="both"/>
        <w:rPr>
          <w:rFonts w:cs="Garamond"/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cs="Garamond"/>
          <w:sz w:val="23"/>
          <w:szCs w:val="23"/>
        </w:rPr>
        <w:t>Dostarcza do Dziekanatu jeden egzemplarz umowy-skierowania oraz zaświadczenie o odbyciu praktyk ( w zaświadczeniu powinno być zawarte imię i nazwisko studenta, termin odbycia praktyki, pełna nazwa i adres instytucji, w której odbywały się praktyki). Drugi egzemplarz umowy-skierowania dostarcza do instytucji, w której będzie odbywać praktykę.</w:t>
      </w:r>
    </w:p>
    <w:p>
      <w:pPr>
        <w:pStyle w:val="Default"/>
        <w:jc w:val="both"/>
        <w:rPr>
          <w:rFonts w:cs="Garamond"/>
          <w:b/>
          <w:b/>
          <w:bCs/>
          <w:sz w:val="23"/>
          <w:szCs w:val="23"/>
        </w:rPr>
      </w:pPr>
      <w:r>
        <w:rPr>
          <w:rFonts w:cs="Garamond"/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zczegółowe wymagania dotyczące praktyki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aktyka dyplomowa po I roku studiów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 to praktyka związana z przygotowywaną pracą magisterską i pod merytoryczną opieką osoby prowadzącej seminarium lub innej wyznaczonej przez Radę Instytutu Pedagogiki. Praktyka trwa nie krócej niż 2 tygodnie, co odpowiada 60-u godzinom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lem praktyki dyplomowej </w:t>
      </w:r>
      <w:r>
        <w:rPr>
          <w:sz w:val="23"/>
          <w:szCs w:val="23"/>
        </w:rPr>
        <w:t xml:space="preserve">jest zapoznanie studentów z planowaniem, organizacją i realizacją procesu dydaktycznego, wychowawczego lub opiekuńczego wybranej instytucji w czasie jej funkcjonowania ze szczególnym zwróceniem uwagi na zgłębienie wybranej przez studenta płaszczyzny jej działalności, a także pogłębienie i uporządkowanie doświadczeń pedagogicznych studenta związanych z szeroko pojętą tematyką pracy magisterskiej. Student może w tym czasie przeprowadzić zaplanowane badania pedagogiczne związane z przygotowywaną pracą po wcześniejszym uzyskaniu zgody przedstawiciela instytucji, w której odbywa praktykę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arunki zaliczenia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10" w:leader="none"/>
        </w:tabs>
        <w:ind w:left="375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ystematyczne prowadzenie dziennika praktyk (w czasie jej trwania);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10" w:leader="none"/>
        </w:tabs>
        <w:ind w:left="375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rzygotowanie sprawozdania z funkcjonowania wybranej placówki, możliwości jej oddziaływania dydaktycznego, wychowawczego czy opiekuńczego ze szczególnym uwzględnieniem wybranego aspektu jej działalności, możliwości wdrażania w tym zakresie autorskich pomysłów i innowacji; w przypadku przeprowadzania podczas praktyki badań empirycznych także sprawozdanie z ich realizacji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stawa zaliczeni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wypełniony dziennik praktyk z opinią opiekuna z ramienia placówk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raport z własnej działalności badawczej lub innej uzgodnionej z opiekunem praktyk z ramienia Instytutu Pedagogiki;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4. zaświadczenie o odbytej praktyce wydane przez instytucję, w której student odbył praktykę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e nie zawarte w niniejszym programie praktyk rozstrzyga Dyrektor Instytutu Pedagogiki na wniosek studen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aździernik 2012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1:00Z</dcterms:created>
  <dc:creator>Wiesław Partyka</dc:creator>
  <dc:description/>
  <cp:keywords/>
  <dc:language>en-US</dc:language>
  <cp:lastModifiedBy>Marek Jeziorański</cp:lastModifiedBy>
  <cp:lastPrinted>2012-10-11T10:52:00Z</cp:lastPrinted>
  <dcterms:modified xsi:type="dcterms:W3CDTF">2016-04-11T07:51:00Z</dcterms:modified>
  <cp:revision>2</cp:revision>
  <dc:subject/>
  <dc:title>Regulamin Praktyk Studenckich w Instytucie Pedagogiki KUL </dc:title>
</cp:coreProperties>
</file>