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0"/>
        </w:rPr>
      </w:pPr>
      <w:r>
        <w:rPr>
          <w:b/>
          <w:bCs/>
          <w:sz w:val="20"/>
        </w:rPr>
        <w:t>INSTYTUT FILOLOGII POLSKIEJ/kierunek: FILOLOGIA POLSKA</w:t>
      </w:r>
    </w:p>
    <w:p>
      <w:pPr>
        <w:pStyle w:val="NormalnyWeb"/>
        <w:jc w:val="center"/>
        <w:rPr>
          <w:sz w:val="20"/>
        </w:rPr>
      </w:pPr>
      <w:r>
        <w:rPr>
          <w:sz w:val="20"/>
        </w:rPr>
        <w:t>Program zajęć na rok akad. 2007/2008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b/>
          <w:bCs/>
          <w:sz w:val="20"/>
        </w:rPr>
        <w:t>Konwersatoria specjalizacyjne do wyboru III-V rok</w:t>
      </w:r>
    </w:p>
    <w:p>
      <w:pPr>
        <w:pStyle w:val="NormalnyWeb"/>
        <w:spacing w:before="0" w:after="280"/>
        <w:jc w:val="center"/>
        <w:rPr/>
      </w:pPr>
      <w:r>
        <w:rPr/>
        <w:t xml:space="preserve">(uzupełniają pulę punktów ECTS do 60 w skali roku studentom nie realizującym programu </w:t>
        <w:br/>
        <w:t>specjalności lub specjalizacji, w skład której wchodzi wybrane konwersatorium)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220"/>
        <w:gridCol w:w="320"/>
        <w:gridCol w:w="694"/>
        <w:gridCol w:w="6"/>
        <w:gridCol w:w="704"/>
        <w:gridCol w:w="748"/>
        <w:gridCol w:w="666"/>
        <w:gridCol w:w="2665"/>
      </w:tblGrid>
      <w:tr>
        <w:trPr/>
        <w:tc>
          <w:tcPr>
            <w:tcW w:w="3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31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</w:t>
            </w:r>
          </w:p>
        </w:tc>
        <w:tc>
          <w:tcPr>
            <w:tcW w:w="26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6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26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Analiza dramatu (konwersatorium) </w:t>
            </w:r>
          </w:p>
        </w:tc>
        <w:tc>
          <w:tcPr>
            <w:tcW w:w="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Anna Podstawk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Dokumentacja teatralna (konwersatorium) </w:t>
            </w:r>
          </w:p>
        </w:tc>
        <w:tc>
          <w:tcPr>
            <w:tcW w:w="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Joanna Michalczuk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oria dramatu i teatru (konwersatorium)</w:t>
            </w:r>
          </w:p>
        </w:tc>
        <w:tc>
          <w:tcPr>
            <w:tcW w:w="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Joanna Michalczuk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Dramat polski  XX wieku </w:t>
            </w:r>
            <w:r>
              <w:rPr>
                <w:b/>
                <w:bCs/>
              </w:rPr>
              <w:t>(</w:t>
            </w:r>
            <w:r>
              <w:rPr/>
              <w:t xml:space="preserve">konwersatorium) </w:t>
            </w:r>
          </w:p>
        </w:tc>
        <w:tc>
          <w:tcPr>
            <w:tcW w:w="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Joanna Michalczuk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Cs w:val="17"/>
              </w:rPr>
              <w:t xml:space="preserve">Modele aktorstwa w teatrze XIX i XX wieku </w:t>
            </w:r>
            <w:r>
              <w:rPr/>
              <w:t>(konwersatorium)</w:t>
            </w:r>
          </w:p>
        </w:tc>
        <w:tc>
          <w:tcPr>
            <w:tcW w:w="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Joanna Michalczuk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Arcydzieła dramatu powszechnego   (konwersatorium) </w:t>
            </w:r>
          </w:p>
        </w:tc>
        <w:tc>
          <w:tcPr>
            <w:tcW w:w="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Anna Podstawk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Główne kierunki współczesnej scenografii (konwersatorium) </w:t>
            </w:r>
          </w:p>
        </w:tc>
        <w:tc>
          <w:tcPr>
            <w:tcW w:w="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gr Leszek Mądzik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Krytyka teatralna (konwersatorium) </w:t>
            </w:r>
          </w:p>
        </w:tc>
        <w:tc>
          <w:tcPr>
            <w:tcW w:w="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Anna Podstawk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Historia scenografii (konwersatorium)</w:t>
            </w:r>
          </w:p>
        </w:tc>
        <w:tc>
          <w:tcPr>
            <w:tcW w:w="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gr Anna Piechówk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Ikonografia teatralna (konwersatorium) </w:t>
            </w:r>
          </w:p>
        </w:tc>
        <w:tc>
          <w:tcPr>
            <w:tcW w:w="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gr Anna Piechówk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Teatr alternatywny (konwersatorium) </w:t>
            </w:r>
          </w:p>
        </w:tc>
        <w:tc>
          <w:tcPr>
            <w:tcW w:w="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1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1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ks. mgr Mariusz Lach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kstologia i edytorstwo (konwersatorium)</w:t>
            </w:r>
          </w:p>
        </w:tc>
        <w:tc>
          <w:tcPr>
            <w:tcW w:w="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x3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x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r Dariusz Pachocki (2 grupy)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ompetencje językowe edytora (konwersatorium</w:t>
            </w:r>
          </w:p>
        </w:tc>
        <w:tc>
          <w:tcPr>
            <w:tcW w:w="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x3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x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Natalia Sosnowska (2 grupy)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Edytorstwo dzieł literatury dawnej (konwersatorium)</w:t>
            </w:r>
          </w:p>
        </w:tc>
        <w:tc>
          <w:tcPr>
            <w:tcW w:w="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Justyna Dąbkowska-Kujko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i/>
                <w:i/>
                <w:iCs/>
              </w:rPr>
            </w:pPr>
            <w:r>
              <w:rPr/>
              <w:t>Tłumaczenie literatury pięknej – sztuka interpretacji, j. angielski   (konwersatorium)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i/>
                <w:i/>
                <w:iCs/>
              </w:rPr>
            </w:pPr>
            <w:r>
              <w:rPr/>
              <w:t>dr Agata Brajerska-Mazur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/>
              <w:t xml:space="preserve">Tłumaczenie literatury dziecięcej i literatury z podwójnym adresatem (konwersatorium)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1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1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Agata Brajerska-Mazur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łumaczenia pisemne II (język angielski) (konwersatorium)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Agata Brajerska-Mazur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Tłumaczenia pisemne I (język angielski) (konwersatorium)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Józef Japola, prof. KUL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Tłumaczenia pisemne I, II (jęz. niemiecki) (konwersatorium)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x30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x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Jacek Scholz (2 grupy)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etodyka nauczania języka polskiego jako obcego, cz. 1 (konwersatorium)</w:t>
            </w:r>
            <w:r>
              <w:rPr>
                <w:b/>
              </w:rPr>
              <w:t xml:space="preserve"> Ztyt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Agnieszka Karolczuk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etodyka nauczania języka polskiego jako obcego, cz. 2 (konwersatorium) 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Agnieszka Karolczuk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Gramatyka funkcjonalna języka polskiego, cz. 1 (konwersatorium)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Beata Kułak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Gramatyka funkcjonalna języka polskiego, cz. 2 (konwersatorium)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Beata Kułak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Z teorii i praktyki interpretacji  (konwersatorium)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Andrzej Tyszczyk</w:t>
            </w:r>
          </w:p>
        </w:tc>
      </w:tr>
      <w:tr>
        <w:trPr>
          <w:trHeight w:val="398" w:hRule="atLeast"/>
        </w:trPr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rytyka literacka (konwersatorium)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Dariusz Skórczewski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ezja ostatnich lat (konwersatorium)</w:t>
            </w:r>
            <w:r>
              <w:rPr>
                <w:b/>
              </w:rPr>
              <w:t xml:space="preserve"> Ztyt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Paweł Próchniak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Tłumaczenie literatury pięknej – sztuka interpretacji, j. niemiecki (konwersatorium)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Ewa Grzesiuk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Elementy księgarstwa</w:t>
            </w:r>
            <w:r>
              <w:rPr>
                <w:b/>
                <w:bCs/>
              </w:rPr>
              <w:t xml:space="preserve"> </w:t>
            </w:r>
            <w:r>
              <w:rPr/>
              <w:t>(konwersatorium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Marian Butkiewicz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rganizacja biblioteki (konwersatorium)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1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gr Grażyna Goreck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biory specjalne w bibliotekach (konwersatorium)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gr Grażyna Goreck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ibliotekarstwo i zarys bibliotekoznawstwa (konwersatorium)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1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gr Teresa Szpakowsk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Archiwa, biblioteki i muzea literackie w Polsce i na Zachodzie (konwersatorium)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ind w:left="-69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gr Grażyna Goreck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Elementy prasoznawstwa dla bibliotekarzy (konwersatorium)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gr Tadeusz Madał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Teoria i zasady bibliografii (konwersatorium)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gr Grażyna Goreck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ywatne księgozbiory polonistyczne (konwersatorium)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1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gr Grażyna Goreck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3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zeń z dysfunkcjami na lekcjach języka polskiego (konwersatorium) </w:t>
            </w:r>
            <w:r>
              <w:rPr>
                <w:b/>
                <w:bCs/>
              </w:rPr>
              <w:t>N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Magdalena Marzec</w:t>
            </w:r>
          </w:p>
        </w:tc>
      </w:tr>
    </w:tbl>
    <w:p>
      <w:pPr>
        <w:pStyle w:val="NormalnyWeb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egenda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Ztyt</w:t>
      </w:r>
      <w:r>
        <w:rPr>
          <w:rFonts w:cs="Arial" w:ascii="Arial" w:hAnsi="Arial"/>
          <w:sz w:val="20"/>
        </w:rPr>
        <w:t xml:space="preserve"> – zmiana tytułu zajęć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</w:t>
      </w:r>
      <w:r>
        <w:rPr>
          <w:rFonts w:cs="Arial" w:ascii="Arial" w:hAnsi="Arial"/>
          <w:sz w:val="20"/>
        </w:rPr>
        <w:t xml:space="preserve"> – nowe zajęcia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18:00Z</dcterms:created>
  <dc:creator>ilewan</dc:creator>
  <dc:description/>
  <dc:language>en-US</dc:language>
  <cp:lastModifiedBy>Agnieszka Jarosz</cp:lastModifiedBy>
  <cp:lastPrinted>2007-10-10T10:54:00Z</cp:lastPrinted>
  <dcterms:modified xsi:type="dcterms:W3CDTF">2007-10-30T09:12:00Z</dcterms:modified>
  <cp:revision>47</cp:revision>
  <dc:subject/>
  <dc:title>INSTYTUT FILOLOGII POLSKIEJ/kierunek: FILOLOGIA POLSKA</dc:title>
</cp:coreProperties>
</file>