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STYTUT FILOLOGII POLSKIEJ/kierunek: FILOLOGIA POLSKA</w:t>
      </w:r>
    </w:p>
    <w:p>
      <w:pPr>
        <w:pStyle w:val="NormalnyWeb"/>
        <w:jc w:val="center"/>
        <w:rPr>
          <w:sz w:val="20"/>
        </w:rPr>
      </w:pPr>
      <w:r>
        <w:rPr>
          <w:b/>
          <w:bCs/>
          <w:sz w:val="20"/>
        </w:rPr>
        <w:t>Specjalizacja pedagogiczna</w:t>
      </w:r>
    </w:p>
    <w:p>
      <w:pPr>
        <w:pStyle w:val="NormalnyWeb"/>
        <w:jc w:val="center"/>
        <w:rPr>
          <w:sz w:val="20"/>
        </w:rPr>
      </w:pPr>
      <w:r>
        <w:rPr>
          <w:sz w:val="20"/>
        </w:rPr>
        <w:t>Program zajęć na rok akad. 2007/2008</w:t>
      </w:r>
    </w:p>
    <w:p>
      <w:pPr>
        <w:pStyle w:val="NormalnyWeb"/>
        <w:jc w:val="center"/>
        <w:rPr/>
      </w:pPr>
      <w:r>
        <w:rPr/>
        <w:t xml:space="preserve">III ROK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885"/>
        <w:gridCol w:w="862"/>
        <w:gridCol w:w="812"/>
        <w:gridCol w:w="756"/>
        <w:gridCol w:w="801"/>
        <w:gridCol w:w="2544"/>
      </w:tblGrid>
      <w:tr>
        <w:trPr/>
        <w:tc>
          <w:tcPr>
            <w:tcW w:w="4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323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rowadzący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ykłady obowiązkow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ydaktyka języka polskiego i literatury (w szkole podstawowej i gimnazjum) (wykład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Maria Gorlińska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ika (wykład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dr </w:t>
            </w:r>
            <w:r>
              <w:rPr>
                <w:rFonts w:cs="Arial" w:ascii="Arial" w:hAnsi="Arial"/>
                <w:sz w:val="18"/>
                <w:szCs w:val="20"/>
                <w:lang w:val="de-DE"/>
              </w:rPr>
              <w:t>Piotr Magier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ychologia (wykład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 Tomasz Ożóg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Ćwiczenia obowiązkow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ydaktyka szczegółowa języka polskiego i literatury, część I (ćwiczenia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dr Maria Gorlińska (1 grupa)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gr Magdalena Bajan             (1 grupa), mgr Magdalena Ostrokulska (1 grupa), mgr Aleksandra Dziak (1 grupa), mgr Joanna Wójtowicz                (1 grupa)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ykłady do wyboru na I lub II roku specjalizacji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arsztat nauczyciela polonisty w nowym systemie edukacji (wykład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Sławomir Żurek, prof. KUL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blem relacji nauczyciel – uczeń trudny we współczesnej edukacji polonistycznej </w:t>
            </w:r>
            <w:r>
              <w:rPr>
                <w:rFonts w:cs="Arial" w:ascii="Arial" w:hAnsi="Arial"/>
                <w:sz w:val="18"/>
                <w:szCs w:val="20"/>
              </w:rPr>
              <w:t xml:space="preserve">(wykład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bo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r Magdalena Marzec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wersatorium do wyboru na I lub II roku specjalizacji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zeń z dysfunkcjami na lekcjach języka polskiego (konwersatorium) </w:t>
            </w:r>
            <w:r>
              <w:rPr>
                <w:b/>
                <w:bCs/>
              </w:rPr>
              <w:t>N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Magdalena Marzec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raktyki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aktyka pedagogiczna śródroczna (praktyki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dr Maria Gorlińska (1 grupa)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gr Magdalena Bajan             (1 grupa), mgr Magdalena Ostrokulska (1 grupa), mgr Aleksandra Dziak (1 grupa), mgr Joanna Wójtowicz                (1 grupa)</w:t>
            </w:r>
          </w:p>
        </w:tc>
      </w:tr>
    </w:tbl>
    <w:p>
      <w:pPr>
        <w:pStyle w:val="NormalnyWeb"/>
        <w:jc w:val="center"/>
        <w:rPr/>
      </w:pPr>
      <w:r>
        <w:rPr/>
        <w:t xml:space="preserve">IV ROK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884"/>
        <w:gridCol w:w="862"/>
        <w:gridCol w:w="812"/>
        <w:gridCol w:w="756"/>
        <w:gridCol w:w="801"/>
        <w:gridCol w:w="2544"/>
      </w:tblGrid>
      <w:tr>
        <w:trPr/>
        <w:tc>
          <w:tcPr>
            <w:tcW w:w="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323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rowadzący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ykłady obowiązkowe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ydaktyka języka polskiego i literatury (w szkole średniej) (wykład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Maria Gorlińska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Ćwiczenia obowiązkowe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ydaktyka szczegółowa języka polskiego i literatury, część II (ćwiczenia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Maria Gorlińska (1 grupa)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r Magdalena Marzec </w:t>
              <w:br/>
              <w:t xml:space="preserve">(2 grupy), mgr Magdalena Ostrokulska (1 grupa)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gr Magdalena Bajan             (1 grupa),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Emisja głosu (ćwiczenia)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Agata Seweryn (3 grupy)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gr Anna Piechówka (2 grupy)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Technologia informacyjna (ćwiczenia)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Dariusz Pachocki (2 grupy)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gr Aleksandra Dziak (2 grupy)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Wykłady do wyboru na III lub IV roku 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arsztat nauczyciela polonisty w nowym systemie edukacji (wykład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Sławomir Żurek, prof. KUL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blem relacji nauczyciel – uczeń trudny we współczesnej edukacji polonistycznej </w:t>
            </w:r>
            <w:r>
              <w:rPr>
                <w:rFonts w:cs="Arial" w:ascii="Arial" w:hAnsi="Arial"/>
                <w:sz w:val="18"/>
                <w:szCs w:val="20"/>
              </w:rPr>
              <w:t xml:space="preserve">(wykład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bo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r Magdalena Marzec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wersatorium do wyboru na I lub II roku specjalizacji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zeń z dysfunkcjami na lekcjach języka polskiego (konwersatorium) </w:t>
            </w:r>
            <w:r>
              <w:rPr>
                <w:b/>
                <w:bCs/>
              </w:rPr>
              <w:t>N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Magdalena Marzec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924"/>
        <w:gridCol w:w="874"/>
        <w:gridCol w:w="823"/>
        <w:gridCol w:w="767"/>
        <w:gridCol w:w="812"/>
        <w:gridCol w:w="2580"/>
      </w:tblGrid>
      <w:tr>
        <w:trPr>
          <w:trHeight w:val="221" w:hRule="atLeast"/>
        </w:trPr>
        <w:tc>
          <w:tcPr>
            <w:tcW w:w="92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aktyki </w:t>
            </w:r>
          </w:p>
        </w:tc>
      </w:tr>
      <w:tr>
        <w:trPr>
          <w:trHeight w:val="10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aktyka pedagogiczna śródroczna (praktyki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dr Maria Gorlińska (1 grupa)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r Magdalena Marzec </w:t>
              <w:br/>
              <w:t xml:space="preserve">(2 grupy), mgr Magdalena Ostrokulska (1 grupa)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gr Magdalena Bajan             (1 grupa),</w:t>
            </w:r>
          </w:p>
        </w:tc>
      </w:tr>
      <w:tr>
        <w:trPr>
          <w:trHeight w:val="10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Praktyka w szkole podstawowej </w:t>
            </w:r>
            <w:r>
              <w:rPr>
                <w:b/>
                <w:bCs/>
              </w:rPr>
              <w:t xml:space="preserve">* </w:t>
            </w:r>
            <w:r>
              <w:rPr/>
              <w:t>(praktyki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dr Maria Gorlińska (1 grupa)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r Magdalena Marzec </w:t>
              <w:br/>
              <w:t xml:space="preserve">(2 grupy), mgr Magdalena Ostrokulska (1 grupa)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gr Magdalena Bajan             (1 grupa),</w:t>
            </w:r>
          </w:p>
        </w:tc>
      </w:tr>
      <w:tr>
        <w:trPr>
          <w:trHeight w:val="10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aktyka w gimnazjum</w:t>
            </w:r>
            <w:r>
              <w:rPr>
                <w:b/>
                <w:bCs/>
              </w:rPr>
              <w:t>*</w:t>
            </w:r>
            <w:r>
              <w:rPr/>
              <w:t xml:space="preserve"> (praktyki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dr Maria Gorlińska (1 grupa)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r Magdalena Marzec </w:t>
              <w:br/>
              <w:t xml:space="preserve">(2 grupy), mgr Magdalena Ostrokulska (1 grupa)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gr Magdalena Bajan             (1 grupa),</w:t>
            </w:r>
          </w:p>
        </w:tc>
      </w:tr>
      <w:tr>
        <w:trPr>
          <w:trHeight w:val="10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aktyka w liceum</w:t>
            </w:r>
            <w:r>
              <w:rPr>
                <w:b/>
                <w:bCs/>
              </w:rPr>
              <w:t>*</w:t>
            </w:r>
            <w:r>
              <w:rPr/>
              <w:t xml:space="preserve"> (praktyki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dr Maria Gorlińska (1 grupa)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r Magdalena Marzec </w:t>
              <w:br/>
              <w:t xml:space="preserve">(2 grupy), mgr Magdalena Ostrokulska (1 grupa)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gr Magdalena Bajan             (1 grupa)</w:t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Praktyki:</w:t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 IV rok – dwutygodniowa pedagogiczna praktyka w szkole podstawowej odbywa się w terminie od 1 do 15 października, zaś miesięczna praktyka pedagogiczna w gimnazjum i liceum trwa od 15  lutego do 15 marca.</w:t>
      </w:r>
    </w:p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04:00Z</dcterms:created>
  <dc:creator>ilewan</dc:creator>
  <dc:description/>
  <dc:language>en-US</dc:language>
  <cp:lastModifiedBy>Agnieszka Jarosz</cp:lastModifiedBy>
  <cp:lastPrinted>2007-02-07T14:42:00Z</cp:lastPrinted>
  <dcterms:modified xsi:type="dcterms:W3CDTF">2007-10-10T13:48:00Z</dcterms:modified>
  <cp:revision>42</cp:revision>
  <dc:subject/>
  <dc:title>INSTYTUT FILOLOGII POLSKIEJ/kierunek: FILOLOGIA POLSKA</dc:title>
</cp:coreProperties>
</file>