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b/>
          <w:b/>
          <w:i w:val="false"/>
          <w:i w:val="false"/>
          <w:iCs/>
        </w:rPr>
      </w:pPr>
      <w:bookmarkStart w:id="0" w:name="OLE_LINK9"/>
      <w:bookmarkEnd w:id="0"/>
      <w:r>
        <w:rPr>
          <w:b/>
          <w:i w:val="false"/>
          <w:iCs/>
        </w:rPr>
        <w:t>Program studiów dla cyklu rozpoczynającego się w 2016 roku, oparty na efektach kształcenia zatwierdzonych uchwałą Senatu KUL z dnia 26 kwietnia 2012 r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</w:rPr>
      </w:pPr>
      <w:r>
        <w:rPr>
          <w:sz w:val="22"/>
        </w:rPr>
        <w:t>nazwa kierunku:</w:t>
      </w:r>
      <w:r>
        <w:rPr>
          <w:b/>
          <w:sz w:val="22"/>
        </w:rPr>
        <w:t xml:space="preserve"> Architektura krajobraz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</w:rPr>
      </w:pPr>
      <w:r>
        <w:rPr>
          <w:sz w:val="22"/>
        </w:rPr>
        <w:t>profil kierunku:</w:t>
      </w:r>
      <w:r>
        <w:rPr>
          <w:b/>
          <w:sz w:val="22"/>
        </w:rPr>
        <w:t xml:space="preserve"> ogólnoakademic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</w:rPr>
        <w:t>poziom studiów:</w:t>
      </w:r>
      <w:r>
        <w:rPr>
          <w:b/>
          <w:sz w:val="22"/>
        </w:rPr>
        <w:t xml:space="preserve"> I stopnia inżynierskie</w:t>
      </w:r>
      <w:r>
        <w:rPr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</w:rPr>
      </w:pPr>
      <w:r>
        <w:rPr>
          <w:sz w:val="22"/>
        </w:rPr>
        <w:t>forma studiów:</w:t>
      </w:r>
      <w:r>
        <w:rPr>
          <w:b/>
          <w:sz w:val="22"/>
        </w:rPr>
        <w:t xml:space="preserve"> studia stacjonar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</w:rPr>
      </w:pPr>
      <w:r>
        <w:rPr>
          <w:sz w:val="22"/>
        </w:rPr>
        <w:t>liczba semestrów konieczna do uzyskania kwalifikacji odpowiadających poziomowi studiów:</w:t>
      </w:r>
      <w:r>
        <w:rPr>
          <w:b/>
          <w:sz w:val="22"/>
        </w:rPr>
        <w:t xml:space="preserve"> 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</w:rPr>
      </w:pPr>
      <w:r>
        <w:rPr>
          <w:sz w:val="22"/>
        </w:rPr>
        <w:t>liczba punktów ECTS konieczna do uzyskania kwalifikacji odpowiadających poziomowi studiów:</w:t>
      </w:r>
      <w:r>
        <w:rPr>
          <w:b/>
          <w:sz w:val="22"/>
        </w:rPr>
        <w:t xml:space="preserve"> 21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sz w:val="22"/>
        </w:rPr>
        <w:t>zestawienie modułów kształcenia</w:t>
      </w:r>
      <w:r>
        <w:rPr>
          <w:sz w:val="22"/>
        </w:rPr>
        <w:t>: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5"/>
        <w:gridCol w:w="717"/>
        <w:gridCol w:w="883"/>
        <w:gridCol w:w="1247"/>
        <w:gridCol w:w="2618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bookmarkStart w:id="1" w:name="_Hlk311452938"/>
            <w:bookmarkStart w:id="2" w:name="OLE_LINK90"/>
            <w:bookmarkStart w:id="3" w:name="OLE_LINK89"/>
            <w:bookmarkEnd w:id="1"/>
            <w:bookmarkEnd w:id="2"/>
            <w:bookmarkEnd w:id="3"/>
            <w:r>
              <w:rPr>
                <w:i/>
                <w:sz w:val="19"/>
                <w:szCs w:val="22"/>
              </w:rPr>
              <w:t>Nazwa przedmiotu lub grupy przedmiot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Liczba godz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Liczba punktów EC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Suma punktów ECTS dla moduł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Odniesienie do symbolu kierunkowego efektu kształcenia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oduł 1 – [</w:t>
            </w:r>
            <w:r>
              <w:rPr>
                <w:b/>
                <w:i/>
                <w:iCs/>
                <w:smallCaps/>
                <w:sz w:val="22"/>
              </w:rPr>
              <w:t>Przedmioty misyjne</w:t>
            </w:r>
            <w:r>
              <w:rPr>
                <w:b/>
                <w:sz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ty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Historia filozof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bookmarkStart w:id="4" w:name="OLE_LINK92"/>
            <w:r>
              <w:rPr>
                <w:i/>
                <w:sz w:val="22"/>
              </w:rPr>
              <w:t>Logika</w:t>
            </w:r>
            <w:bookmarkEnd w:id="4"/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uł 2 – [</w:t>
            </w:r>
            <w:r>
              <w:rPr>
                <w:b/>
                <w:i/>
                <w:iCs/>
                <w:smallCaps/>
                <w:sz w:val="22"/>
              </w:rPr>
              <w:t>Przedmioty kształcenia ogólnego</w:t>
            </w:r>
            <w:r>
              <w:rPr>
                <w:b/>
                <w:sz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ęzyk obcy nowożytn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1A_W14; AK1A_W18; AK1A_U01; AK1A_U0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stawy ergonom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chnologia informacyj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Wychowanie fizyczne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oduł 3 – [</w:t>
            </w:r>
            <w:bookmarkStart w:id="5" w:name="OLE_LINK10"/>
            <w:r>
              <w:rPr>
                <w:b/>
                <w:i/>
                <w:iCs/>
                <w:smallCaps/>
                <w:sz w:val="22"/>
              </w:rPr>
              <w:t xml:space="preserve">Przedmioty kształcenia </w:t>
            </w:r>
            <w:bookmarkEnd w:id="5"/>
            <w:r>
              <w:rPr>
                <w:b/>
                <w:i/>
                <w:iCs/>
                <w:smallCaps/>
                <w:sz w:val="22"/>
              </w:rPr>
              <w:t>podstawowego</w:t>
            </w:r>
            <w:r>
              <w:rPr>
                <w:b/>
                <w:sz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ologia rośl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1A_K03; AK1A_U06; AK1A_U07; AK1A_U13; AK1A_U14; AK1A_U17; AK1A_W01; AK1A_W03; AK1A_W04; AK1A_W08; AK1A_W13; AK1A_W14; AK1A_W15; AK1A_W1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bookmarkStart w:id="6" w:name="_Hlk311451286"/>
            <w:bookmarkStart w:id="7" w:name="OLE_LINK57"/>
            <w:bookmarkStart w:id="8" w:name="OLE_LINK56"/>
            <w:bookmarkStart w:id="9" w:name="_Hlk311205915"/>
            <w:bookmarkStart w:id="10" w:name="OLE_LINK46"/>
            <w:bookmarkStart w:id="11" w:name="OLE_LINK4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i/>
                <w:sz w:val="22"/>
              </w:rPr>
              <w:t>Ekolog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odez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ometria wykreśl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istoria sztu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Matematyka z elementami statysty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ysunek techniczn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oduł 4 – [</w:t>
            </w:r>
            <w:r>
              <w:rPr>
                <w:b/>
                <w:i/>
                <w:iCs/>
                <w:smallCaps/>
                <w:sz w:val="22"/>
              </w:rPr>
              <w:t>Przedmioty kształcenia kierunkowego</w:t>
            </w:r>
            <w:r>
              <w:rPr>
                <w:b/>
                <w:sz w:val="22"/>
              </w:rPr>
              <w:t>]</w:t>
            </w:r>
          </w:p>
        </w:tc>
      </w:tr>
      <w:tr>
        <w:trPr>
          <w:trHeight w:val="77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dowa i pielęgnowanie obiektów architektury krajobraz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K1A_W01; AK1A_W02; AK1A_W03; AK1A_W04; AK1A_W05; AK1A_W06; AK1A_W07; AK1A_W08; AK1A_W09; AK1A_W10; AK1A_W11; AK1A_W12; AK1A_W13; AK1A_W14; AK1A_W15; AK1A_W16; AK1A_W17; AK1A_W18; AK1A_W19; AK1A_W20; AK1A_U01; AK1A_U02; AK1A_U03; AK1A_U04; AK1A_U05; AK1A_U06; AK1A_U07; AK1A_U09; AK1A_U10; AK1A_U11; AK1A_U12; AK1A_U13; AK1A_U14; AK1A_U15; AK1A_U16; AK1A_U17; AK1A_U18; AK1A_U19; AK1A_K01; AK1A_K02; AK1A_K03; AK1A_K04; AK1A_K05; AK1A_K06; AK1A_K07; AK1A_K0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downictwo, instalacje budowlane i materiałoznawstw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ndrolog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konomia i zarządzanie w architekturze krajobraz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lementy prawa w architekturze krajobraz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tosocjolog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zjograf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leboznawstw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fika inżynierska [CAD 2D]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fika inżynierska [CAD 3D]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fika inżynierska [Wizualizacje w programach specjalistycznych]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istoria sztuki ogrodow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nserwacja i rewaloryzacja zabytkowych założeń ogrodowyc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ponowanie ozdobnych roślin zielnyc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larstwo i rzeźb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chrona i pielęgnacja roślin ozdobnyc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ganizacja i zarządzanie procesu realizacji obiektu architektury krajobraz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jektowanie obiektów architektury krajobraz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zyrodnicze podstawy architektury krajobraz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ysunek odręczn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chniki prezentacji w architekturze krajobraz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sady projektowania krajobraz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wierzęta w ogrodzie i krajobraz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Moduł 5 - [</w:t>
            </w:r>
            <w:r>
              <w:rPr>
                <w:i/>
                <w:iCs/>
                <w:smallCaps/>
                <w:sz w:val="22"/>
              </w:rPr>
              <w:t>Zajęcia do wyboru</w:t>
            </w:r>
            <w:r>
              <w:rPr>
                <w:sz w:val="22"/>
              </w:rPr>
              <w:t>]</w:t>
            </w:r>
          </w:p>
        </w:tc>
      </w:tr>
      <w:tr>
        <w:trPr>
          <w:trHeight w:val="16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z w:val="22"/>
              </w:rPr>
              <w:t>Projektowanie obiektów architektury krajobraz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K1A_W02; AK1A_W09; AK1A_W12; AK1A_W14; AK1A_W15; AK1A_W19; AK1A_W20; AK1A_U01; AK1A_U02; AK1A_U03; AK1A_U04; AK1A_U05; AK1A_U06; AK1A_U07; AK1A_U12; AK1A_U13; AK1A_U14; AK1A_U15; AK1A_U16; AK1A_U18; AK1A_U19; AK1A_K01; AK1A_K02; AK1A_K03; AK1A_K04; AK1A_K0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Pracownie warsztat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Moduł 6 - [</w:t>
            </w:r>
            <w:r>
              <w:rPr>
                <w:i/>
                <w:iCs/>
                <w:smallCaps/>
                <w:sz w:val="22"/>
              </w:rPr>
              <w:t>Zajęcia seminaryjne</w:t>
            </w:r>
            <w:r>
              <w:rPr>
                <w:sz w:val="22"/>
              </w:rPr>
              <w:t>]</w:t>
            </w:r>
          </w:p>
        </w:tc>
      </w:tr>
      <w:tr>
        <w:trPr>
          <w:trHeight w:val="60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Seminarium do wybor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K1A_W11; AK1A_U01; AK1A_U05; AK1A_U06; AK1A_U07; AK1A_U08; AK1A_U12; AK1A_U13; AK1A_K0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Praca inżynierska i przygotowanie do egzaminu dyplomowe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</w:rPr>
              <w:t>Moduł 7 –</w:t>
            </w:r>
            <w:r>
              <w:rPr>
                <w:b/>
                <w:bCs/>
                <w:smallCaps/>
                <w:sz w:val="22"/>
              </w:rPr>
              <w:t xml:space="preserve"> [Praktyki zawodowe]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Cs/>
                <w:sz w:val="22"/>
              </w:rPr>
              <w:t>Praktyki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K1A_W11; AK1A_U1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b/>
                <w:i w:val="false"/>
                <w:iCs/>
                <w:sz w:val="22"/>
              </w:rPr>
              <w:t>Suma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2560 +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fekty kształcenia dla przedmiotów misyjnych (etyka, logika, historia filozofii) oraz dla języków obcych nowożytnych określono w uchwałach Senatu KUL z dnia 12 kwietnia 2012 r., natomiast efekty kształcenia dla wychowania fizycznego określono w uchwale Senatu KUL z dnia 18 grudnia 201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Zgodnie z § 15 Uchwały Senatu KUL z dnia 31 stycznia 2013 r. w sprawie określenia wytycznych programowych, studenci powinni odbyć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zkolenie biblioteczn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urs w zakresie bezpieczeństwa i higieny pracy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zkolenie w zakresie praw i obowiązków studenta,</w:t>
      </w:r>
    </w:p>
    <w:p>
      <w:pPr>
        <w:pStyle w:val="Normal"/>
        <w:rPr>
          <w:sz w:val="22"/>
        </w:rPr>
      </w:pPr>
      <w:r>
        <w:rPr>
          <w:sz w:val="22"/>
        </w:rPr>
        <w:t>w wymiarze zgodnym z zarządzeniami władz uczelni.</w: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Cs/>
        <w:spacing w:val="-6"/>
        <w:sz w:val="20"/>
      </w:rPr>
    </w:pPr>
    <w:r>
      <w:rPr>
        <w:rFonts w:cs="Bookman Old Style" w:ascii="Bookman Old Style" w:hAnsi="Bookman Old Style"/>
        <w:b/>
        <w:bCs/>
        <w:smallCaps/>
        <w:color w:val="808080"/>
        <w:sz w:val="20"/>
      </w:rPr>
      <w:t>Wydział Matematyki, Informatyki i Architektury Krajobrazu KUL</w:t>
    </w:r>
  </w:p>
  <w:p>
    <w:pPr>
      <w:pStyle w:val="Header"/>
      <w:jc w:val="center"/>
      <w:rPr>
        <w:rFonts w:ascii="Bookman Old Style" w:hAnsi="Bookman Old Style" w:cs="Bookman Old Style"/>
        <w:iCs/>
        <w:color w:val="808080"/>
        <w:spacing w:val="-8"/>
        <w:sz w:val="20"/>
      </w:rPr>
    </w:pPr>
    <w:r>
      <w:rPr>
        <w:rFonts w:cs="Bookman Old Style" w:ascii="Bookman Old Style" w:hAnsi="Bookman Old Style"/>
        <w:iCs/>
        <w:color w:val="808080"/>
        <w:spacing w:val="-8"/>
        <w:sz w:val="20"/>
      </w:rPr>
      <w:t xml:space="preserve">kierunek: </w:t>
    </w:r>
    <w:r>
      <w:rPr>
        <w:rFonts w:cs="Bookman Old Style" w:ascii="Bookman Old Style" w:hAnsi="Bookman Old Style"/>
        <w:b/>
        <w:bCs/>
        <w:caps/>
        <w:color w:val="808080"/>
        <w:sz w:val="20"/>
      </w:rPr>
      <w:t>Architektura krajobrazu</w:t>
    </w:r>
  </w:p>
  <w:p>
    <w:pPr>
      <w:pStyle w:val="Header"/>
      <w:spacing w:before="0" w:after="120"/>
      <w:jc w:val="center"/>
      <w:rPr/>
    </w:pPr>
    <w:r>
      <w:rPr>
        <w:rFonts w:cs="Bookman Old Style" w:ascii="Bookman Old Style" w:hAnsi="Bookman Old Style"/>
        <w:iCs/>
        <w:color w:val="808080"/>
        <w:spacing w:val="-8"/>
        <w:sz w:val="20"/>
      </w:rPr>
      <w:t xml:space="preserve">profil ogólnoakademicki, </w:t>
    </w:r>
    <w:r>
      <w:rPr>
        <w:rFonts w:cs="Bookman Old Style" w:ascii="Bookman Old Style" w:hAnsi="Bookman Old Style"/>
        <w:b/>
        <w:bCs/>
        <w:iCs/>
        <w:color w:val="808080"/>
        <w:spacing w:val="-8"/>
        <w:sz w:val="20"/>
      </w:rPr>
      <w:t>studia stacjonarne I stopnia inżynierskie</w:t>
    </w:r>
    <w:r>
      <w:rPr>
        <w:rFonts w:cs="Bookman Old Style" w:ascii="Bookman Old Style" w:hAnsi="Bookman Old Style"/>
        <w:iCs/>
        <w:color w:val="808080"/>
        <w:spacing w:val="-8"/>
        <w:sz w:val="20"/>
      </w:rPr>
      <w:t>, 7 semestrów, 210 pkt. ECTS</w:t>
    </w:r>
    <w:r>
      <w:rPr>
        <w:rFonts w:cs="Bookman Old Style" w:ascii="Bookman Old Style" w:hAnsi="Bookman Old Style"/>
        <w:iCs/>
        <w:color w:val="808080"/>
        <w:spacing w:val="-6"/>
        <w:sz w:val="20"/>
      </w:rPr>
      <w:br/>
    </w:r>
    <w:r>
      <w:rPr>
        <w:rFonts w:cs="Bookman Old Style" w:ascii="Bookman Old Style" w:hAnsi="Bookman Old Style"/>
        <w:iCs/>
        <w:color w:val="808080"/>
        <w:spacing w:val="-8"/>
        <w:sz w:val="20"/>
      </w:rPr>
      <w:t>(cykl kształcenia rozpoczynający się 1 października roku akademickiego</w:t>
    </w:r>
    <w:r>
      <w:rPr>
        <w:iCs/>
        <w:color w:val="808080"/>
        <w:spacing w:val="-8"/>
      </w:rPr>
      <w:t xml:space="preserve"> </w:t>
    </w:r>
    <w:r>
      <w:rPr>
        <w:rFonts w:cs="Bookman Old Style" w:ascii="Bookman Old Style" w:hAnsi="Bookman Old Style"/>
        <w:iCs/>
        <w:color w:val="808080"/>
        <w:spacing w:val="-8"/>
        <w:sz w:val="20"/>
      </w:rPr>
      <w:t>2016/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  <w:ind w:left="113" w:hanging="113"/>
    </w:pPr>
    <w:rPr>
      <w:rFonts w:ascii="Bookman Old Style" w:hAnsi="Bookman Old Style" w:cs="Tahoma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wykytekst">
    <w:name w:val="Zwykły tekst"/>
    <w:basedOn w:val="Standard"/>
    <w:qFormat/>
    <w:pPr>
      <w:ind w:left="226" w:hanging="1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3:00Z</dcterms:created>
  <dc:creator>ewkap</dc:creator>
  <dc:description/>
  <dc:language>en-US</dc:language>
  <cp:lastModifiedBy>ewkap</cp:lastModifiedBy>
  <cp:lastPrinted>2012-04-17T12:24:00Z</cp:lastPrinted>
  <dcterms:modified xsi:type="dcterms:W3CDTF">2016-07-19T15:34:00Z</dcterms:modified>
  <cp:revision>8</cp:revision>
  <dc:subject/>
  <dc:title>1</dc:title>
</cp:coreProperties>
</file>