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</w:rPr>
      </w:pPr>
      <w:bookmarkStart w:id="0" w:name="OLE_LINK9"/>
      <w:bookmarkEnd w:id="0"/>
      <w:r>
        <w:rPr>
          <w:rFonts w:cs="Calibri" w:ascii="Calibri" w:hAnsi="Calibri"/>
        </w:rPr>
        <w:t>Program studiów dla cyklu rozpoczynającego się w roku akademickim 2018/19 przygotowany w oparciu o kierunkowe efekty kształcenia zatwierdzone Uchwałą Senatu KUL z dnia 26 kwietnia 201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kierunku:</w:t>
      </w:r>
      <w:r>
        <w:rPr>
          <w:rFonts w:cs="Calibri" w:ascii="Calibri" w:hAnsi="Calibri"/>
          <w:b/>
        </w:rPr>
        <w:t xml:space="preserve"> matematyk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 kierunku:</w:t>
      </w:r>
      <w:r>
        <w:rPr>
          <w:rFonts w:cs="Calibri" w:ascii="Calibri" w:hAnsi="Calibri"/>
          <w:b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iom studiów:</w:t>
      </w:r>
      <w:r>
        <w:rPr>
          <w:rFonts w:cs="Calibri" w:ascii="Calibri" w:hAnsi="Calibri"/>
          <w:b/>
        </w:rPr>
        <w:t xml:space="preserve"> I stopnia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studiów:</w:t>
      </w:r>
      <w:r>
        <w:rPr>
          <w:rFonts w:cs="Calibri" w:ascii="Calibri" w:hAnsi="Calibri"/>
          <w:b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semestrów konieczna do uzyskania kwalifikacji odpowiadających poziomowi studiów: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czba punktów ECTS konieczna do uzyskania kwalifikacji odpowiadających poziomowi studiów:</w:t>
      </w:r>
      <w:r>
        <w:rPr>
          <w:rFonts w:cs="Calibri" w:ascii="Calibri" w:hAnsi="Calibri"/>
          <w:b/>
        </w:rPr>
        <w:t xml:space="preserve"> 18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zestawienie modułów kształcenia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709"/>
        <w:gridCol w:w="851"/>
        <w:gridCol w:w="1134"/>
        <w:gridCol w:w="3051"/>
      </w:tblGrid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Nazwa przedmiotu lub grupy przedmi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Suma punktów ECTS dla moduł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9"/>
              </w:rPr>
              <w:t>Odniesienie do symbolu kierunkowego efektu kształcenia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1 – [Przedmioty kształcenia ogólnego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K_W02; K_W06; </w:t>
              <w:br/>
              <w:t xml:space="preserve">K_U02; K_U37; </w:t>
              <w:br/>
              <w:t>K_K03; K_K04; K_K06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og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istoria filozof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Język obcy nowoży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zedsiębiorcz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Ochrona własności intelektu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2 – [Przedmioty kształcenia podstawowego z zakresu matematyki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stęp do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bookmarkStart w:id="1" w:name="OLE_LINK40"/>
            <w:r>
              <w:rPr>
                <w:rFonts w:cs="Calibri" w:ascii="Calibri" w:hAnsi="Calibri"/>
              </w:rPr>
              <w:t xml:space="preserve">K_W01; </w:t>
            </w:r>
            <w:bookmarkEnd w:id="1"/>
            <w:r>
              <w:rPr>
                <w:rFonts w:cs="Calibri" w:ascii="Calibri" w:hAnsi="Calibri"/>
              </w:rPr>
              <w:t xml:space="preserve">K_W02; K_W03; K_W04; K_W05; K_W06; K_W07; </w:t>
              <w:br/>
              <w:t xml:space="preserve">K_U01; K_U02; K_U03; K_U04; K_U05; K_U06; K_U07; K_U08; K_U09; K_U10; K_U11; K_U12; K_U13; K_U14; K_U16; K_U17; K_U18; K_U19; K_U20; K_U21; K_U22; K_U23; K_U24; K_U30; K_U31; K_U32; K_U33; K_U34; K_U35; </w:t>
              <w:br/>
              <w:t>K_K01; K_K02</w:t>
            </w:r>
          </w:p>
        </w:tc>
      </w:tr>
      <w:tr>
        <w:trPr>
          <w:trHeight w:val="11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naliza matema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stęp do teorii równań różnicz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lgebra l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Geometr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lgebra abstrak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opologia przestrzeni me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achunek prawdopodobi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3 – [Przedmioty kształcenia podstawowego z zakresu statystyki]</w:t>
            </w:r>
          </w:p>
        </w:tc>
      </w:tr>
      <w:tr>
        <w:trPr>
          <w:trHeight w:val="47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tystyka matema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_W01; K_W03; K_W04; K_U11; K_U28; K_U31; K_U34; K_U35; </w:t>
              <w:br/>
              <w:t>K_K01; K_K02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aboratorium staty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Dla studentów specjalności </w:t>
            </w:r>
            <w:r>
              <w:rPr>
                <w:rFonts w:cs="Calibri" w:ascii="Calibri" w:hAnsi="Calibri"/>
                <w:b/>
              </w:rPr>
              <w:t>Analiza danych i matematyka finansowa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>przedmioty z tego modułu zostają zastąpione jednym z przedmiotów specjalistycznych do wyboru)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4 – [Przedmioty kształcenia podstawowego z zakresu informatyki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stęp do infor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K_W03; K_W08; K_W09</w:t>
              <w:br/>
              <w:t>K_U15; K_U25; K_U26; K_U27; K_U28; K_U29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dstawy algorytmiki i 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5 – [Zajęcia kierunkowe matematyczne do wyboru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jęcia kierunkowe matematyczne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_U29; </w:t>
              <w:br/>
              <w:t>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oduł 6 – [Zajęcia specjalistyczne do wyboru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jęcia specjalistyczne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U29; 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7 - [Zajęcia seminaryjne do wyboru]</w:t>
            </w:r>
          </w:p>
        </w:tc>
      </w:tr>
      <w:tr>
        <w:trPr>
          <w:trHeight w:val="4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um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K_W04; </w:t>
              <w:br/>
              <w:t xml:space="preserve">K_U36; </w:t>
              <w:br/>
              <w:t>K_K01; K_K02; K_K03; K_K05; K_K06; K_K07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aca licencjacka i przygotowanie do egzaminu dyplom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uł 8 – [Praktyki zawodowe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ki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W10; K_K05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 w:val="false"/>
              </w:rPr>
              <w:t xml:space="preserve">Sum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9"/>
      <w:bookmarkStart w:id="3" w:name="OLE_LINK9"/>
      <w:bookmarkEnd w:id="3"/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ekty kształcenia dla przedmiotów misyjnych (etyka, logika, historia filozofii), języków obcych nowożytnych, wychowania fizycznego oraz przedsiębiorczości określono w odrębnych uchwałach Senatu KU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§ 15 Uchwały Senatu KUL z dnia 31 stycznia 2013 r. w sprawie określenia wytycznych programowych, studenci powinni odb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zkolenie biblioteczne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zkolenie w zakresie praw i obowiązków student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wymiarze zgodnym z zarządzeniami władz uczelni (K_W10)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b/>
        <w:smallCaps/>
        <w:color w:val="000000"/>
      </w:rPr>
      <w:t>Wydział Matematyki, Informatyki i Architektury Krajobrazu</w:t>
    </w:r>
    <w:r>
      <w:rPr>
        <w:rFonts w:cs="Calibri" w:ascii="Calibri" w:hAnsi="Calibri"/>
        <w:b/>
        <w:smallCaps/>
      </w:rPr>
      <w:t xml:space="preserve"> </w:t>
    </w:r>
    <w:r>
      <w:rPr>
        <w:rFonts w:cs="Calibri" w:ascii="Calibri" w:hAnsi="Calibri"/>
        <w:b/>
        <w:smallCaps/>
        <w:color w:val="000000"/>
      </w:rPr>
      <w:t>KUL</w:t>
    </w:r>
  </w:p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kierunek:</w:t>
    </w:r>
    <w:r>
      <w:rPr>
        <w:rFonts w:cs="Calibri" w:ascii="Calibri" w:hAnsi="Calibri"/>
        <w:b/>
        <w:caps/>
        <w:color w:val="000000"/>
      </w:rPr>
      <w:t xml:space="preserve"> Matematyka</w:t>
    </w:r>
  </w:p>
  <w:p>
    <w:pPr>
      <w:pStyle w:val="Header"/>
      <w:spacing w:before="0" w:after="120"/>
      <w:jc w:val="center"/>
      <w:rPr/>
    </w:pPr>
    <w:r>
      <w:rPr>
        <w:rFonts w:cs="Calibri" w:ascii="Calibri" w:hAnsi="Calibri"/>
        <w:color w:val="000000"/>
        <w:sz w:val="22"/>
      </w:rPr>
      <w:t xml:space="preserve">profil ogólnoakademicki, </w:t>
    </w:r>
    <w:r>
      <w:rPr>
        <w:rFonts w:cs="Calibri" w:ascii="Calibri" w:hAnsi="Calibri"/>
        <w:b/>
        <w:color w:val="000000"/>
        <w:sz w:val="22"/>
      </w:rPr>
      <w:t>studia stacjonarne I stopnia</w:t>
    </w:r>
    <w:r>
      <w:rPr>
        <w:rFonts w:cs="Calibri" w:ascii="Calibri" w:hAnsi="Calibri"/>
        <w:color w:val="000000"/>
        <w:sz w:val="22"/>
      </w:rPr>
      <w:t>, 6 semestrów, 180 pkt. ECTS</w:t>
      <w:br/>
      <w:t>(cykl kształcenia rozpoczynający się w roku akademickim 2018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napToGrid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Wingdings"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icrosoft YaHe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/>
    <w:rPr>
      <w:color w:val="0000F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6:00Z</dcterms:created>
  <dc:creator>ewkap</dc:creator>
  <dc:description/>
  <dc:language>en-US</dc:language>
  <cp:lastModifiedBy>ewkap</cp:lastModifiedBy>
  <cp:lastPrinted>2018-03-12T16:19:00Z</cp:lastPrinted>
  <dcterms:modified xsi:type="dcterms:W3CDTF">2018-03-13T15:12:00Z</dcterms:modified>
  <cp:revision>10</cp:revision>
  <dc:subject/>
  <dc:title>1</dc:title>
</cp:coreProperties>
</file>