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numPr>
          <w:ilvl w:val="0"/>
          <w:numId w:val="0"/>
        </w:numPr>
        <w:spacing w:before="240" w:after="120"/>
        <w:ind w:left="0" w:hanging="0"/>
        <w:jc w:val="left"/>
        <w:rPr>
          <w:szCs w:val="24"/>
        </w:rPr>
      </w:pPr>
      <w:r>
        <w:rPr>
          <w:szCs w:val="24"/>
        </w:rPr>
        <w:t>Zestaw pytań obowiązujących na egzaminie licencjackim na kierunku Informaty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 z zakresu zagadnień podstawowych</w:t>
      </w:r>
    </w:p>
    <w:p>
      <w:pPr>
        <w:pStyle w:val="NNumery"/>
        <w:numPr>
          <w:ilvl w:val="0"/>
          <w:numId w:val="5"/>
        </w:numPr>
        <w:rPr/>
      </w:pPr>
      <w:r>
        <w:rPr/>
        <w:t xml:space="preserve">Przechowywanie informacji w komputerze, reprezentacja danych, kodowanie liczb. </w:t>
      </w:r>
    </w:p>
    <w:p>
      <w:pPr>
        <w:pStyle w:val="NNumery"/>
        <w:numPr>
          <w:ilvl w:val="0"/>
          <w:numId w:val="4"/>
        </w:numPr>
        <w:rPr/>
      </w:pPr>
      <w:r>
        <w:rPr/>
        <w:t xml:space="preserve">Pojęcie algorytmu, formy zapisu. Przykłady algorytmów. </w:t>
      </w:r>
    </w:p>
    <w:p>
      <w:pPr>
        <w:pStyle w:val="NNumery"/>
        <w:numPr>
          <w:ilvl w:val="0"/>
          <w:numId w:val="4"/>
        </w:numPr>
        <w:rPr/>
      </w:pPr>
      <w:r>
        <w:rPr/>
        <w:t xml:space="preserve">Struktura programu w języku C++. Słowa kluczowe, zmienne i stałe, typy danych. Instrukcje wejścia i wyjścia. </w:t>
      </w:r>
    </w:p>
    <w:p>
      <w:pPr>
        <w:pStyle w:val="NNumery"/>
        <w:numPr>
          <w:ilvl w:val="0"/>
          <w:numId w:val="4"/>
        </w:numPr>
        <w:rPr/>
      </w:pPr>
      <w:r>
        <w:rPr/>
        <w:t xml:space="preserve">Wyrażenia, operatory i ich priorytety. Instrukcje przypisania, iteracyjne, wyboru i selekcji. </w:t>
      </w:r>
    </w:p>
    <w:p>
      <w:pPr>
        <w:pStyle w:val="NNumery"/>
        <w:numPr>
          <w:ilvl w:val="0"/>
          <w:numId w:val="4"/>
        </w:numPr>
        <w:rPr/>
      </w:pPr>
      <w:r>
        <w:rPr/>
        <w:t xml:space="preserve">Tablice jednowymiarowe i wielowymiarowe. </w:t>
      </w:r>
    </w:p>
    <w:p>
      <w:pPr>
        <w:pStyle w:val="NNumery"/>
        <w:numPr>
          <w:ilvl w:val="0"/>
          <w:numId w:val="4"/>
        </w:numPr>
        <w:rPr/>
      </w:pPr>
      <w:r>
        <w:rPr/>
        <w:t xml:space="preserve">Składnia i zastosowanie funkcji, zwracanie rezultatu przez funkcję, przesyłanie argumentów do funkcji przez wartość, przesyłanie argumentów przez referencję. </w:t>
      </w:r>
    </w:p>
    <w:p>
      <w:pPr>
        <w:pStyle w:val="NNumery"/>
        <w:numPr>
          <w:ilvl w:val="0"/>
          <w:numId w:val="4"/>
        </w:numPr>
        <w:rPr/>
      </w:pPr>
      <w:r>
        <w:rPr/>
        <w:t>Funkcje rekurencyjne. Zastosowanie rekurencji w algorytmach sortujących.</w:t>
      </w:r>
    </w:p>
    <w:p>
      <w:pPr>
        <w:pStyle w:val="NNumery"/>
        <w:numPr>
          <w:ilvl w:val="0"/>
          <w:numId w:val="4"/>
        </w:numPr>
        <w:rPr/>
      </w:pPr>
      <w:r>
        <w:rPr/>
        <w:t xml:space="preserve">Podstawowe algorytmy sortujące i wyszukujące. </w:t>
      </w:r>
    </w:p>
    <w:p>
      <w:pPr>
        <w:pStyle w:val="NNumery"/>
        <w:numPr>
          <w:ilvl w:val="0"/>
          <w:numId w:val="4"/>
        </w:numPr>
        <w:rPr/>
      </w:pPr>
      <w:r>
        <w:rPr/>
        <w:t xml:space="preserve">Operacje wejścia/wyjścia na plikach. </w:t>
      </w:r>
    </w:p>
    <w:p>
      <w:pPr>
        <w:pStyle w:val="NNumery"/>
        <w:numPr>
          <w:ilvl w:val="0"/>
          <w:numId w:val="4"/>
        </w:numPr>
        <w:rPr/>
      </w:pPr>
      <w:r>
        <w:rPr/>
        <w:t>Definicja klasy, funkcje składowe, konstruktory, destrukto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 z zakresu zagadnień szczegół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olucja, klauzule i wnioskowa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ek zdań i predykatów oraz logiczne konsekwencj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pełność i poprawność wniosk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a PROLOGU w sztucznej inteligen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ci neuronowe Hopfiel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orytm perceptro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orytm propagacji wstecz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ja komputerowa - rekonstrukcja obraz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ewa SLD i ich przeszukiwa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tacj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 kaskadowy wytwarzania oprogram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funkcjonalne i niefunkcjonal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strukturalny zapisu przepływu danych i funkcji oprogram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ram przypadków użycia UM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ram klas UM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cja kod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testowania czarnej i białej skrzyn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l V procesu testowania oprogram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 wzorców obiektowych. Przykład wzor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ki zwinne wytwarzania oprogram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jektu wdrożeniowego systemu informatycz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jektu konstrukcji systemu informatycz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podziału pra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podziału produkt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ram Gantta i jego zastosowa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ścieżki krytycznej i diagram sieci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czynników mających wpływ na wykonalność projek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szacowania wielkości projek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ór członków zespołu projektowego (pożądane cechy osobowościowe, czynniki i kryteria, którymi kieruje się kierownik projektu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zapewnienia jak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i opisz podstawowe typy wykresów i metod graficznych stosowanych w statystyce opis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i omów właściwości podstawowych miar statystycznych stosowanych w statystyce opis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i omów właściwości wykresów i miar statystycznych wykorzystywanych w statystyce opisowej do badania zależności pomiędzy dwiema zmienny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i omów właściwości podstawowych miar dynamiki wykorzystywanych w statystyce opisowej do analizy szeregów czas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pojęcie próby statystycznej i dystrybuanty empirycz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pojęcie modelu statystycz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pojęcie estymacji i estymatora. Wymień i opisz przynajmniej jedną metodę znajdowania estymator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j zasadę konstrukcji testu statystycznego. Wyjaśnij przy tym pojęcia hipotezy zerowej, hipotezy alternatywnej, statystyki testowej i obszaru krytycz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pojęcie poziomu istotności testu statystycznego oraz różnice między błędem pierwszego i drugiego rodzaju w teście statystycz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 konstrukcję i właściwości modelu prostej regresji lini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icze bloki funkcjonalne kompute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noprzecinkowa reprezentacja liczb rzeczywist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pamięci kompute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ASCII. Zastos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szesnastkowy liczb całkowit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 zewnętrzne kompute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lator, kompilator, interprete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ana liczb binarnych na system ósemkowy i szesnastkowy i odwrot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ana liczb binarnych na system dziesiętny i odwrot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operacje arytmetyczne na liczbach binar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programowania obiekt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składowe klas. Hermetyzacja d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dzicz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morfiz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abstrakcyj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ążanie operator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ątki. Definiowanie i obsług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ieniowe operacje wejścia- wyjśc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lony funkcji i kl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i do danych i funk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namiczne tablice jedno- i dwuwymiar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. Definicja, operacje i zastosowania. Odwrotna notacja polsk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ka. Definicja, meto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czne listy jednokierunkowe i dwukierunk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ewa. Drzewa BS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wersowanie drze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ki priorytetowe i metody ich realiz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owanie przez kopcowa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e z haszowan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je w środowisku graficznym. Programowanie zdarzeni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 parametru Sender w metodach. Rzutowanie dynamicz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onenty, ich charakterystyk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czne tworzenie komponentów i definiowanie nowych komponent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je wielowątk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je jednodokumentowe i wielodokument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konstrukcje języka SQ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yjny model danych. Relacje. Klucze główne i klucze ob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ły integralności w modelu relacyj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akcje i ich włas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kl życia aplikacji bazy d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złożoność czasowej i pamięciowej algorytm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istyczna i niederministyczna maszyna Turing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 algorytm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i projektowania algorytm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P i N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t Horne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olacja wielomianowa. Wzór interpolacyjny Lagrange'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interpolacyjny Newtona. Interpolacja Hermi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iteracyjny Neville'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rozwiązywania układów równań liniowych. Metoda eliminacji Gaus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Choleskiego rozkładu A=LL* macierzy dodatnio określonych. Metoda Choleskiego bez pierwiastków kwadrat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ortogonalizacji Householde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ksymacja. Metoda najmniejszych kwadrat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dratury interpolacyjne. Kwadratury Newtona-Cote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rozwiązywania równań nieliniowych i ich układów (metoda bisekcji, metoda siecznych, metoda regula falsi, metoda Newton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a modelu. Proces modelowania matematycz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ka 2D i 3D w programie Mathematica (WolframAlpha). Przykłady 2D i 3D wizualizacji rozwiązań modeli matematy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cja i manipulacja. Przykłady animacji i manipulacji rozwiązań modeli matematy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Mathematica 3.0. Symulacja za pomocą WebMathematica 3.0. Projekty demonstracyjne Wolfram Research (DemonstrationProjects). Ich zastosowanie do symul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ka 2D w programie Scilab. Przykłady 2D wizualizacja rozwiązań modeli matematy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ka 3D w programie Scilab. Przykłady 3D wizualizacja rozwiązań modeli matematy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analityczne (WebMathematica, WolframAlpha, Scilab) i ich wykorzystanie do symul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numeryczne (WebMathematica, WolframAlpha, Scilab) i ich wykorzystanie do symul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Łotka-Volterra i metoda jego rozwiązania. Animacja rozwiązań tego model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owanie ciągu wibracyjnego. Animacja rozwiązań tego model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entury Schoolbook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Times New Roman" w:hAnsi="Times New Roman" w:cs="Times New Roman"/>
      <w:b/>
      <w:bCs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2">
    <w:name w:val=" Znak2"/>
    <w:basedOn w:val="Domylnaczcionkaakapitu1"/>
    <w:qFormat/>
    <w:rPr/>
  </w:style>
  <w:style w:type="character" w:styleId="Znak1">
    <w:name w:val=" Znak1"/>
    <w:basedOn w:val="Domylnaczcionkaakapitu1"/>
    <w:qFormat/>
    <w:rPr/>
  </w:style>
  <w:style w:type="character" w:styleId="Tekstzastpczy">
    <w:name w:val="Tekst zastępczy"/>
    <w:basedOn w:val="Domylnaczcionkaakapitu1"/>
    <w:qFormat/>
    <w:rPr>
      <w:color w:val="808080"/>
    </w:rPr>
  </w:style>
  <w:style w:type="character" w:styleId="Znak">
    <w:name w:val="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000000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PunktyZnak">
    <w:name w:val="NPunkty Znak"/>
    <w:basedOn w:val="Domylnaczcionkaakapitu"/>
    <w:qFormat/>
    <w:rPr>
      <w:rFonts w:eastAsia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Calibri"/>
      <w:sz w:val="16"/>
      <w:szCs w:val="16"/>
    </w:rPr>
  </w:style>
  <w:style w:type="character" w:styleId="FontStyle15">
    <w:name w:val="Font Style15"/>
    <w:qFormat/>
    <w:rPr>
      <w:rFonts w:ascii="Impact" w:hAnsi="Impact" w:cs="Impact"/>
      <w:sz w:val="16"/>
      <w:szCs w:val="16"/>
    </w:rPr>
  </w:style>
  <w:style w:type="character" w:styleId="NNumeryZnak">
    <w:name w:val="NNumery Znak"/>
    <w:basedOn w:val="Domylnaczcionkaakapitu"/>
    <w:qFormat/>
    <w:rPr>
      <w:rFonts w:eastAsia="Calibri" w:cs="Calibri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tytul1Znak">
    <w:name w:val="Ntytul1 Znak"/>
    <w:basedOn w:val="Domylnaczcionkaakapitu"/>
    <w:qFormat/>
    <w:rPr>
      <w:rFonts w:eastAsia="Calibri" w:cs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Punkty">
    <w:name w:val="NPunkty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entury Schoolbook;Times New Roman" w:hAnsi="Century Schoolbook;Times New Roman" w:eastAsia="Times New Roman" w:cs="Times New Roman"/>
      <w:color w:val="000000"/>
      <w:sz w:val="18"/>
      <w:szCs w:val="20"/>
    </w:rPr>
  </w:style>
  <w:style w:type="paragraph" w:styleId="Tekstpodstawowy1">
    <w:name w:val="Tekst podstawowy1"/>
    <w:qFormat/>
    <w:pPr>
      <w:widowControl/>
      <w:bidi w:val="0"/>
      <w:spacing w:before="280" w:after="28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l-PL" w:bidi="ar-SA" w:eastAsia="zh-CN"/>
    </w:rPr>
  </w:style>
  <w:style w:type="paragraph" w:styleId="NNumery">
    <w:name w:val="NNumery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tytul1">
    <w:name w:val="Ntytul1"/>
    <w:basedOn w:val="Normal"/>
    <w:qFormat/>
    <w:pPr>
      <w:spacing w:lineRule="auto" w:line="360" w:before="240" w:after="1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Wrubryce">
    <w:name w:val="w rubryce"/>
    <w:basedOn w:val="TextBody"/>
    <w:qFormat/>
    <w:pPr>
      <w:suppressAutoHyphens w:val="false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yle9">
    <w:name w:val="Текст"/>
    <w:basedOn w:val="Standard"/>
    <w:qFormat/>
    <w:pPr>
      <w:ind w:left="226" w:hanging="113"/>
    </w:pPr>
    <w:rPr>
      <w:rFonts w:ascii="Bookman Old Style" w:hAnsi="Bookman Old Style" w:eastAsia="Times New Roman" w:cs="Bookman Old Style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1:31:00Z</dcterms:created>
  <dc:creator>serwis</dc:creator>
  <dc:description/>
  <cp:keywords/>
  <dc:language>en-US</dc:language>
  <cp:lastModifiedBy>abc</cp:lastModifiedBy>
  <cp:lastPrinted>2008-01-17T12:14:00Z</cp:lastPrinted>
  <dcterms:modified xsi:type="dcterms:W3CDTF">2014-03-03T21:32:00Z</dcterms:modified>
  <cp:revision>3</cp:revision>
  <dc:subject/>
  <dc:title>Katolicki Uniwersytet Lubelski Jana Pawła II</dc:title>
</cp:coreProperties>
</file>