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Program studiów dla cyklu rozpoczynającego się w 2013 roku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nazwa kierunku:</w:t>
      </w:r>
      <w:r>
        <w:rPr>
          <w:b/>
        </w:rPr>
        <w:t xml:space="preserve"> matematyk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profil kierunku:</w:t>
      </w:r>
      <w:r>
        <w:rPr>
          <w:b/>
        </w:rPr>
        <w:t xml:space="preserve"> ogólnoakademick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poziom studiów:</w:t>
      </w:r>
      <w:r>
        <w:rPr>
          <w:b/>
        </w:rPr>
        <w:t xml:space="preserve"> II stopnia</w:t>
      </w:r>
      <w:r>
        <w:rPr/>
        <w:t>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forma studiów:</w:t>
      </w:r>
      <w:r>
        <w:rPr>
          <w:b/>
        </w:rPr>
        <w:t xml:space="preserve"> studia stacjonar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liczba semestrów konieczna do uzyskania kwalifikacji odpowiadających poziomowi studiów:</w:t>
      </w:r>
      <w:r>
        <w:rPr>
          <w:b/>
        </w:rPr>
        <w:t xml:space="preserve"> 4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liczba punktów ECTS konieczna do uzyskania kwalifikacji odpowiadających poziomowi studiów:</w:t>
      </w:r>
      <w:r>
        <w:rPr>
          <w:b/>
        </w:rPr>
        <w:t xml:space="preserve"> 120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b/>
        </w:rPr>
        <w:t>zestawienie modułów kształcenia</w:t>
      </w:r>
      <w:r>
        <w:rPr/>
        <w:t>: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0"/>
        <w:gridCol w:w="889"/>
        <w:gridCol w:w="889"/>
        <w:gridCol w:w="876"/>
        <w:gridCol w:w="3696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22"/>
              </w:rPr>
            </w:pPr>
            <w:r>
              <w:rPr>
                <w:i/>
                <w:sz w:val="19"/>
                <w:szCs w:val="22"/>
              </w:rPr>
              <w:t>Nazwa przedmiotu lub grupy przedmiotów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22"/>
              </w:rPr>
            </w:pPr>
            <w:r>
              <w:rPr>
                <w:i/>
                <w:sz w:val="19"/>
                <w:szCs w:val="22"/>
              </w:rPr>
              <w:t>Liczba godzi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22"/>
              </w:rPr>
            </w:pPr>
            <w:r>
              <w:rPr>
                <w:i/>
                <w:sz w:val="19"/>
                <w:szCs w:val="22"/>
              </w:rPr>
              <w:t>Liczba punktów ECT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22"/>
              </w:rPr>
            </w:pPr>
            <w:r>
              <w:rPr>
                <w:i/>
                <w:sz w:val="19"/>
                <w:szCs w:val="22"/>
              </w:rPr>
              <w:t>Suma punktów ECTS dla modułu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22"/>
              </w:rPr>
            </w:pPr>
            <w:r>
              <w:rPr>
                <w:i/>
                <w:sz w:val="19"/>
                <w:szCs w:val="22"/>
              </w:rPr>
              <w:t>Odniesienie do symbolu kierunkowego efektu kształcenia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ł 1 – [Przedmioty misyjne]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iblia – istota i rola w kulturz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_K04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tolicka nauka społeczna i myśl społeczna Jana Pawła I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ł 2 – [Przedmioty kształcenia podstawowego]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Teoria miary i całk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_W01; K_W02;  K_W03; K_U01; K_U03; K_U04; K_U05; K_U06; K_U07; K_U08; K_U09; K_U10; K_U11; K_U12; K_U13; K_U18; K_K07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Analiza zespolo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eastAsia="ar-SA"/>
              </w:rPr>
            </w:pPr>
            <w:r>
              <w:rPr/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Analiza funkcjonal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Topologia ogól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Algebra abstrakcyjna I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Równania różniczkowe I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Metody stochastyczn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ł 3 - [Zajęcia kierunkowe do wyboru]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Zajęcia kierunkowe do wybor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_W04; K_W05; K_W06; K_W07; K_W08; K_W09; K_W10; K_W11; K_W12; K_U14; K_U15; K_U16; K_U17; K_U22;  K_K01; K_K02; 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oduł 4 - [Zajęcia specjalistyczne do wyboru]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Zajęcia specjalistyczne do wybor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_W04; K_W05; K_W06; K_W07; K_W08; K_W09; K_W10; K_W11; K_U14; K_U15; K_U16; K_U17; K_U19; K_U20; K_U21; K_U22; K_K01; K_K02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Moduł 5 – [Zajęcia seminaryjne do wyboru]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eminarium do wybor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6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K_W02; K_W04;  K_W05; K_W06; K_W07; K_W13; K_U01; K_U02; K_U03; K_U04; K_U14; K_U15; K_U16; K_U22; K_K01; K_K02; K_K03; K_K04; K_K05; K_K06; K_K07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Praca magisterska i przygotowanie do egzaminu dyplomoweg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sz w:val="26"/>
        </w:rPr>
      </w:pPr>
      <w:r>
        <w:rPr/>
        <w:t>Kierunkowe efekty kształcenia przedmiotów misyjnych, wychowania fizycznego oraz języka obcego nowożytnego określono w Uchwałach Senatu KUL z dnia 12 kwietnia 2012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Studenci zobowiązani są do odbycia (o ile nie uczestniczyli w nich na studiach I stopnia):</w:t>
      </w:r>
    </w:p>
    <w:p>
      <w:pPr>
        <w:pStyle w:val="Normal"/>
        <w:numPr>
          <w:ilvl w:val="0"/>
          <w:numId w:val="3"/>
        </w:numPr>
        <w:rPr/>
      </w:pPr>
      <w:r>
        <w:rPr/>
        <w:t>szkolenia bibliotecznego,</w:t>
      </w:r>
    </w:p>
    <w:p>
      <w:pPr>
        <w:pStyle w:val="Normal"/>
        <w:numPr>
          <w:ilvl w:val="0"/>
          <w:numId w:val="3"/>
        </w:numPr>
        <w:rPr/>
      </w:pPr>
      <w:r>
        <w:rPr/>
        <w:t>kursu w zakresie bezpieczeństwa i higieny pracy,</w:t>
      </w:r>
    </w:p>
    <w:p>
      <w:pPr>
        <w:pStyle w:val="Normal"/>
        <w:numPr>
          <w:ilvl w:val="0"/>
          <w:numId w:val="3"/>
        </w:numPr>
        <w:rPr/>
      </w:pPr>
      <w:r>
        <w:rPr/>
        <w:t>szkolenia w zakresie praw i obowiązków studenta,</w:t>
      </w:r>
    </w:p>
    <w:p>
      <w:pPr>
        <w:pStyle w:val="Normal"/>
        <w:rPr/>
      </w:pPr>
      <w:r>
        <w:rPr/>
        <w:t>w wymiarze zgodnym z zarządzeniami władz uczeln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mallCaps/>
        <w:color w:val="333333"/>
      </w:rPr>
      <w:t>Wydział Matematyki, Informatyki i Architektury Krajobrazu</w:t>
    </w:r>
    <w:r>
      <w:rPr>
        <w:b/>
        <w:smallCaps/>
        <w:color w:val="808080"/>
      </w:rPr>
      <w:t xml:space="preserve"> </w:t>
    </w:r>
    <w:r>
      <w:rPr>
        <w:b/>
        <w:bCs/>
        <w:smallCaps/>
        <w:color w:val="333333"/>
      </w:rPr>
      <w:t>KUL</w:t>
    </w:r>
  </w:p>
  <w:p>
    <w:pPr>
      <w:pStyle w:val="Header"/>
      <w:jc w:val="center"/>
      <w:rPr>
        <w:b/>
        <w:b/>
        <w:bCs/>
        <w:color w:val="333333"/>
      </w:rPr>
    </w:pPr>
    <w:r>
      <w:rPr>
        <w:color w:val="333333"/>
      </w:rPr>
      <w:t>kierunek:</w:t>
    </w:r>
    <w:r>
      <w:rPr>
        <w:b/>
        <w:bCs/>
        <w:caps/>
        <w:color w:val="333333"/>
      </w:rPr>
      <w:t xml:space="preserve"> Matematyka</w:t>
    </w:r>
  </w:p>
  <w:p>
    <w:pPr>
      <w:pStyle w:val="Header"/>
      <w:spacing w:before="0" w:after="120"/>
      <w:jc w:val="center"/>
      <w:rPr/>
    </w:pPr>
    <w:r>
      <w:rPr>
        <w:color w:val="333333"/>
      </w:rPr>
      <w:t xml:space="preserve">profil ogólnoakademicki, </w:t>
    </w:r>
    <w:r>
      <w:rPr>
        <w:b/>
        <w:bCs/>
        <w:color w:val="333333"/>
      </w:rPr>
      <w:t>studia stacjonarne II stopnia</w:t>
    </w:r>
    <w:r>
      <w:rPr>
        <w:color w:val="333333"/>
      </w:rPr>
      <w:t>, 4 semestry, 120 pkt. ECTS</w:t>
      <w:br/>
      <w:t>(cykl kształcenia rozpoczynający się w 2013 roku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penSymbol;Courier New" w:hAnsi="OpenSymbol;Courier New" w:eastAsia="OpenSymbol;Courier New" w:cs="OpenSymbol;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7:18:00Z</dcterms:created>
  <dc:creator>ewkap</dc:creator>
  <dc:description/>
  <cp:keywords/>
  <dc:language>en-US</dc:language>
  <cp:lastModifiedBy>abc</cp:lastModifiedBy>
  <cp:lastPrinted>2012-04-18T12:39:00Z</cp:lastPrinted>
  <dcterms:modified xsi:type="dcterms:W3CDTF">2014-01-08T22:07:00Z</dcterms:modified>
  <cp:revision>25</cp:revision>
  <dc:subject/>
  <dc:title>WZORCOWE EFEKTY KSZTAŁCENIA DLA KIERUNKU STUDIÓW MATEMATYKA</dc:title>
</cp:coreProperties>
</file>