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0"/>
        <w:jc w:val="both"/>
        <w:rPr>
          <w:lang w:eastAsia="ar-SA"/>
        </w:rPr>
      </w:pPr>
      <w:bookmarkStart w:id="0" w:name="OLE_LINK9"/>
      <w:bookmarkEnd w:id="0"/>
      <w:r>
        <w:rPr>
          <w:b/>
        </w:rPr>
        <w:t>Program studiów</w:t>
      </w:r>
      <w:r>
        <w:rPr/>
        <w:t xml:space="preserve"> zawierający w nagłówku następujące informacje: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lang w:eastAsia="ar-SA"/>
        </w:rPr>
      </w:pPr>
      <w:r>
        <w:rPr/>
        <w:t>nazwa wydziału organizującego kształcenie: Wydział Matematyczno-Przyrodniczy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lang w:eastAsia="ar-SA"/>
        </w:rPr>
      </w:pPr>
      <w:r>
        <w:rPr/>
        <w:t>nazwa kierunku: matematyka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lang w:eastAsia="ar-SA"/>
        </w:rPr>
      </w:pPr>
      <w:r>
        <w:rPr/>
        <w:t>profil kierunku: ogólnoakademicki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lang w:eastAsia="ar-SA"/>
        </w:rPr>
      </w:pPr>
      <w:r>
        <w:rPr/>
        <w:t>poziom studiów: I stopnia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lang w:eastAsia="ar-SA"/>
        </w:rPr>
      </w:pPr>
      <w:r>
        <w:rPr/>
        <w:t>forma studiów (studia stacjonarne lub niestacjonarne): studia stacjonarne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lang w:eastAsia="ar-SA"/>
        </w:rPr>
      </w:pPr>
      <w:r>
        <w:rPr/>
        <w:t>liczba semestrów konieczna do uzyskania kwalifikacji odpowiadających poziomowi studiów: 6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lang w:eastAsia="ar-SA"/>
        </w:rPr>
      </w:pPr>
      <w:r>
        <w:rPr/>
        <w:t>liczba punktów ECTS konieczna do uzyskania kwalifikacji odpowiadających poziomowi studiów: 180</w:t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1"/>
        <w:rPr/>
      </w:pPr>
      <w:r>
        <w:rPr/>
        <w:t>Program studiów</w:t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5"/>
        <w:gridCol w:w="771"/>
        <w:gridCol w:w="771"/>
        <w:gridCol w:w="1260"/>
        <w:gridCol w:w="2857"/>
      </w:tblGrid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22"/>
                <w:lang w:eastAsia="ar-SA"/>
              </w:rPr>
            </w:pPr>
            <w:r>
              <w:rPr>
                <w:i/>
                <w:sz w:val="19"/>
                <w:szCs w:val="22"/>
              </w:rPr>
              <w:t>Nazwa przedmiotu lub grupy przedmiotów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22"/>
                <w:lang w:eastAsia="ar-SA"/>
              </w:rPr>
            </w:pPr>
            <w:r>
              <w:rPr>
                <w:i/>
                <w:sz w:val="19"/>
                <w:szCs w:val="22"/>
              </w:rPr>
              <w:t>Liczba godz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22"/>
                <w:lang w:eastAsia="ar-SA"/>
              </w:rPr>
            </w:pPr>
            <w:r>
              <w:rPr>
                <w:i/>
                <w:sz w:val="19"/>
                <w:szCs w:val="22"/>
              </w:rPr>
              <w:t>Liczba punktów 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22"/>
                <w:lang w:eastAsia="ar-SA"/>
              </w:rPr>
            </w:pPr>
            <w:r>
              <w:rPr>
                <w:i/>
                <w:sz w:val="19"/>
                <w:szCs w:val="22"/>
              </w:rPr>
              <w:t>Suma punktów ECTS dla modułu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9"/>
                <w:szCs w:val="22"/>
                <w:lang w:eastAsia="ar-SA"/>
              </w:rPr>
            </w:pPr>
            <w:r>
              <w:rPr>
                <w:i/>
                <w:sz w:val="19"/>
                <w:szCs w:val="22"/>
              </w:rPr>
              <w:t>Odniesienie do symbolu kierunkowego efektu kształcenia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oduł 1 – [Przedmioty kształcenia ogólnego]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Ety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K_W01; K_W09; K_U37; K_W10; </w:t>
              <w:br/>
              <w:t>K_K04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Logik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Historia filozof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Wychowanie fizyczn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</w:rPr>
              <w:t>Język obcy nowożytny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Technologia informacyj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Ochrona własności intelektualnej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oduł 2 – [Zajęcia wyrównawcze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Matematyka elementar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oduł 3 – [Przedmioty kształcenia podstawowego z zakresu matematyki]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Wstęp do matematy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bookmarkStart w:id="1" w:name="OLE_LINK40"/>
            <w:r>
              <w:rPr/>
              <w:t xml:space="preserve">K_W01; </w:t>
            </w:r>
            <w:bookmarkEnd w:id="1"/>
            <w:r>
              <w:rPr/>
              <w:t xml:space="preserve">K_W02; K_W03; K_W04; K_W05; K_W06; K_W07; </w:t>
              <w:br/>
              <w:t xml:space="preserve">K_U01; K_U02; K_U03; K_U04; K_U05; K_U06; K_U07; K_U08; K_U09; K_U10; K_U11; K_U12; K_U13; K_U14; K_U16; K_U17; K_U18; K_U19; K_U20; K_U21; K_U22; K_U23; K_U24; K_U28; K_U30; K_U31; K_U32; K_U33; K_U34; K_U35; </w:t>
              <w:br/>
              <w:t>(X1A_U01, 06)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Wstęp do rachunku różniczkowego i całkow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Analiza matematyczna 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Analiza matematyczna I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Wstęp do teorii równań różniczkow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Algebra liniow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Geometria analitycz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Algebra abstrakcyj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Topologia przestrzeni metrycznych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Rachunek prawdopodobieństw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Statystyka matematyczn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oduł 4 – [Przedmioty kształcenia podstawowego z zakresu informatyki]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Wstęp do informatyki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K_W03; K_W08; </w:t>
              <w:br/>
              <w:t>K_U15; K_U25; K_U26; K_U27; K_U29</w:t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Podstawy algorytmiki i programowani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Komputerowe aplikacje matematyczn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oduł 5 – [Zajęcia kierunkowe matematyczne do wyboru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Zajęcia kierunkowe matematyczne do wybor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K_U29; </w:t>
              <w:br/>
              <w:t>K_K01; K_K02; K_K03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oduł 6 – [Zajęcia specjalistyczne do wyboru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Zajęcia specjalistyczne do wybor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K_U29; K_K01; K_K02; K_K03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rPr>
                <w:lang w:eastAsia="ar-SA"/>
              </w:rPr>
            </w:pPr>
            <w:r>
              <w:rPr/>
              <w:t>Moduł 7 - [Zajęcia seminaryjne do wyboru]</w:t>
            </w:r>
          </w:p>
        </w:tc>
      </w:tr>
      <w:tr>
        <w:trPr>
          <w:trHeight w:val="1105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lang w:eastAsia="ar-SA"/>
              </w:rPr>
            </w:pPr>
            <w:r>
              <w:rPr/>
              <w:t>Seminarium do wyboru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K_W04; </w:t>
              <w:br/>
              <w:t xml:space="preserve">K_U36; </w:t>
              <w:br/>
              <w:t>K_K01; K_K02; K_K03; K_K05; K_K06; K_K07</w:t>
            </w:r>
          </w:p>
        </w:tc>
      </w:tr>
      <w:tr>
        <w:trPr>
          <w:trHeight w:val="454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</w:rPr>
              <w:t>Praca licencjacka i przygotowanie do egzaminu dyplomoweg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Moduł 8 – [Praktyki zawodowe]</w:t>
            </w:r>
          </w:p>
        </w:tc>
      </w:tr>
      <w:tr>
        <w:trPr>
          <w:trHeight w:val="284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lang w:eastAsia="ar-SA"/>
              </w:rPr>
            </w:pPr>
            <w:r>
              <w:rPr/>
              <w:t>Praktyki zawodow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K_W10</w:t>
            </w:r>
          </w:p>
        </w:tc>
      </w:tr>
    </w:tbl>
    <w:p>
      <w:pPr>
        <w:pStyle w:val="Heading1"/>
        <w:spacing w:before="120" w:after="120"/>
        <w:rPr/>
      </w:pPr>
      <w:r>
        <w:rPr/>
      </w:r>
      <w:bookmarkStart w:id="2" w:name="OLE_LINK9"/>
      <w:bookmarkStart w:id="3" w:name="OLE_LINK9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color w:val="333333"/>
      </w:rPr>
    </w:pPr>
    <w:r>
      <w:rPr>
        <w:b/>
        <w:bCs/>
        <w:smallCaps/>
        <w:color w:val="333333"/>
      </w:rPr>
      <w:t>Wydział Matematyczno-Przyrodniczy KUL</w:t>
    </w:r>
  </w:p>
  <w:p>
    <w:pPr>
      <w:pStyle w:val="Header"/>
      <w:jc w:val="center"/>
      <w:rPr>
        <w:b/>
        <w:b/>
        <w:bCs/>
        <w:color w:val="333333"/>
      </w:rPr>
    </w:pPr>
    <w:r>
      <w:rPr>
        <w:color w:val="333333"/>
      </w:rPr>
      <w:t>kierunek:</w:t>
    </w:r>
    <w:r>
      <w:rPr>
        <w:b/>
        <w:bCs/>
        <w:caps/>
        <w:color w:val="333333"/>
      </w:rPr>
      <w:t xml:space="preserve"> Matematyka</w:t>
    </w:r>
  </w:p>
  <w:p>
    <w:pPr>
      <w:pStyle w:val="Header"/>
      <w:spacing w:before="0" w:after="120"/>
      <w:jc w:val="center"/>
      <w:rPr/>
    </w:pPr>
    <w:r>
      <w:rPr>
        <w:color w:val="333333"/>
      </w:rPr>
      <w:t xml:space="preserve">profil ogólnoakademicki, </w:t>
    </w:r>
    <w:r>
      <w:rPr>
        <w:b/>
        <w:bCs/>
        <w:color w:val="333333"/>
      </w:rPr>
      <w:t>studia stacjonarne I stopnia</w:t>
    </w:r>
    <w:r>
      <w:rPr>
        <w:color w:val="333333"/>
      </w:rPr>
      <w:t>, 6 semestrów, 180 pkt. ECTS</w:t>
      <w:br/>
      <w:t>(cykl kształcenia rozpoczynający się w 2012 rok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outlineLvl w:val="2"/>
    </w:pPr>
    <w:rPr>
      <w:i/>
      <w:iCs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53:00Z</dcterms:created>
  <dc:creator>ewkap</dc:creator>
  <dc:description/>
  <cp:keywords/>
  <dc:language>en-US</dc:language>
  <cp:lastModifiedBy>abc</cp:lastModifiedBy>
  <cp:lastPrinted>2012-02-22T12:53:00Z</cp:lastPrinted>
  <dcterms:modified xsi:type="dcterms:W3CDTF">2014-01-08T22:07:00Z</dcterms:modified>
  <cp:revision>34</cp:revision>
  <dc:subject/>
  <dc:title>1</dc:title>
</cp:coreProperties>
</file>