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>
          <w:sz w:val="20"/>
          <w:szCs w:val="20"/>
        </w:rPr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Matematyki, </w:t>
        <w:br/>
        <w:tab/>
        <w:tab/>
        <w:tab/>
        <w:tab/>
        <w:tab/>
        <w:tab/>
        <w:t>Informatyki i Architektury Krajobraz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Zwracam się z uprzejmą prośbą o usprawiedliwienie nieobecności na egzaminie                   z przedmiotu: ..........................................., prowadzonego przez ..................................., który odbył się w dniu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Prośbę swą motywuję........................(</w:t>
      </w:r>
      <w:r>
        <w:rPr>
          <w:b w:val="false"/>
          <w:bCs w:val="false"/>
          <w:i/>
          <w:iCs/>
          <w:sz w:val="26"/>
          <w:szCs w:val="26"/>
        </w:rPr>
        <w:t>krótka motywacja poparta zaświadczeniami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szę jednocześnie o wyznaczenie nowego terminu egzaminu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Czytelny podpi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10-02T07:36:25Z</dcterms:modified>
  <cp:revision>7</cp:revision>
  <dc:subject/>
  <dc:title/>
</cp:coreProperties>
</file>