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en-US"/>
        </w:rPr>
        <w:t>-WZÓR-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en-US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en-US"/>
        </w:rPr>
        <w:t>Proszę uzupełnić podanie o niezbędne informacje, a następnie przesłać je mailem pod adres: wmiak@kul.pl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US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US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US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en-US"/>
        </w:rPr>
        <w:t>WMIAK -nr albumu/13</w:t>
        <w:tab/>
        <w:tab/>
        <w:tab/>
        <w:tab/>
        <w:tab/>
        <w:tab/>
        <w:tab/>
        <w:tab/>
        <w:t>Lublin, dat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546" w:leader="none"/>
        </w:tabs>
        <w:spacing w:lineRule="atLeast" w:line="360"/>
        <w:ind w:left="-2124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546" w:leader="none"/>
        </w:tabs>
        <w:spacing w:lineRule="atLeast" w:line="360"/>
        <w:ind w:left="-2124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546" w:leader="none"/>
        </w:tabs>
        <w:spacing w:lineRule="atLeast" w:line="360"/>
        <w:ind w:left="-2124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626" w:leader="none"/>
        </w:tabs>
        <w:spacing w:lineRule="atLeast" w:line="360"/>
        <w:ind w:left="4956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ełna nazwa Instytucj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626" w:leader="none"/>
        </w:tabs>
        <w:spacing w:lineRule="atLeast" w:line="360"/>
        <w:ind w:left="4956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okładny adres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0" w:leader="none"/>
        </w:tabs>
        <w:spacing w:lineRule="atLeast" w:line="100"/>
        <w:ind w:lef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0" w:leader="none"/>
        </w:tabs>
        <w:spacing w:lineRule="atLeast" w:line="100"/>
        <w:ind w:lef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Heading2"/>
        <w:spacing w:lineRule="auto" w:line="360" w:before="0" w:after="200"/>
        <w:ind w:left="0" w:right="0" w:firstLine="708"/>
        <w:jc w:val="both"/>
        <w:rPr>
          <w:rFonts w:cs="Times New Roman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wracam się z uprzejmą prośbą o udostępnienie Pani/u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Imię i Nazwisko Studenta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(nr albumu: ), ur. dnia: data urodzenia, w: miejsce urodzenia, studentce/studentowi IV roku studiów kierunku: Architektura Krajobrazu (stacjonarne I stopnia) na Wydziale Matematyki, Informatyki      i Architektury Krajobrazu Katolickiego Uniwersytetu Lubelskiego Jana Pawła II, materiałów potrzebnych do przygotowania pracy inżynierskiej  na temat: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Temat pracy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pisanej na seminarium prowadzonym przez: imię i nazwisko promotora wraz z tytułami.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firstLine="708"/>
        <w:jc w:val="both"/>
        <w:rPr>
          <w:rFonts w:cs="Times New Roman"/>
          <w:sz w:val="22"/>
          <w:szCs w:val="24"/>
          <w:shd w:fill="auto" w:val="clear"/>
        </w:rPr>
      </w:pPr>
      <w:r>
        <w:rPr>
          <w:rFonts w:cs="Times New Roman"/>
          <w:sz w:val="22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340" w:right="0" w:hanging="0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2340" w:right="0" w:hanging="0"/>
      <w:outlineLvl w:val="1"/>
    </w:pPr>
    <w:rPr>
      <w:rFonts w:ascii="Garamond" w:hAnsi="Garamond" w:cs="Garamond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0-17T07:03:42Z</dcterms:modified>
  <cp:revision>8</cp:revision>
  <dc:subject/>
  <dc:title/>
</cp:coreProperties>
</file>