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>ROK III</w:t>
      </w:r>
      <w:r>
        <w:rPr>
          <w:b/>
          <w:lang w:val="pl-PL"/>
        </w:rPr>
        <w:t xml:space="preserve"> </w:t>
        <w:tab/>
        <w:t>rok akademicki 2014/2015</w:t>
      </w:r>
    </w:p>
    <w:p>
      <w:pPr>
        <w:pStyle w:val="Normal"/>
        <w:rPr/>
      </w:pPr>
      <w:r>
        <w:rPr>
          <w:b/>
          <w:lang w:val="pl-PL"/>
        </w:rPr>
        <w:t>1.</w:t>
      </w:r>
      <w:r>
        <w:rPr>
          <w:lang w:val="pl-PL"/>
        </w:rPr>
        <w:t xml:space="preserve"> Profil ogólnoakademicki </w:t>
      </w:r>
      <w:r>
        <w:rPr>
          <w:b/>
          <w:lang w:val="pl-PL"/>
        </w:rPr>
        <w:t>BEZ</w:t>
      </w:r>
      <w:r>
        <w:rPr>
          <w:lang w:val="pl-PL"/>
        </w:rPr>
        <w:t xml:space="preserve"> specjalizacji nauczycielskiej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zedmio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estr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y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Moduł 1 </w:t>
              <w:tab/>
              <w:t xml:space="preserve">– </w:t>
              <w:tab/>
              <w:t>[przedmioty ogólnouniwersyteckie i misyjne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tyka (wykła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3 </w:t>
              <w:tab/>
              <w:t xml:space="preserve">– </w:t>
              <w:tab/>
              <w:t>[Praktyczna nauka języka angielskieg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konwersacj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słownictwo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czna nauka języka angielskiego – pisani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highlight w:val="lightGray"/>
                <w:lang w:val="pl-PL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gramatyk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ab/>
              <w:t xml:space="preserve">Moduł 5 </w:t>
              <w:tab/>
              <w:t xml:space="preserve">– </w:t>
              <w:tab/>
              <w:t xml:space="preserve">[Lektoraty] </w:t>
            </w:r>
            <w:r>
              <w:rPr>
                <w:b/>
                <w:lang w:val="de-DE"/>
              </w:rPr>
              <w:t>- do wyboru jeden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irlandzki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walijski (ćwiczenia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niderlandzki (ćwiczenia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 xml:space="preserve">Moduł 6 </w:t>
              <w:tab/>
              <w:t>–  [s</w:t>
            </w:r>
            <w:r>
              <w:rPr>
                <w:b/>
                <w:sz w:val="20"/>
                <w:szCs w:val="20"/>
                <w:lang w:val="pl-PL"/>
              </w:rPr>
              <w:t>eminarium licencjackie</w:t>
            </w:r>
            <w:r>
              <w:rPr>
                <w:b/>
                <w:sz w:val="22"/>
                <w:szCs w:val="22"/>
                <w:lang w:val="pl-PL"/>
              </w:rPr>
              <w:t>, przygotowanie i obrona pracy licencjackiej</w:t>
            </w:r>
            <w:r>
              <w:rPr>
                <w:b/>
                <w:sz w:val="20"/>
                <w:szCs w:val="20"/>
                <w:lang w:val="pl-PL"/>
              </w:rPr>
              <w:t>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teratura angielsk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Literatura amerykańska (seminarium licencjac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rfologi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Składnia 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lturoznawstw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etodyka  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9 </w:t>
              <w:tab/>
              <w:tab/>
              <w:t>–</w:t>
              <w:tab/>
              <w:tab/>
              <w:t>[Literaturoznawstw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literatury amerykańskiej (konwersator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6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literatury amerykańskiej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11 </w:t>
              <w:tab/>
              <w:tab/>
              <w:t>–</w:t>
              <w:tab/>
              <w:tab/>
              <w:t>[Językoznawstw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języka angielskiego (konwersator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języka angielskiego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dza o akwizycji i nauce jęz. (konwersator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amatyka kontrastyw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Egzam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z drugiego języka B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licencjacki + praca dy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uma godzin: 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CTS suma: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>ROK III</w:t>
      </w:r>
      <w:r>
        <w:rPr>
          <w:b/>
          <w:lang w:val="pl-PL"/>
        </w:rPr>
        <w:t xml:space="preserve"> </w:t>
        <w:tab/>
        <w:tab/>
        <w:t>rok akademicki 2014/2015</w:t>
      </w:r>
    </w:p>
    <w:p>
      <w:pPr>
        <w:pStyle w:val="Normal"/>
        <w:rPr/>
      </w:pPr>
      <w:r>
        <w:rPr>
          <w:b/>
          <w:lang w:val="pl-PL"/>
        </w:rPr>
        <w:t xml:space="preserve">2. </w:t>
      </w:r>
      <w:r>
        <w:rPr>
          <w:lang w:val="pl-PL"/>
        </w:rPr>
        <w:t xml:space="preserve"> Profil ogólnoakademicki </w:t>
      </w:r>
      <w:r>
        <w:rPr>
          <w:b/>
          <w:lang w:val="pl-PL"/>
        </w:rPr>
        <w:t>ze</w:t>
      </w:r>
      <w:r>
        <w:rPr>
          <w:lang w:val="pl-PL"/>
        </w:rPr>
        <w:t xml:space="preserve"> specjalizacją nauczycielska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zedmio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estr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y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Moduł 1 </w:t>
              <w:tab/>
              <w:t xml:space="preserve">– </w:t>
              <w:tab/>
              <w:t>[przedmioty ogólnouniwersyteckie i misyjne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tyka (wykła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3 </w:t>
              <w:tab/>
              <w:t xml:space="preserve">– </w:t>
              <w:tab/>
              <w:t>[Praktyczna nauka języka angielskieg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konwersacj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słownictwo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czna nauka języka angielskiego – pisani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aktyczna nauka języka angielskiego – gramatyk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ab/>
              <w:t xml:space="preserve">Moduł 5 </w:t>
              <w:tab/>
              <w:t xml:space="preserve">– </w:t>
              <w:tab/>
              <w:t xml:space="preserve">[Lektoraty] </w:t>
            </w:r>
            <w:r>
              <w:rPr>
                <w:b/>
                <w:lang w:val="de-DE"/>
              </w:rPr>
              <w:t>- do wyboru jeden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irlandzki (ćwiczenia)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walijski (ćwiczenia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zyk niderlandzki (ćwiczenia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ab/>
              <w:t xml:space="preserve">Moduł 6 </w:t>
              <w:tab/>
              <w:t>–  [s</w:t>
            </w:r>
            <w:r>
              <w:rPr>
                <w:b/>
                <w:sz w:val="20"/>
                <w:szCs w:val="20"/>
                <w:lang w:val="pl-PL"/>
              </w:rPr>
              <w:t>eminarium licencjackie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teratura angielsk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Literatura amerykańska 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rfologi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Składnia 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lturoznawstw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etodyka  (seminarium licencjackie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10 </w:t>
              <w:tab/>
              <w:tab/>
              <w:t>–</w:t>
              <w:tab/>
              <w:tab/>
              <w:t>[Literaturoznawstw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literatury amerykańskiej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Moduł 12 </w:t>
              <w:tab/>
              <w:tab/>
              <w:t>–</w:t>
              <w:tab/>
              <w:tab/>
              <w:t>[Językoznawstwo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języka angielskiego (konwersator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bo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istoria języka angielskiego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ab/>
              <w:t xml:space="preserve">Moduł 13 </w:t>
              <w:tab/>
              <w:t xml:space="preserve">– </w:t>
              <w:tab/>
              <w:t>[Specjalizacja nauczycielska] – do wybo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daktyka nauczania języka angielskiego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ka ciągła (realizowana od 15.09-31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highlight w:val="lightGray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ka ciągła (realizowana od 15.09-31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  <w:lang w:val="pl-PL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2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gzam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z drugiego języka B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pl-PL"/>
              </w:rPr>
            </w:pPr>
            <w:r>
              <w:rPr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licencjacki + praca dy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– dydaktyka ogólna i szczegół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uma godzin: 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CTS suma: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GB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60"/>
      <w:ind w:left="454" w:firstLine="340"/>
      <w:jc w:val="both"/>
    </w:pPr>
    <w:rPr>
      <w:rFonts w:ascii="Arial" w:hAnsi="Arial" w:cs="Arial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</w:pPr>
    <w:rPr>
      <w:sz w:val="16"/>
      <w:szCs w:val="16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3:00Z</dcterms:created>
  <dc:creator>AK</dc:creator>
  <dc:description/>
  <cp:keywords/>
  <dc:language>en-US</dc:language>
  <cp:lastModifiedBy>Your User Name</cp:lastModifiedBy>
  <cp:lastPrinted>2014-03-31T12:07:00Z</cp:lastPrinted>
  <dcterms:modified xsi:type="dcterms:W3CDTF">2014-07-09T13:08:00Z</dcterms:modified>
  <cp:revision>3</cp:revision>
  <dc:subject/>
  <dc:title>Instytut Filologii Angielskiej KUL</dc:title>
</cp:coreProperties>
</file>