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40"/>
        </w:rPr>
      </w:pPr>
      <w:r>
        <w:rPr>
          <w:sz w:val="40"/>
        </w:rPr>
        <w:t>II ROK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871"/>
        <w:gridCol w:w="3969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ROK 2015/16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OBOTA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EM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EM 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dziny/SAL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:10-10:4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m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ABloch-Rozmej  CN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m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GMaziarczyk  CN20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:50-12: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m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ABloch-Rozmej  CN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m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GMaziarczyk  CN20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:30-14: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Wykład monograficzny językoznawcz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S. Zdziebko  CN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Wykład monograficzny literaturoznawczy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Z.Kolbuszewska, prof. KUL  CN20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:00-14:50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NA OBIAD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dziny/SAL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:50-16:20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Zarys dziejów translatoryki (konwersatorium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dr hab. MCharzyńska-Wójci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6 spotkań = oprócz 09.01.2016 i 16.01.2016)  </w:t>
            </w:r>
            <w:r>
              <w:rPr>
                <w:b/>
                <w:sz w:val="16"/>
                <w:szCs w:val="16"/>
              </w:rPr>
              <w:t>CN00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:30-18: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JA 1 (tłumaczenia konsekutywne angielsko-polskie, polsko-angielski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EMokrosz   CN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JA 2 (pisani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DBugno-Narecka  CN20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:10-19:4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JA 2 (pisani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DBugno-Narecka  CN10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JA 1 (tłumaczenia konsekutywne angielsko-polskie, polsko-angielski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EMokrosz  CN202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pacing w:before="0" w:after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871"/>
        <w:gridCol w:w="3969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ROK 2015/16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IEDZIELA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EM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EM 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dziny/SAL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:10-10:4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 specj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AMalicka-Kleparska, prof. KUL  CN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 specj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GMaziarczyk  CN20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:50-12: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 specj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AMalicka-Kleparska, prof. KUL  CN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 specj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GMaziarczyk  CN20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:30-14:00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olicka Nauka Społeczna (wykład) 1 semestr  CN0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991"/>
        <w:gridCol w:w="22"/>
        <w:gridCol w:w="3969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ROK 2015/1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</w:t>
            </w:r>
            <w:r>
              <w:rPr>
                <w:b/>
                <w:sz w:val="28"/>
                <w:szCs w:val="28"/>
                <w:lang w:val="en-US"/>
              </w:rPr>
              <w:t>09.01.201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EM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EM 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dziny/SALE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:10-10:40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m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ABloch-Rozmej  CN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GMaziarczyk  CN20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:50-12:20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 specj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AMalicka-Kleparska, prof. KUL  CN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 specj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GMaziarczyk  CN20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:30-13:15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 monograficzny językoznawcz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S. Zdziebko  CN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Wykład monograficzny literaturoznawcz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Z.Kolbuszewska, prof. KUL  CN20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3:15-14:00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NA OBIAD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r1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r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dziny/SALE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:10-15:40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JA 1 (tłumaczenia konsekutywne angielsko-polskie, polsko-angielski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EMokrosz   CN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JA 2 (pisani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DBugno-Narecka  CN20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5:50-17:20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JA 1 (tłumaczenia konsekutywne angielsko-polskie, polsko-angielski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EMokrosz  CN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JA 2 (pisani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DBugno-Narecka  CN20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013"/>
        <w:gridCol w:w="3969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ROK 2015/16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DZIELA </w:t>
            </w:r>
            <w:r>
              <w:rPr>
                <w:b/>
                <w:sz w:val="28"/>
                <w:szCs w:val="28"/>
                <w:lang w:val="en-US"/>
              </w:rPr>
              <w:t>10.01.201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:10-10: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JA 2 (pisani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DBugno-Narecka  CN10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JA 1 (tłumaczenia konsekutywne angielsko-polskie, polsko-angielski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EMokrosz   CN20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:50-12: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JA 2 (pisani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DBugno-Narecka  CN10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JA 1 (tłumaczenia konsekutywne angielsko-polskie, polsko-angielski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EMokrosz  CN20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:30-14:00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Katolicka Nauka Społeczna (wykład) 1 semestr CN00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:10-15:40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Katolicka Nauka Społeczna (wykład) 1 semestr  CN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871"/>
        <w:gridCol w:w="3969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ROK 2015/16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OBOTA </w:t>
            </w:r>
            <w:r>
              <w:rPr>
                <w:b/>
                <w:sz w:val="28"/>
              </w:rPr>
              <w:t>16.01.201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EM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EM 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dziny/SAL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:10-10:4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m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ABloch-Rozmej  CN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m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GMaziarczyk  CN20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:50-12: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m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ABloch-Rozmej  CN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m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GMaziarczyk  CN20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:30-14: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kład monograficzny językoznawczy  </w:t>
            </w:r>
            <w:r>
              <w:rPr>
                <w:sz w:val="16"/>
                <w:szCs w:val="16"/>
              </w:rPr>
              <w:t>CN1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 monograficzny literaturoznawcz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Z.Kolbuszewska, prof. KUL  CN20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:00-14:50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NA OBIAD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dziny/SAL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:50-16: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JA 1 (tłumaczenia konsekutywne angielsko-polskie, polsko-angielski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EMokrosz   CN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JA 2 (pisani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DBugno-Narecka  CN20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:30-18: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JA 2 (pisani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DBugno-Narecka  CN10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JA 1 (tłumaczenia konsekutywne angielsko-polskie, polsko-angielski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EMokrosz   CN20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Plan 201</w:t>
    </w:r>
    <w:r>
      <w:rPr>
        <w:rFonts w:eastAsia="Times New Roman" w:cs="Times New Roman" w:ascii="Times New Roman" w:hAnsi="Times New Roman"/>
        <w:sz w:val="32"/>
        <w:szCs w:val="32"/>
      </w:rPr>
      <w:t>5</w:t>
    </w:r>
    <w:r>
      <w:rPr>
        <w:rFonts w:eastAsia="Times New Roman" w:cs="Cambria" w:ascii="Cambria" w:hAnsi="Cambria"/>
        <w:sz w:val="32"/>
        <w:szCs w:val="32"/>
      </w:rPr>
      <w:t>/201</w:t>
    </w:r>
    <w:r>
      <w:rPr>
        <w:rFonts w:eastAsia="Times New Roman" w:cs="Times New Roman" w:ascii="Times New Roman" w:hAnsi="Times New Roman"/>
        <w:sz w:val="32"/>
        <w:szCs w:val="32"/>
      </w:rPr>
      <w:t>6</w:t>
    </w:r>
    <w:r>
      <w:rPr>
        <w:rFonts w:eastAsia="Times New Roman" w:cs="Cambria" w:ascii="Cambria" w:hAnsi="Cambria"/>
        <w:sz w:val="32"/>
        <w:szCs w:val="32"/>
      </w:rPr>
      <w:t xml:space="preserve">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48:00Z</dcterms:created>
  <dc:creator>Magda</dc:creator>
  <dc:description/>
  <cp:keywords/>
  <dc:language>en-US</dc:language>
  <cp:lastModifiedBy>Your User Name</cp:lastModifiedBy>
  <cp:lastPrinted>2015-09-16T11:20:00Z</cp:lastPrinted>
  <dcterms:modified xsi:type="dcterms:W3CDTF">2015-10-13T12:23:00Z</dcterms:modified>
  <cp:revision>5</cp:revision>
  <dc:subject/>
  <dc:title>Plan 2009/2010</dc:title>
</cp:coreProperties>
</file>