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62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i/>
                <w:lang w:val="en-US" w:eastAsia="en-US"/>
              </w:rPr>
              <w:drawing>
                <wp:inline distT="0" distB="0" distL="0" distR="0">
                  <wp:extent cx="981710" cy="97091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276"/>
              <w:ind w:left="1208" w:hanging="1316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Courier New"/>
                <w:b/>
                <w:b/>
                <w:bCs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  <w:lang w:val="pl-PL" w:eastAsia="en-US"/>
              </w:rPr>
              <w:t>Katolicki Uniwersytet Lubelski Jana Pawła II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pl-PL" w:eastAsia="en-US"/>
              </w:rPr>
              <w:t xml:space="preserve">Wydział Nauk Humanistycznych 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pl-PL" w:eastAsia="en-US"/>
              </w:rPr>
              <w:t>Instytut Filologii Angielskiej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 w:eastAsia="en-US"/>
              </w:rPr>
              <w:t>Al. Racławickie 14, 20-950 Lublin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 w:eastAsia="en-US"/>
              </w:rPr>
              <w:t>tel.: +48 81 4453942, fax: +48 81 4453943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 w:eastAsia="en-US"/>
                </w:rPr>
                <w:t>ifa@kul.pl</w:t>
              </w:r>
            </w:hyperlink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72pt" filled="f" o:ole="">
                  <v:imagedata r:id="rId5" o:title=""/>
                </v:shape>
                <o:OLEObject Type="Embed" ProgID="" ShapeID="ole_rId4" DrawAspect="Content" ObjectID="_1701994601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zczegółowy plan specjalizacji nauczycielski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17/2018 lub 2018/2019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"/>
        <w:gridCol w:w="16"/>
        <w:gridCol w:w="2892"/>
        <w:gridCol w:w="13"/>
        <w:gridCol w:w="900"/>
        <w:gridCol w:w="49"/>
        <w:gridCol w:w="18"/>
        <w:gridCol w:w="807"/>
        <w:gridCol w:w="28"/>
        <w:gridCol w:w="18"/>
        <w:gridCol w:w="775"/>
        <w:gridCol w:w="87"/>
        <w:gridCol w:w="47"/>
        <w:gridCol w:w="794"/>
        <w:gridCol w:w="37"/>
        <w:gridCol w:w="2794"/>
        <w:gridCol w:w="36"/>
      </w:tblGrid>
      <w:tr>
        <w:trPr>
          <w:trHeight w:val="2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Semest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/Grup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Ogólne przygotowanie psychologiczno-pedagogiczne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edagogika ogólna (konwersatoriu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P.  Magi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Pedagogika ogólna (konwersatorium) -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sychologia ogólna (konwersatoriu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gr T. Jedyna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Psychologia ogólna (konwersatorium) -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Etyka zawodu nauczyciela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J. Frydr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Etyka zawodu nauczyciela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Przygotowanie w zakresie dydaktycznym na I i II etapie edukacyjnym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ogólna (konwersatorium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8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h-Padiase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ogólna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 nauczania języka angielskiego – edukacja przedszkolna i I etap edukacyjny, klasy I-III (konwersatorium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8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374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 nauczania języka angielskiego – edukacja przedszkolna i I etap edukacyjny, klasy I-III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nauczanie na II etapie edukacyjnym, klasy IV-VI (konwersatorium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320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nauczania języka angielskiego – nauczanie na II etapie edukacyjnym, klasy IV-VI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[Praktyka śródroczna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ki śródroczne (obserwacyjne) w szkole podstawowej (15h w klasach I-III oraz 15h w klasach IV-VI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zem I sem.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zem II sem.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90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+ 30 praktyk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+ 30 praktyk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zczegółowy plan specjalizacji nauczycielskiej 2018/2019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kontynuacja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"/>
        <w:gridCol w:w="2895"/>
        <w:gridCol w:w="13"/>
        <w:gridCol w:w="899"/>
        <w:gridCol w:w="68"/>
        <w:gridCol w:w="808"/>
        <w:gridCol w:w="45"/>
        <w:gridCol w:w="776"/>
        <w:gridCol w:w="134"/>
        <w:gridCol w:w="936"/>
        <w:gridCol w:w="54"/>
        <w:gridCol w:w="109"/>
        <w:gridCol w:w="2524"/>
        <w:gridCol w:w="36"/>
      </w:tblGrid>
      <w:tr>
        <w:trPr>
          <w:trHeight w:val="2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Semestr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/Grup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II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Przygotowanie w zakresie dydaktycznym na I i II etapie edukacyjnym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edukacja przedszkolna i I etap edukacyjny, klasy I-III (ćwiczeni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121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nauczanie na II etapie edukacyjnym, klasy IV-VI (ćwiczenia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570" w:hRule="atLeast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[Przygotowanie psychologiczno-pedagogiczne do nauczania na poszczególnych etapach edukacyjnych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Psychologia rozwojowa i wychowawcza dzieci w wieku szkolnym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7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gr T. Jedynak</w:t>
            </w:r>
          </w:p>
        </w:tc>
      </w:tr>
      <w:tr>
        <w:trPr>
          <w:trHeight w:val="27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Psychologia rozwojowa i wychowawcza dzieci w wieku szkolnym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 xml:space="preserve">)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edagogika szkolna z elementami pedagogiki społecznej (konwersatorium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7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P.  Magier</w:t>
            </w:r>
          </w:p>
        </w:tc>
      </w:tr>
      <w:tr>
        <w:trPr>
          <w:trHeight w:val="42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Pedagogika szkolna z elementami pedagogiki społecznej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[Praktyka [pedagogiczna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ka ciągła w szkole podstawowej (60h w klasach I-III oraz 60h w klasach IV-VI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II sem.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+ 60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praktyk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8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V sem.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+ 60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praktyk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4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Ogółem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20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+ 120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praktyk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 sumie 420 godz. – 25 punktów E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0 godz. – zajęcia przedmio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0 godz.  – prakty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Z uwagi na to, iż specjalizacja nauczycielska, która realizowana jest w przeciągu czterech semestrów studiów, odbywa się całkowicie niezależnie od prowadzonych zajęć na studiach I stopnia i jest oferta dostępną zarówno dla studentów roku I jak i II, będzie otwierana co dwa lata lub co roku w zależności od ilości chętnych kandydatów, którzy zadeklarują chęć podjęcia specjalizacji. </w:t>
      </w:r>
      <w:r>
        <w:br w:type="page"/>
      </w:r>
    </w:p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</w:footnote>
  <w:footnote w:id="3"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6"/>
          <w:szCs w:val="16"/>
        </w:rPr>
        <w:t>Kontynuacja specjalizacji nauczycielskiej w roku akademickim 2018/2019. Dla studentów II i III roku studiów I stopnia, którzy rozpoczęli specjalizację nauczycielską w roku akademickim 2017/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6:00Z</dcterms:created>
  <dc:creator>Your User Name</dc:creator>
  <dc:description/>
  <cp:keywords/>
  <dc:language>en-US</dc:language>
  <cp:lastModifiedBy>Your User Name</cp:lastModifiedBy>
  <dcterms:modified xsi:type="dcterms:W3CDTF">2016-12-14T13:54:00Z</dcterms:modified>
  <cp:revision>8</cp:revision>
  <dc:subject/>
  <dc:title/>
</cp:coreProperties>
</file>