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bCs/>
          <w:i/>
          <w:i/>
          <w:sz w:val="18"/>
          <w:szCs w:val="18"/>
        </w:rPr>
      </w:pPr>
      <w:r>
        <w:rPr>
          <w:rFonts w:cs="Calibri" w:ascii="Cambria" w:hAnsi="Cambria"/>
          <w:b/>
          <w:bCs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bCs/>
          <w:i/>
          <w:sz w:val="18"/>
          <w:szCs w:val="18"/>
        </w:rPr>
        <w:t>UWAGA!!! Formularz (</w:t>
      </w:r>
      <w:r>
        <w:rPr>
          <w:rFonts w:cs="Calibri" w:ascii="Cambria" w:hAnsi="Cambria"/>
          <w:b/>
          <w:bCs/>
          <w:i/>
          <w:sz w:val="18"/>
          <w:szCs w:val="18"/>
          <w:u w:val="single"/>
        </w:rPr>
        <w:t>tylko białe pola</w:t>
      </w:r>
      <w:r>
        <w:rPr>
          <w:rFonts w:cs="Calibri" w:ascii="Cambria" w:hAnsi="Cambria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mbria" w:ascii="Cambria" w:hAnsi="Cambria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905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ina wpływu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5.5pt;mso-wrap-distance-left:7.05pt;mso-wrap-distance-right:7.05pt;mso-wrap-distance-top:0pt;mso-wrap-distance-bottom:0pt;margin-top:0.05pt;mso-position-vertical-relative:text;margin-left:10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2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Godzina wpływu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86"/>
        <w:gridCol w:w="4168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W której z wymienionych Jednostek Przyjmujących chciałby Pan/chciałaby Pani najbardziej odbyć staż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Akademia Sił Zbrojnych w Liptowskim Mikulaszu, Słowacja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Matej Bel University w Bańskiej Bystrzycy , Słowacja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Population Protection Institute in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Lázně Bohdaneč, Czechy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Konsulat Generalny RP we Lwowie, Ukraina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siedziba Międzynarodowego Funduszu Wyszehradzkiego w Bratysławie, Słowacja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The Terra Recognita Foundation </w:t>
              <w:br/>
              <w:t>w Budapeszcie, Węgry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nne (jakie?)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Gdzie chciałby Pan/chciałaby Pani najbardziej odbyć staż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w Lublinie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za Lublinem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ind w:left="720" w:hanging="0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iedy chciałby Pan/chciałby Pani najbardziej odbyć staż?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lipiec - wrzes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sierpień - październ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wrzesień - listop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aździernik – grudz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listopad - stycz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grudzień – lu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styczeń - marze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luty – kwiec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marzec - ma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kwiecień – czerwiec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czerwiec -sierpień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roszę wybrać, która wymienionych opcji dotyczących wymiaru czasu trwania stażu najbardziej Panu/Pani odpowiada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120 godz./m-c</w:t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168 godz./m-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426"/>
        <w:gridCol w:w="4136"/>
        <w:gridCol w:w="2078"/>
      </w:tblGrid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ierunek studiów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Tryb studiów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topień i rok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umer albumu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3"/>
        <w:gridCol w:w="2905"/>
        <w:gridCol w:w="340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raj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3"/>
            </w:r>
            <w:r>
              <w:rPr>
                <w:rFonts w:cs="Calibri" w:ascii="Cambria" w:hAnsi="Cambria"/>
                <w:b/>
                <w:sz w:val="18"/>
                <w:szCs w:val="18"/>
              </w:rPr>
              <w:t>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ESE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KOBIETA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mbria" w:hAnsi="Cambria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pacing w:val="9"/>
                <w:sz w:val="18"/>
                <w:szCs w:val="18"/>
              </w:rPr>
              <w:t>W</w:t>
            </w:r>
            <w:r>
              <w:rPr>
                <w:rFonts w:cs="Calibri" w:ascii="Cambria" w:hAnsi="Cambria"/>
                <w:b/>
                <w:spacing w:val="-8"/>
                <w:sz w:val="18"/>
                <w:szCs w:val="18"/>
              </w:rPr>
              <w:t>y</w:t>
            </w:r>
            <w:r>
              <w:rPr>
                <w:rFonts w:cs="Calibri" w:ascii="Cambria" w:hAnsi="Cambria"/>
                <w:b/>
                <w:spacing w:val="3"/>
                <w:sz w:val="18"/>
                <w:szCs w:val="18"/>
              </w:rPr>
              <w:t>k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mbria" w:hAnsi="Cambria"/>
                <w:b/>
                <w:spacing w:val="-4"/>
                <w:sz w:val="18"/>
                <w:szCs w:val="18"/>
              </w:rPr>
              <w:t>z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a</w:t>
            </w:r>
            <w:r>
              <w:rPr>
                <w:rFonts w:cs="Calibri" w:ascii="Cambria" w:hAnsi="Cambria"/>
                <w:b/>
                <w:spacing w:val="-2"/>
                <w:sz w:val="18"/>
                <w:szCs w:val="18"/>
              </w:rPr>
              <w:t>ł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c</w:t>
            </w:r>
            <w:r>
              <w:rPr>
                <w:rFonts w:cs="Calibri" w:ascii="Cambria" w:hAnsi="Cambria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dstawowe (ISCED 1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imnazjalne (ISCED 2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nadgimnazjalne (ISCED 3)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licealne (ISCED 4) 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(ISCED 5-8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 w:before="360" w:after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-17" w:hanging="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ierna zawodowo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pracująca</w:t>
            </w:r>
          </w:p>
        </w:tc>
      </w:tr>
      <w:tr>
        <w:trPr>
          <w:trHeight w:val="90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w tym: w gospodarstwie domowym </w:t>
              <w:br/>
              <w:t xml:space="preserve">z dziećmi pozostającymi na utrzymani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żyjąca w gospodarstwie składającym się z jednej osoby dorosłej i dzieci pozostających </w:t>
              <w:br/>
              <w:t>na utrzymani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  <w:highlight w:val="yellow"/>
        </w:rPr>
      </w:pPr>
      <w:r>
        <w:rPr>
          <w:rFonts w:cs="Calibri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poznałem/am się z Regulaminem organizacji staży w ramach projektu „Wysokiej Jakości Staże startem do kariery studentów kierunków: bezpieczeństwo narodowe i stosunki międzynarodowe KUL” i spełniam kryteria kwalifikowalności określone dla projektu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zostałem/am poinformowany/a, że projekt „Wysokiej Jakości Staże startem do kariery studentów kierunków: bezpieczeństwo narodowe i stosunki międzynarodowe KUL” jest dofinansowany z Funduszy Europejskich w ramach Europejskiego Funduszu Społecznego, Program Operacyjny Wiedza Edukacja Rozwój, Priorytet III. Szkolnictwo wyższe dla gospodarki i rozwoju, Działanie 3.1. Kompetencje </w:t>
        <w:br/>
        <w:t>w szkolnictwie wyższym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ostałem/am pouczony/a o odpowiedzialności za składanie oświadczeń niezgodnych z prawdą lub zatajenie prawdy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na etapie składania Formularza zgłoszeniowego wraz z deklaracją uczestnictwa w projekcie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>(miejscowo</w:t>
      </w:r>
      <w:r>
        <w:rPr>
          <w:rFonts w:eastAsia="Calibri" w:cs="Arial,Italic" w:ascii="Cambria" w:hAnsi="Cambria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i data)                                                                        </w:t>
        <w:tab/>
        <w:t xml:space="preserve"> </w:t>
        <w:tab/>
        <w:t xml:space="preserve">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DEKLARACJA UCZESTNICTWA W PROJEKCIE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„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>WYSOKIEJ JAKOŚCI STAŻE STARTEM DO KARIERY STUDENTÓW KIERUNKÓW: BEZPIECZEŃSTWO NARODOWE I STOSUNKI MIĘDZYNARODOWE KUL”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a niżej podpisany/a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deklaruję chęć udziału w projekcie „Wysokiej Jakości Staże startem do kariery studentów kierunków: bezpieczeństwo narodowe i stosunki międzynarodowe KUL”, dofinansowanym </w:t>
        <w:br/>
        <w:t>z Funduszy Europejskich w ramach Europejskiego Funduszu Społecznego, Program Operacyjny Wiedza Edukacja Rozwój, Priorytet III. Szkolnictwo wyższe dla gospodarki i rozwoju, Działanie 3.1. Kompetencje w szkolnictwie wyższym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 (miejscowo</w:t>
      </w:r>
      <w:r>
        <w:rPr>
          <w:rFonts w:eastAsia="Calibri" w:cs="Arial,Italic" w:ascii="Cambria" w:hAnsi="Cambria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i data)                                                                          </w:t>
        <w:tab/>
        <w:t xml:space="preserve">  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mbria" w:hAnsi="Cambria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4"/>
          <w:szCs w:val="14"/>
        </w:rPr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 xml:space="preserve">Absolwenci mogą brać udział w stażach w ramach projektu, pod warunkiem, że </w:t>
      </w:r>
      <w:r>
        <w:rPr>
          <w:rFonts w:cs="Calibri" w:ascii="Cambria" w:hAnsi="Cambria"/>
          <w:b/>
          <w:color w:val="000000"/>
          <w:sz w:val="14"/>
          <w:szCs w:val="14"/>
        </w:rPr>
        <w:t>umowa na realizację stażu została zawarta jeszcze w trakcie trwania kształcenia</w:t>
      </w:r>
      <w:r>
        <w:rPr>
          <w:rFonts w:cs="Calibri" w:ascii="Cambria" w:hAnsi="Cambria"/>
          <w:color w:val="000000"/>
          <w:sz w:val="14"/>
          <w:szCs w:val="14"/>
        </w:rPr>
        <w:t>, i że staż rozpocznie się bezpośrednio po zakończeniu studiów. Nie powinien to być okres przekraczający 3 miesiące.</w:t>
      </w:r>
    </w:p>
  </w:footnote>
  <w:footnote w:id="3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4"/>
          <w:szCs w:val="14"/>
        </w:rPr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>Wskaż kraj powiązany z danymi do kontaktu tj. kraj obszaru zamieszkania z którego uczestnik kwalifikuje się do udziału w projekcie.</w:t>
      </w:r>
    </w:p>
  </w:footnote>
  <w:footnote w:id="4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4"/>
          <w:szCs w:val="14"/>
        </w:rPr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libri" w:ascii="Cambria" w:hAnsi="Cambria"/>
          <w:b/>
          <w:color w:val="000000"/>
          <w:sz w:val="14"/>
          <w:szCs w:val="14"/>
        </w:rPr>
        <w:t>studentów studiów stacjonarnych</w:t>
      </w:r>
      <w:r>
        <w:rPr>
          <w:rFonts w:cs="Calibri" w:ascii="Cambria" w:hAnsi="Cambria"/>
          <w:color w:val="000000"/>
          <w:sz w:val="14"/>
          <w:szCs w:val="14"/>
        </w:rPr>
        <w:t>.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80085" cy="68897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3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7:00Z</dcterms:created>
  <dc:creator>Wandzia</dc:creator>
  <dc:description/>
  <cp:keywords/>
  <dc:language>en-US</dc:language>
  <cp:lastModifiedBy>Beata Głażewska</cp:lastModifiedBy>
  <cp:lastPrinted>2016-04-14T15:19:00Z</cp:lastPrinted>
  <dcterms:modified xsi:type="dcterms:W3CDTF">2016-06-02T15:08:00Z</dcterms:modified>
  <cp:revision>8</cp:revision>
  <dc:subject/>
  <dc:title/>
</cp:coreProperties>
</file>