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bookmarkStart w:id="0" w:name="OLE_LINK1"/>
      <w:r>
        <w:rPr>
          <w:rFonts w:cs="Bookman Old Style" w:ascii="Bookman Old Style" w:hAnsi="Bookman Old Style"/>
          <w:b/>
          <w:sz w:val="20"/>
          <w:szCs w:val="20"/>
          <w:lang w:val="pl-PL"/>
        </w:rPr>
        <w:t>P</w:t>
      </w:r>
      <w:bookmarkEnd w:id="0"/>
      <w:r>
        <w:rPr>
          <w:rFonts w:cs="Bookman Old Style" w:ascii="Bookman Old Style" w:hAnsi="Bookman Old Style"/>
          <w:b/>
          <w:sz w:val="20"/>
          <w:szCs w:val="20"/>
          <w:lang w:val="pl-PL"/>
        </w:rPr>
        <w:t>rogram studiów oparty na efektach kształcenia zatwierdzonych uchwałą Senatu KUL z dnia 21 marca 2013 r.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1"/>
        <w:gridCol w:w="42"/>
        <w:gridCol w:w="1072"/>
        <w:gridCol w:w="992"/>
        <w:gridCol w:w="1417"/>
        <w:gridCol w:w="2724"/>
      </w:tblGrid>
      <w:tr>
        <w:trPr>
          <w:tblHeader w:val="true"/>
          <w:trHeight w:val="340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Nazwa przedmiotu lub grupy przedmiot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Liczba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Liczba punktów 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Suma punktów ECTS dla moduł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Odniesienie do symbolu kierunkowego efektu kształcenia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ind w:left="-108" w:right="-3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1 – Przedmioty misyjne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Et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7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bookmarkStart w:id="1" w:name="OLE_LINK92"/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Logika</w:t>
            </w:r>
            <w:bookmarkEnd w:id="1"/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Historia filozof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93" w:right="-3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2 – Przedmioty kształcenia ogólnego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Wychowanie fizy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lang w:val="pl-P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22"/>
                <w:szCs w:val="22"/>
                <w:lang w:val="pl-PL"/>
              </w:rPr>
              <w:t>1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4, K_W09, K_W10, K_W11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13, K_K07</w:t>
            </w:r>
          </w:p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Język obcy nowożytny </w:t>
              <w:br/>
              <w:t>(do wyboru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Przedsiębiorczoś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Ochrona własności intelektual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 w:eastAsia="ar-SA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 w:eastAsia="ar-SA" w:bidi="ar-S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Ekonomika produkcj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 w:eastAsia="ar-SA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ind w:left="-108" w:right="-3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3 – Przedmioty kształcenia podstawowego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Matematyka ze statystyką </w:t>
              <w:br/>
              <w:t>w biolog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trike/>
                <w:kern w:val="2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22"/>
                <w:szCs w:val="22"/>
                <w:lang w:val="pl-PL"/>
              </w:rPr>
              <w:t>1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6, K_W09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5, K_U07, K_U10, K_U11, K_K01, K_K02, K_K03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Fizykochemia układów biologiczny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Biochemia z enzymologi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ind w:left="-93" w:right="-3" w:hanging="0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4a – Chemia I (do wyboru alternatywa dla Chemii II)</w:t>
            </w:r>
          </w:p>
        </w:tc>
      </w:tr>
      <w:tr>
        <w:trPr>
          <w:trHeight w:val="68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Chemia organiczna – kurs rozszerzo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19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_W03, K_W04, K_W09,</w:t>
            </w:r>
          </w:p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5, K_U07, K_U10, K_U14, K_U15, K_U16, K_U17, K_K02, K_K03</w:t>
            </w:r>
          </w:p>
        </w:tc>
      </w:tr>
      <w:tr>
        <w:trPr>
          <w:trHeight w:val="68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Chemia ogólna z elementami chemii fizycz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4b – Chemia II (do wyboru alternatywa dla Chemii I)</w:t>
            </w:r>
          </w:p>
        </w:tc>
      </w:tr>
      <w:tr>
        <w:trPr>
          <w:trHeight w:val="567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Chemia organiczna – kurs podstaw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19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_W03, K_W04, K_W09</w:t>
            </w:r>
          </w:p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5, K_U07, K_U10, K_U14, K_U15, K_U16, K_U17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K_K02, K_K03</w:t>
            </w:r>
          </w:p>
        </w:tc>
      </w:tr>
      <w:tr>
        <w:trPr>
          <w:trHeight w:val="567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Chemia ogólna i nieorganicz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Chemia fizycz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5 – Przedmioty kształcenia kierunkowego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Podstawy cytofizjologii i ontogenez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22"/>
                <w:szCs w:val="22"/>
                <w:lang w:val="pl-PL"/>
              </w:rPr>
              <w:t>80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5,  K_W06, K_W07, K_W08, K_W09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2, K_U03, K_U04, K_U05, K_U07, K_U08, K_U09, K_U10, K_U17, K_K01, K_K02, K_K03, K_K05</w:t>
            </w:r>
          </w:p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Podstawy taksonom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Fizjologia zwierzą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Fizjologia rośli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Mikrobiologia ogól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Mikrobiologia medyczn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zh-CN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zh-CN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zh-CN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sz w:val="22"/>
                <w:szCs w:val="22"/>
                <w:lang w:val="pl-PL" w:eastAsia="zh-CN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pl-PL" w:eastAsia="zh-C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Genet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Biologia molekular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ultury komórkowe i tkankowe roślin i zwierzą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ikrobiologia przemysłow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Techniki laboratoryj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Techniki chromatograf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Inżynieria genetycz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6a – Przedmioty kształcenia specjalizacyjnego I - Biotechnologia przemysłowa – do wyboru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Immunologia – kurs rozszerzo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2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6, K_W08, K_W09, K_W11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5, K_U06, K_U07, K_U08, K_U09, K_U10, K_U17, K_K01, K_K02, K_K03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 xml:space="preserve">Metody biotechnologiczne </w:t>
              <w:br/>
              <w:t>w farmacj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Metody analityczne </w:t>
              <w:br/>
              <w:t>w biotechnologii – kurs podstaw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Technologie i inżynieria bioprocesowa - kurs rozszerzo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6b – Przedmioty kształcenia specjalizacyjnego II – Biotechnologia środowiskowa – do wyboru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Immunologia – kurs podstaw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2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6, K_W08, K_W09, K_W11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5, K_U06, K_U07, K_U08, K_U09, K_U10, K_U17, K_K01, K_K02, K_K03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Metody biotechnologiczne </w:t>
              <w:br/>
              <w:t>w ochronie środowis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Podstawy toksykolog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Metody analityczne </w:t>
              <w:br/>
              <w:t>w biotechnologii – kurs rozszerzo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Technologie i inżynieria bioprocesowa - kurs podstaw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6c – Przedmioty kształcenia specjalizacyjnego III – Biotechnologia eksperymentalna – do wyboru</w:t>
            </w:r>
          </w:p>
        </w:tc>
      </w:tr>
      <w:tr>
        <w:trPr>
          <w:trHeight w:val="485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Immunologia  </w:t>
              <w:br/>
              <w:t>z immunodiagnostyk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28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3, K_W04, K_W06, K_W08, K_W09, K_W11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1, K_U05, K_U06, K_U07, K_U08, K_U09, K_U10, K_U17, K_K01, K_K02, K_K03</w:t>
            </w:r>
          </w:p>
        </w:tc>
      </w:tr>
      <w:tr>
        <w:trPr>
          <w:trHeight w:val="485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Strategie bioproces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Toksykologia doświadczal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Metody analityczne </w:t>
              <w:br/>
              <w:t>w biotechnologii – kurs rozszerzo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Technologie i inżynieria bioprocesowa - kurs podstaw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7 – Zajęcia seminaryjne (do wyboru)</w:t>
            </w:r>
          </w:p>
        </w:tc>
      </w:tr>
      <w:tr>
        <w:trPr>
          <w:trHeight w:val="68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2"/>
                <w:szCs w:val="22"/>
                <w:lang w:val="pl-PL"/>
              </w:rPr>
              <w:t xml:space="preserve">Praca licencjacka </w:t>
              <w:br/>
              <w:t>i przygotowanie do egzaminu dyplomowe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12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1, K_W02, K_W06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7, K_U08, K_U09, K_U10, K_U11, K_U12, K_U13, K_K01, K_K06, K_K07</w:t>
            </w:r>
          </w:p>
        </w:tc>
      </w:tr>
      <w:tr>
        <w:trPr>
          <w:trHeight w:val="619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2"/>
                <w:szCs w:val="22"/>
                <w:lang w:val="pl-PL"/>
              </w:rPr>
              <w:t>Seminarium dyplomow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8 –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  <w:szCs w:val="22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pl-PL"/>
              </w:rPr>
              <w:t>Praktyki zawodowe</w:t>
            </w:r>
          </w:p>
        </w:tc>
      </w:tr>
      <w:tr>
        <w:trPr>
          <w:trHeight w:val="340" w:hRule="atLeast"/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 w:val="false"/>
                <w:iCs/>
                <w:sz w:val="22"/>
                <w:szCs w:val="22"/>
                <w:lang w:val="pl-PL"/>
              </w:rPr>
              <w:t>Praktyki zawodow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K_W09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U05, K_U07, K_U14, K_K04, K_K07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Moduł 9 –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2"/>
                <w:szCs w:val="22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pl-PL"/>
              </w:rPr>
              <w:t>Wykłady monograficzne (do wyboru)</w:t>
            </w:r>
          </w:p>
        </w:tc>
      </w:tr>
      <w:tr>
        <w:trPr>
          <w:trHeight w:val="3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Wykłady monograficzne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>K_W01, K_W02, K_W05, K_K01</w:t>
            </w:r>
          </w:p>
        </w:tc>
      </w:tr>
      <w:tr>
        <w:trPr>
          <w:trHeight w:val="34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keepNext w:val="tru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pl-PL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  <w:lang w:val="pl-PL" w:eastAsia="pl-PL"/>
              </w:rPr>
              <w:t>Suma godz.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18"/>
                <w:szCs w:val="18"/>
                <w:lang w:val="pl-PL" w:eastAsia="pl-PL"/>
              </w:rPr>
              <w:t>1920</w:t>
            </w: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  <w:lang w:val="pl-PL" w:eastAsia="pl-PL"/>
              </w:rPr>
              <w:br/>
              <w:t>(+ 130 godz. prakty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trike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trike/>
                <w:kern w:val="2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trike/>
                <w:kern w:val="2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trike/>
                <w:kern w:val="2"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18"/>
                <w:szCs w:val="18"/>
                <w:lang w:val="pl-PL" w:eastAsia="pl-PL"/>
              </w:rPr>
              <w:t xml:space="preserve">Suma pkt. ECTS: </w:t>
            </w: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18"/>
                <w:szCs w:val="18"/>
                <w:lang w:val="pl-PL" w:eastAsia="pl-PL"/>
              </w:rPr>
              <w:t>1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6"/>
                <w:tab w:val="left" w:pos="1418" w:leader="none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68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33"/>
        <w:sz w:val="22"/>
        <w:szCs w:val="22"/>
      </w:rPr>
    </w:pPr>
    <w:r>
      <w:rPr/>
      <w:t>BIOTECHNOLOGIA</w:t>
    </w:r>
  </w:p>
  <w:p>
    <w:pPr>
      <w:pStyle w:val="Standard"/>
      <w:jc w:val="center"/>
      <w:rPr/>
    </w:pPr>
    <w:r>
      <w:rPr>
        <w:rFonts w:cs="Bookman Old Style" w:ascii="Bookman Old Style" w:hAnsi="Bookman Old Style"/>
        <w:color w:val="333333"/>
        <w:sz w:val="22"/>
        <w:szCs w:val="22"/>
      </w:rPr>
      <w:t xml:space="preserve">profil ogólnoakademicki, </w:t>
    </w:r>
    <w:r>
      <w:rPr>
        <w:rFonts w:cs="Bookman Old Style" w:ascii="Bookman Old Style" w:hAnsi="Bookman Old Style"/>
        <w:b/>
        <w:bCs/>
        <w:color w:val="333333"/>
        <w:sz w:val="22"/>
        <w:szCs w:val="22"/>
      </w:rPr>
      <w:t>studia stacjonarne I stopnia</w:t>
    </w:r>
    <w:r>
      <w:rPr>
        <w:rFonts w:cs="Bookman Old Style" w:ascii="Bookman Old Style" w:hAnsi="Bookman Old Style"/>
        <w:color w:val="333333"/>
        <w:sz w:val="22"/>
        <w:szCs w:val="22"/>
      </w:rPr>
      <w:t xml:space="preserve">, 6 semestrów, 180 pkt. </w:t>
    </w:r>
    <w:r>
      <w:rPr>
        <w:rFonts w:cs="Bookman Old Style" w:ascii="Bookman Old Style" w:hAnsi="Bookman Old Style"/>
        <w:color w:val="333333"/>
        <w:sz w:val="22"/>
        <w:szCs w:val="22"/>
        <w:lang w:val="pl-PL"/>
      </w:rPr>
      <w:t>ECTS</w:t>
    </w:r>
    <w:r>
      <w:rPr>
        <w:rFonts w:eastAsia="Bookman Old Style" w:cs="Bookman Old Style" w:ascii="Bookman Old Style" w:hAnsi="Bookman Old Style"/>
        <w:color w:val="333333"/>
        <w:sz w:val="22"/>
        <w:szCs w:val="22"/>
        <w:lang w:val="pl-PL"/>
      </w:rPr>
      <w:t xml:space="preserve"> </w:t>
    </w:r>
    <w:r>
      <w:rPr>
        <w:rFonts w:cs="Bookman Old Style" w:ascii="Bookman Old Style" w:hAnsi="Bookman Old Style"/>
        <w:color w:val="333333"/>
        <w:sz w:val="22"/>
        <w:szCs w:val="22"/>
        <w:lang w:val="pl-PL"/>
      </w:rPr>
      <w:t>(cykl kształcenia rozpoczynający się w 2018 r.)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Heading11">
    <w:name w:val="Heading 11"/>
    <w:basedOn w:val="Standarduser"/>
    <w:next w:val="Standarduser"/>
    <w:qFormat/>
    <w:pPr>
      <w:keepNext w:val="true"/>
    </w:pPr>
    <w:rPr>
      <w:i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3:00Z</dcterms:created>
  <dc:creator>Monia</dc:creator>
  <dc:description/>
  <cp:keywords/>
  <dc:language>en-US</dc:language>
  <cp:lastModifiedBy>iwysk</cp:lastModifiedBy>
  <cp:lastPrinted>2018-03-09T09:16:00Z</cp:lastPrinted>
  <dcterms:modified xsi:type="dcterms:W3CDTF">2018-03-09T10:08:00Z</dcterms:modified>
  <cp:revision>9</cp:revision>
  <dc:subject/>
  <dc:title>Program studiów oparty na efektach kształcenia zatwierdzonych uchwałą Senatu KUL z dnia 21 marca 2013 r</dc:title>
</cp:coreProperties>
</file>