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 xml:space="preserve">OGŁOSZENIE DLA STUDENTÓW </w:t>
      </w:r>
    </w:p>
    <w:p>
      <w:pPr>
        <w:pStyle w:val="Nagwek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>SKŁADAJĄCYCH PRACE DYPLOMOWE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uzyskaniu wstępnej akceptacji pracy przez kierującego pracą, należy wprowadzić </w:t>
      </w:r>
      <w:r>
        <w:rPr>
          <w:rFonts w:cs="Times New Roman" w:ascii="Times New Roman" w:hAnsi="Times New Roman"/>
          <w:sz w:val="22"/>
          <w:szCs w:val="22"/>
          <w:u w:val="single"/>
        </w:rPr>
        <w:t>elektroniczną wersję pracy dyplomowej</w:t>
      </w:r>
      <w:r>
        <w:rPr>
          <w:rFonts w:cs="Times New Roman" w:ascii="Times New Roman" w:hAnsi="Times New Roman"/>
          <w:sz w:val="22"/>
          <w:szCs w:val="22"/>
        </w:rPr>
        <w:t xml:space="preserve"> na osobistym koncie studenta poprzez platformę e-KUL, zgodnie z instrukcją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bidi="zxx"/>
        </w:rPr>
        <w:t xml:space="preserve">składania pracy, </w:t>
      </w:r>
      <w:r>
        <w:rPr>
          <w:rStyle w:val="StrongEmphasis"/>
          <w:rFonts w:eastAsia="Arial Unicode MS" w:cs="Times New Roman" w:ascii="Times New Roman" w:hAnsi="Times New Roman"/>
          <w:b w:val="false"/>
          <w:color w:val="auto"/>
          <w:kern w:val="2"/>
          <w:sz w:val="22"/>
          <w:szCs w:val="22"/>
          <w:lang w:val="zxx" w:eastAsia="zh-CN" w:bidi="zxx"/>
        </w:rPr>
        <w:t>dostępną pod adresem: https://e.kul.pl/moodle/mod/wiki/view.php?pageid=2136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Kierujący pracą dyplomową, po zbadaniu oryginalności pracy przez system OSA, przekazuje studentowi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single"/>
          <w:lang w:val="zxx" w:eastAsia="zh-CN" w:bidi="zxx"/>
        </w:rPr>
        <w:t>wygenerowany z systemu i podpisany raport podobieństwa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, który stanowi integralną część pracy dyplomowej. Raport jest dołączany do każdej kopii pracy dyplomowej i stanowi jej ostatnią część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Należy przygotować jeden egzemplarz pracy dyplomowej (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single"/>
          <w:lang w:val="zxx" w:eastAsia="zh-CN" w:bidi="zxx"/>
        </w:rPr>
        <w:t>egzemplarz przeznaczony dla Archiwum Uniwersyteckiego KUL)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, wydruk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 xml:space="preserve">dwustronny,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począwszy od spisu treści,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w miękkiej okładce o klejonym grzbiecie, z widoczną stroną tytułową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>(załącznik nr 1)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. Egzemplarz ten składany jest w dziekana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Należy również przygotować pracę dyplomową dla kierującego pracą oraz dla recenzenta prac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  <w:lang w:bidi="zxx"/>
        </w:rPr>
        <w:t>Warunkiem dopuszczenia do egzaminu dyplomowego jest uzyskanie zaliczenia wszystkich zajęć i praktyk oraz zdanie wszystkich egzaminów przewidzianych w planie studiów (kilka dni przed egzaminem dyplomowym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Pracę (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single"/>
          <w:lang w:val="zxx" w:eastAsia="zh-CN" w:bidi="zxx"/>
        </w:rPr>
        <w:t xml:space="preserve">egzemplarz do Archiwum Uniwersyteckiego)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należy złożyć w dziekanacie do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 xml:space="preserve">15 czerwca 2018 r.,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wraz z następującymi załącznikami: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wnioskiem o dopuszczenie do egzaminu i wyznaczenie terminu egzaminu dyplomowego podpisanym przez kierującego pracą, którego wzór stanowi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>załącznik nr 2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;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oświadczeniem potwierdzającym samodzielność wykonania pracy i zgodność wersji elektronicznej pracy z wersją papierową, zawierającym zgodę na przekazanie pracy do ogólnopolskiego repozytorium pisemnych prac dyplomowych oraz na sprawdzenie pracy przed egzaminem dyplomowym z wykorzystaniem programów antyplagiatowych współpracujących z ogólnopolskim repozytorium pisemnych prac dyplomowych (formularz dostępny na platformie  e-KUL  w menu WEB S4A – [Student], po uprzednim wprowadzeniu i zatwierdzeniu elektronicznej wersji pracy dyplomowej).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single"/>
          <w:lang w:val="zxx" w:eastAsia="zh-CN" w:bidi="zxx"/>
        </w:rPr>
        <w:t>Wydruk oświadczenia możliwy jest dopiero po zaakceptowaniu pracy (na platformie e-kul) przez kierującego pracą.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4 fotografiami do dyplomu (format 4,5 cm x 6,5 cm)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oświadczeniem dotyczącym 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ab/>
        <w:t>- monitorowania kariery zawodowej absolwenta;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ab/>
        <w:t>- przesyłania informacji promocyjnych za pomocą środków komunikacji elektronicznej;</w:t>
      </w:r>
    </w:p>
    <w:p>
      <w:pPr>
        <w:pStyle w:val="NormalnyWeb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8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ab/>
        <w:t>- udzielenia niewyłącznej bezterminowej licencji o charakterze nieodpłatnym na udostępnienie pracy     dyplomowej w Archiwum Uniwersyteckim KUL (złożenie tych oświadczeń jest dobrowolne)</w:t>
      </w:r>
    </w:p>
    <w:p>
      <w:pPr>
        <w:pStyle w:val="NormalnyWeb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100" w:before="0" w:after="280"/>
        <w:jc w:val="center"/>
        <w:rPr>
          <w:rFonts w:ascii="Times New Roman" w:hAnsi="Times New Roman" w:cs="Times New Roman"/>
          <w:b/>
          <w:b/>
          <w:bCs/>
          <w:color w:val="008000"/>
          <w:u w:val="single"/>
        </w:rPr>
      </w:pPr>
      <w:r>
        <w:rPr>
          <w:rFonts w:cs="Times New Roman" w:ascii="Times New Roman" w:hAnsi="Times New Roman"/>
          <w:b/>
          <w:bCs/>
          <w:color w:val="008000"/>
          <w:u w:val="single"/>
        </w:rPr>
        <w:t>PRZYJMUJEMY  WYŁĄCZNIE  KOMPLETY  DOKUMENTÓW</w:t>
      </w:r>
    </w:p>
    <w:p>
      <w:pPr>
        <w:pStyle w:val="NormalnyWeb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ind w:left="340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Na uzasadniony wniosek studenta, zaopiniowany przez kierującego pracą, Dziekan może przesunąć termin złożenia pracy dyplomowej, jednak nie dłużej niż do trzech miesięcy od ostatniego dnia zajęć dydaktycznych w ostatnim semestrze studiów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single"/>
          <w:lang w:val="zxx" w:eastAsia="zh-CN" w:bidi="zxx"/>
        </w:rPr>
        <w:t>(najpóźniej do 17 września 2018 r.)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 z zastrzeżenim, iż egzamin dyplomowy musi się odbyć najpoźniej do 28 września 2018 r.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>(załącznik nr 5)</w:t>
      </w:r>
    </w:p>
    <w:p>
      <w:pPr>
        <w:pStyle w:val="NormalnyWeb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ind w:left="340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zxx" w:eastAsia="zh-CN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>Absolwenci mogą odbierać dyplomy wraz z dwoma odpisami i suplementem po upływie 30 dni od daty złożenia egzaminu (pod warunkiem terminowego dostarczenia fotografii do dyplomu) oraz po dokonaniu opłaty za dyplom w wysokości 60 zł. Polecenie zapłaty znajduje się na osobistym koncie studenta na platformie e-KUL (Moje Web S4A-Studia-Płatności). Należy wówczas złożyć kompletną kartę obiegową wraz z legitymacją (legitymację studencką zachowują jedynie absolwenci studiów I stopnia).</w:t>
      </w:r>
    </w:p>
    <w:p>
      <w:pPr>
        <w:pStyle w:val="NormalnyWeb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ind w:left="340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Absolwenci, którzy chcą otrzymać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u w:val="none"/>
          <w:lang w:val="zxx" w:eastAsia="zh-CN" w:bidi="zxx"/>
        </w:rPr>
        <w:t xml:space="preserve">odpis dyplomu w tłumaczeniu na język angielski, francuski, hiszpański, niemiecki lub rosyjski,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składają w terminie do 30 dni od daty złożenia egzaminu dyplomowego wniosek o wydanie takiego odpisu, dołączając 1 fotografię (format 4,5 cm X 6,5 cm), oraz wnosząc dodatkową opłatę w wysokości 40 zł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>(załącznik nr 3)</w:t>
      </w:r>
    </w:p>
    <w:p>
      <w:pPr>
        <w:pStyle w:val="NormalnyWeb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ind w:left="340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Absolwenci mogą również wnioskować o wydanie suplementu do dyplomu w tłumaczeniu na język angielski. W takim przypadku prosimy o podanie we wniosku odbytych podczas studiów praktyk zawodowych w tłumaczeniu na język angielski.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zxx" w:eastAsia="zh-CN" w:bidi="zxx"/>
        </w:rPr>
        <w:t>(załącznik nr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łącznik nr 1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Katolicki Uniwersytet Lubelski Jana Pawła II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Wydział Biotechnologii i Nauk o Środowisku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Instytut Biotechnologii </w:t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[pełna nazwa studiów]</w:t>
      </w:r>
    </w:p>
    <w:p>
      <w:pPr>
        <w:pStyle w:val="Normal"/>
        <w:autoSpaceDE w:val="fals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[przykład: Biotechnologia, studia stacjonarne I stopnia]</w:t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pl-PL"/>
        </w:rPr>
        <w:t>[</w:t>
      </w:r>
      <w:r>
        <w:rPr>
          <w:b/>
          <w:bCs/>
          <w:sz w:val="32"/>
          <w:szCs w:val="32"/>
          <w:lang w:eastAsia="pl-PL"/>
        </w:rPr>
        <w:t>Imię i nazwisko autora</w:t>
      </w:r>
      <w:r>
        <w:rPr>
          <w:sz w:val="32"/>
          <w:szCs w:val="32"/>
          <w:lang w:eastAsia="pl-PL"/>
        </w:rPr>
        <w:t>]</w:t>
      </w:r>
    </w:p>
    <w:p>
      <w:pPr>
        <w:pStyle w:val="Normal"/>
        <w:autoSpaceDE w:val="fals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Nr albumu ………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[Tytuł pracy]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raca licencjacka /magisterska*</w:t>
      </w:r>
    </w:p>
    <w:p>
      <w:pPr>
        <w:pStyle w:val="Normal"/>
        <w:autoSpaceDE w:val="false"/>
        <w:jc w:val="right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apisana na seminarium [nazwa seminarium] pod kierunkiem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[pełny tytuł, imię i nazwisko kierującego pracą]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[*wybrać odpowiedni rodzaj pracy]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Lublin [rok obrony pracy]</w:t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2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 xml:space="preserve">          Lublin, dnia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imię i nazwisko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kierunek i rodzaj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>Insty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z w:val="20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numer telefo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6"/>
          <w:tab w:val="left" w:pos="3982" w:leader="none"/>
          <w:tab w:val="left" w:pos="413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iotechnologii i Nauk o Środowis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rzejmie proszę o dopuszczenie mnie do egzaminu licencjackiego/ magisterskiego* oraz wyznaczenie terminu egzaminu na podstawie pracy pt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tytuł pracy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isanej na seminarium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nazwa seminarium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od kierunkiem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  <w:lang w:bidi="zxx"/>
        </w:rPr>
        <w:t>pełny tytu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dpis Kierującego pracą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Podpis studen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zycja recenzent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ublin, dnia .............................                                    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Podpis Dziek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niepotrzebne skreślić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3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ab/>
        <w:t>Lublin, dnia 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w tłumaczeniu na język angielski/ ..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Podpis studenta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ystawiono dnia .......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/>
      </w:pPr>
      <w:r>
        <w:rPr>
          <w:rFonts w:cs="Georgia" w:ascii="Georgia" w:hAnsi="Georgia"/>
        </w:rPr>
        <w:t>..................................................</w:t>
      </w:r>
      <w:r>
        <w:rPr>
          <w:rFonts w:eastAsia="Georgia" w:cs="Georgia" w:ascii="Georgia" w:hAnsi="Georgia"/>
          <w:sz w:val="18"/>
        </w:rPr>
        <w:br/>
        <w:t xml:space="preserve">           P</w:t>
      </w:r>
      <w:r>
        <w:rPr>
          <w:rFonts w:cs="Georgia" w:ascii="Georgia" w:hAnsi="Georgia"/>
          <w:sz w:val="18"/>
        </w:rPr>
        <w:t>odpis pracownika Dziekanatu</w:t>
      </w:r>
    </w:p>
    <w:p>
      <w:p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4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ab/>
        <w:t>Lublin, dnia 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oraz suplementu do dyplomu               w tłumaczeniu na język angielski/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ab/>
        <w:t>Praktyki zawodowe odbyte podczas studiów w tłumaczeniu na język angielski: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</w:t>
        <w:tab/>
        <w:t>..............................................</w:t>
      </w:r>
    </w:p>
    <w:p>
      <w:pPr>
        <w:pStyle w:val="TextBody"/>
        <w:spacing w:lineRule="atLeast" w:line="100"/>
        <w:rPr/>
      </w:pPr>
      <w:r>
        <w:rPr>
          <w:rFonts w:cs="Georgia" w:ascii="Georgia" w:hAnsi="Georgia"/>
          <w:sz w:val="18"/>
        </w:rPr>
        <w:tab/>
        <w:t xml:space="preserve">Podpis </w:t>
      </w:r>
      <w:r>
        <w:rPr>
          <w:rFonts w:cs="Arial" w:ascii="Arial" w:hAnsi="Arial"/>
          <w:sz w:val="16"/>
          <w:szCs w:val="16"/>
        </w:rPr>
        <w:t>Kierującego pracą</w:t>
        <w:tab/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sz w:val="18"/>
        </w:rPr>
        <w:t>Podpis studenta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raz z suplementem wystawiono dnia 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...................................................................</w:t>
        <w:br/>
        <w:t xml:space="preserve">           Podpis pracownika Dziekanatu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5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Dziekan Wydziału </w:t>
        <w:br/>
        <w:t xml:space="preserve">                                                                         Biotechnologii i Nauk o Środowis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sz w:val="26"/>
          <w:szCs w:val="26"/>
        </w:rPr>
        <w:t>Zwracam się z uprzejmą prośbą o przedłużenie terminu złożenia pracy dyplomowej pisanej na seminarium:...................................................................................... prowadzonym przez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dnia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roszę o pozytywne rozpatrzenie mojego po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.........................................                                                                    ...................................................</w:t>
      </w:r>
    </w:p>
    <w:p>
      <w:pPr>
        <w:pStyle w:val="Normal"/>
        <w:jc w:val="both"/>
        <w:rPr/>
      </w:pPr>
      <w:r>
        <w:rPr/>
        <w:t>Podpis Kierującego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pracą</w:t>
      </w:r>
      <w:r>
        <w:rPr>
          <w:rFonts w:cs="Arial" w:ascii="Arial" w:hAnsi="Arial"/>
          <w:sz w:val="16"/>
          <w:szCs w:val="16"/>
        </w:rPr>
        <w:tab/>
      </w:r>
      <w:r>
        <w:rPr/>
        <w:t xml:space="preserve">                                                                             Czytelny podpis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rFonts w:ascii="Symbol" w:hAnsi="Symbol" w:eastAsia="Arial Unicode MS" w:cs="Symbol"/>
        <w:lang w:val="zxx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3119" w:leader="none"/>
        <w:tab w:val="left" w:pos="6237" w:leader="none"/>
      </w:tabs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 Unicode MS" w:cs="Symbol"/>
      <w:b w:val="false"/>
      <w:kern w:val="2"/>
      <w:sz w:val="22"/>
      <w:szCs w:val="22"/>
      <w:lang w:val="zxx" w:eastAsia="zh-CN" w:bidi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6"/>
        <w:tab w:val="left" w:pos="5103" w:leader="none"/>
        <w:tab w:val="left" w:pos="6237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9:00Z</dcterms:created>
  <dc:creator>apolozyn</dc:creator>
  <dc:description/>
  <dc:language>en-US</dc:language>
  <cp:lastModifiedBy/>
  <dcterms:modified xsi:type="dcterms:W3CDTF">2018-05-11T09:11:20Z</dcterms:modified>
  <cp:revision>10</cp:revision>
  <dc:subject/>
  <dc:title>OGŁOSZENIE DLA STUDENTÓW </dc:title>
</cp:coreProperties>
</file>