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NKIETA OCENY PRACY DZIEKANA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ceny jest poprawa jakości kształcenia. Władzom Wydziału zależy na obiektywnej i rzetelnej ocenie zajęć wyrażonej anonimowo przez stude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akademicki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Forma studiów: stacjonarne, niestacjonarne (</w:t>
      </w:r>
      <w:r>
        <w:rPr>
          <w:rFonts w:cs="Times New Roman" w:ascii="Times New Roman" w:hAnsi="Times New Roman"/>
          <w:i/>
          <w:iCs/>
        </w:rPr>
        <w:t>wła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i/>
          <w:iCs/>
        </w:rPr>
        <w:t>ciwe pod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i/>
          <w:iCs/>
        </w:rPr>
        <w:t>li</w:t>
      </w:r>
      <w:r>
        <w:rPr>
          <w:rFonts w:cs="Times New Roman" w:ascii="Times New Roman" w:hAnsi="Times New Roman"/>
        </w:rPr>
        <w:t>ć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oziom studiów: I stopnia, II stopnia (</w:t>
      </w:r>
      <w:r>
        <w:rPr>
          <w:rFonts w:cs="Times New Roman" w:ascii="Times New Roman" w:hAnsi="Times New Roman"/>
          <w:i/>
          <w:iCs/>
        </w:rPr>
        <w:t>wła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i/>
          <w:iCs/>
        </w:rPr>
        <w:t>ciwe pod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i/>
          <w:iCs/>
        </w:rPr>
        <w:t>li</w:t>
      </w:r>
      <w:r>
        <w:rPr>
          <w:rFonts w:cs="Times New Roman" w:ascii="Times New Roman" w:hAnsi="Times New Roman"/>
        </w:rPr>
        <w:t>ć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/Specjalność: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dpowiedź proszę zaznaczyć przez podstawienie X w odpowiednim polu (5-ocena najwyższa, 1 – ocena najniższ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630"/>
        <w:gridCol w:w="630"/>
        <w:gridCol w:w="630"/>
        <w:gridCol w:w="630"/>
        <w:gridCol w:w="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t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godziny otwarcia dziekanatu są odpowiedn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ziekanat jest otwierany punktualn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racownicy dziekanatu traktują Pana(ią) w sposób miły i taktown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ma Pani problem z uzyskiwaniem informacji w dziekanaci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uzyskuje Pan(i) w dziekanacie informacje kompletne i wiarygodn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an(i) ogólnie zadowolony z obsługi przez pracowników dziekanat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wagi ankietowan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ta</w:t>
      </w:r>
      <w:r>
        <w:rPr>
          <w:rFonts w:cs="TimesNewRomanPSMT;Arial Unicode MS" w:ascii="TimesNewRomanPSMT;Arial Unicode MS" w:hAnsi="TimesNewRomanPSMT;Arial Unicode MS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</w:r>
    </w:p>
    <w:p>
      <w:pPr>
        <w:pStyle w:val="Normal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</w:r>
    </w:p>
    <w:p>
      <w:pPr>
        <w:pStyle w:val="Normal"/>
        <w:spacing w:before="0" w:after="200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 New Roman">
    <w:charset w:val="ee"/>
    <w:family w:val="roman"/>
    <w:pitch w:val="variable"/>
  </w:font>
  <w:font w:name="TimesNewRomanPSMT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9:00Z</dcterms:created>
  <dc:creator>Iwona Wysk</dc:creator>
  <dc:description/>
  <cp:keywords/>
  <dc:language>en-US</dc:language>
  <cp:lastModifiedBy>iwysk</cp:lastModifiedBy>
  <dcterms:modified xsi:type="dcterms:W3CDTF">2015-12-09T12:09:00Z</dcterms:modified>
  <cp:revision>3</cp:revision>
  <dc:subject/>
  <dc:title/>
</cp:coreProperties>
</file>