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ZAPEWNIENIA JAKOŚCI KSZTAŁCENIA NA WYDZIALE BIOTECHNOLOGII I NAUK </w:t>
        <w:br/>
        <w:t>O ŚRODOWISKU KATOLICKIEGO UNIWERSYTETU LUBELSKIEGO JANA PAWŁA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działowy System zapewnienia Jakości Kształcenia (zwany dalej „Systemem”) obejmuje planowanie i monitorowanie kształcenia na kierunkach prowadzonych na Wydziale Biotechnologii i Nauk o Środowisku Katolickiego Uniwersytetu Lubelskiego Jana Pawła II (zwanego dalej „Wydziałem”). Jakość kształcenia rozumiana jest jako: realizacja zamierzonych efektów kształcenia dotyczących kształtowania wiedzy, umiejętności i postaw społecznych studentów, wychodzenie pracowników uczelni naprzeciw oczekiwaniom studentów i pracodawców, zapewnienie optymalnych warunków pracy kadrze nauczającej i administracyjnej, angażowanie studentów w zajęcia i inicjatywy dydaktyczne oraz tworzenie zasad organizacji studiów kompatybilnych z krajowymi </w:t>
        <w:br/>
        <w:t>i międzynarodowymi standardami akredytacyjnymi.</w:t>
      </w:r>
    </w:p>
    <w:p>
      <w:pPr>
        <w:pStyle w:val="Normal"/>
        <w:ind w:firstLine="708"/>
        <w:jc w:val="center"/>
        <w:rPr/>
      </w:pPr>
      <w:r>
        <w:rPr/>
        <w:t>§1</w:t>
      </w:r>
    </w:p>
    <w:p>
      <w:pPr>
        <w:pStyle w:val="Normal"/>
        <w:spacing w:before="0" w:after="0"/>
        <w:jc w:val="both"/>
        <w:rPr/>
      </w:pPr>
      <w:r>
        <w:rPr/>
        <w:t xml:space="preserve">Wydziałowy System Jakości Kształcenia to zbiór zasad, procedur i procesów, przy opracowaniu których uwzględniono m.in.: 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Ustawę Prawo o Szkolnictwie Wyższym (Dz. U. 2005 Nr 164, poz. 1365 z późn. zm.) oraz rozporządzenia wykonawcze do tej ustawy;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Postanowienia Wewnętrznego Systemu Zapewnienia Jakości Kształcenia Uczelni, uchwalonego przez Senat Katolickiego Uniwersytetu Lubelskiego Jana Pawła II;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Oczekiwania studentów, kadry akademickiej oraz pracodawców;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Misję i politykę dydaktyczną Katolickiego Uniwersytetu Lubelskiego Jana Pawła II;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Zalecenia i wskazówki dotyczące jakości kształcenia w Europejskim Obszarze Szkolnictwa Wyższego opracowane przez Europejskie Stowarzyszenie na rzecz Zapewnienia Jakości w Szkolnictwie Wyższym (ENQUA)</w:t>
      </w:r>
    </w:p>
    <w:p>
      <w:pPr>
        <w:pStyle w:val="Normal"/>
        <w:ind w:firstLine="708"/>
        <w:jc w:val="center"/>
        <w:rPr/>
      </w:pPr>
      <w:r>
        <w:rPr/>
        <w:t>§2</w:t>
      </w:r>
    </w:p>
    <w:p>
      <w:pPr>
        <w:pStyle w:val="Normal"/>
        <w:spacing w:before="0" w:after="0"/>
        <w:jc w:val="both"/>
        <w:rPr/>
      </w:pPr>
      <w:r>
        <w:rPr/>
        <w:t>Nadrzędnym celem Wydziałowego Systemu Zapewnienia Jakości Kształcenia jest wprowadzenie przejrzystych i jednoznacznych mechanizmów zapewniających wysoką jakość kształcenia, opartą na współczesnych osiągnięciach nauki oraz spełniającą wymagania rynku pracy, na co składa się: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 xml:space="preserve">Przestrzeganie standardów akademickich w zakresie jakości kształcenia wynikających </w:t>
        <w:br/>
        <w:t xml:space="preserve">ze stosownych ustaw i rozporządzeń ministerstwa właściwego do spraw szkolnictwa wyższego </w:t>
        <w:br/>
        <w:t>i jego agend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>Ocena jakości procesu kształcenia, w tym zwłaszcza jakości prowadzonych zajęć dydaktycznych, poprzez tworzenie jednoznacznych procedur oceny studenta, metod, warunków i programów kształcenia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>Zapewnienie wysokiego poziomu rozwoju kadry nauczającej poprzez ocenę jej dokonań dydaktycznych, a także odpowiedni system zatrudniania, nagradzanie i awansowania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eastAsia="Calibri"/>
        </w:rPr>
        <w:t xml:space="preserve"> </w:t>
      </w:r>
      <w:r>
        <w:rPr/>
        <w:t>Informowanie społeczeństwa, a w szczególności kandydatów na studia, pracodawców oraz władz różnych szczebli, o jakości kształcenia i poziomie wykształcenia absolwentów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>Zbieranie opinii absolwentów o przebiegu studiów, wynikach kształcenia i monitorowanie ich kariery zawodowej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>Działania mające na celu współpracę pracowników Wydziału z otoczeniem społeczno-gospodarczym przy ustalaniu programów nauczania, planowaniu efektów kształcenia i badań naukowych, a także identyfikowania lokalnego rynku pracy.</w:t>
      </w:r>
    </w:p>
    <w:p>
      <w:pPr>
        <w:pStyle w:val="ListParagraph"/>
        <w:spacing w:before="0" w:after="0"/>
        <w:ind w:left="284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spacing w:before="0" w:after="0"/>
        <w:jc w:val="both"/>
        <w:rPr/>
      </w:pPr>
      <w:r>
        <w:rPr/>
        <w:t xml:space="preserve">Funkcjonowanie Systemu polega na planowaniu, organizowaniu, realizowaniu, monitorowaniu </w:t>
        <w:br/>
        <w:t>i doskonaleniu procesów wchodzących w zakres jego działania. Za funkcjonowanie Systemu odpowiadają 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/>
        <w:t>Władze Wydziału, organizując proces kształcenia;</w:t>
      </w:r>
    </w:p>
    <w:p>
      <w:pPr>
        <w:pStyle w:val="ListParagraph"/>
        <w:numPr>
          <w:ilvl w:val="0"/>
          <w:numId w:val="9"/>
        </w:numPr>
        <w:spacing w:before="0" w:after="0"/>
        <w:ind w:left="284" w:right="0" w:hanging="284"/>
        <w:jc w:val="both"/>
        <w:rPr/>
      </w:pPr>
      <w:r>
        <w:rPr/>
        <w:t>Nauczyciele akademiccy, prowadząc zajęcia i komunikując się bezpośrednio ze studentami;</w:t>
      </w:r>
    </w:p>
    <w:p>
      <w:pPr>
        <w:pStyle w:val="ListParagraph"/>
        <w:numPr>
          <w:ilvl w:val="0"/>
          <w:numId w:val="9"/>
        </w:numPr>
        <w:spacing w:before="0" w:after="0"/>
        <w:ind w:left="284" w:right="0" w:hanging="284"/>
        <w:jc w:val="both"/>
        <w:rPr/>
      </w:pPr>
      <w:r>
        <w:rPr/>
        <w:t>Pracownicy administracyjni, zapewniając obsługę studentów i nauczycieli akademickich;</w:t>
      </w:r>
    </w:p>
    <w:p>
      <w:pPr>
        <w:pStyle w:val="ListParagraph"/>
        <w:numPr>
          <w:ilvl w:val="0"/>
          <w:numId w:val="9"/>
        </w:numPr>
        <w:spacing w:before="0" w:after="0"/>
        <w:ind w:left="284" w:right="0" w:hanging="284"/>
        <w:jc w:val="both"/>
        <w:rPr/>
      </w:pPr>
      <w:r>
        <w:rPr/>
        <w:t>Studenci, wpływając swoim zaangażowaniem na proces nauczania;</w:t>
      </w:r>
    </w:p>
    <w:p>
      <w:pPr>
        <w:pStyle w:val="ListParagraph"/>
        <w:numPr>
          <w:ilvl w:val="0"/>
          <w:numId w:val="9"/>
        </w:numPr>
        <w:spacing w:before="0" w:after="0"/>
        <w:ind w:left="284" w:right="0" w:hanging="284"/>
        <w:jc w:val="both"/>
        <w:rPr/>
      </w:pPr>
      <w:r>
        <w:rPr/>
        <w:t>Wydziałowa Komisja ds. Jakości Kształcenia.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ind w:left="284" w:right="0" w:hanging="0"/>
        <w:jc w:val="center"/>
        <w:rPr/>
      </w:pPr>
      <w:r>
        <w:rPr/>
        <w:t>§4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 xml:space="preserve">Funkcjonowanie Systemu na szczeblu Wydziału nadzoruje Rada Wydziału, spełniająca kluczową rolę </w:t>
        <w:br/>
        <w:t>w kształtowaniu i realizacji polityki dydaktycznej oraz polityki jakości kształcenia. W obszarze polityki jakości Rada Wydziału realizuje następujące zadania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Powołuje Wydziałową Komisję ds. Jakości Kształcenia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 xml:space="preserve">Zatwierdza programy studiów i prowadzonych specjalności;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Określa zasady monitorowania procesu dydaktycznego i sprawuje nadzór nad obsługą tego procesu.</w:t>
      </w:r>
    </w:p>
    <w:p>
      <w:pPr>
        <w:pStyle w:val="ListParagraph"/>
        <w:ind w:left="0" w:right="0" w:hanging="0"/>
        <w:jc w:val="center"/>
        <w:rPr/>
      </w:pPr>
      <w:r>
        <w:rPr/>
        <w:t>§5</w:t>
      </w:r>
    </w:p>
    <w:p>
      <w:pPr>
        <w:pStyle w:val="Normal"/>
        <w:spacing w:before="0" w:after="0"/>
        <w:jc w:val="both"/>
        <w:rPr/>
      </w:pPr>
      <w:r>
        <w:rPr/>
        <w:t>Monitorowanie standardów akademickich przez Radę Wydziału w zakresie jakości kształcenia na danym kierunku studiów polega na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Doborze kadry akademickiej z udokumentowanym dorobkiem naukowym w danej dziedzinie oraz odpowiednim doświadczeniem dydaktycznym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Uchwalaniu programów studiów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6</w:t>
      </w:r>
    </w:p>
    <w:p>
      <w:pPr>
        <w:pStyle w:val="Normal"/>
        <w:spacing w:before="0" w:after="0"/>
        <w:jc w:val="both"/>
        <w:rPr/>
      </w:pPr>
      <w:r>
        <w:rPr/>
        <w:t>1. Ocena procesu kształcenia dla danego kierunku i etapu studiów obejmuje ocenę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sylwetki absolwent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programów modułow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planów studiów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szczegółowych programów poszczególnych przedmiotów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realizowanego systemu punktowego (ECTS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wymagań egzaminacyjnych i zaliczeniow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wymagań stawianych pracom dyplomowym (licencjackim i magisterskim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wymagań i zakresu egzaminu dyplomowego.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/>
        <w:t xml:space="preserve">W obrębie Instytutów określone są szczegółowe zasady pisania prac dyplomowych oraz przeprowadzania egzaminu dyplomowego. Pozostałe wytyczne dotyczące dyplomowania reguluje Regulamin studiów KUL oraz Uchwała Senatu Katolickiego Uniwersytetu Lubelskiego Jana Pawła II </w:t>
        <w:br/>
        <w:t xml:space="preserve"> w sprawie wprowadzenia zasad dyplomowania na Uniwersytecie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7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/>
        <w:t>Dziekan powołuje Wydziałowego Koordynatora ds. Jakości Kształcenia, który jest jednocześnie członkiem Uniwersyteckiej Komisji ds. Jakości Kształcenia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/>
        <w:t>Dziekan jest odpowiedzialny za powołanie Komisji Programowych dla opracowania projektów programów studiów zgodnie z procedurą określoną w Uchwale Senatu Katolickiego Uniwersytetu Lubelskiego Jana Pawła II w sprawie określenia wytycznych programowych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/>
        <w:t xml:space="preserve">Komisje Programowe zgodnie, z Harmonogramem planowania zajęć dydaktycznych na KUL, każdego roku przygotowują dokumentację wskazaną w Uchwale Senatu i przekazują do akceptacji Wydziałowej Komisji ds. Jakości Kształcenia, która przygotowuje Raport samooceny dla kierunków prowadzonych na Wydziale. Dokumentacja następnie jest przekazywana do Uniwersyteckiej Komisji ds. Programów Kształcenia; 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/>
        <w:t>Po uzyskaniu pozytywnej opinii Uniwersyteckiej Komisji ds. Programów Kształcenia, Dziekan przedstawia program studiów do uchwalenia Radzie Wydziału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8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Ocena jakości i warunków prowadzenia zajęć dydaktycznych odbywa się na podstawie analizy dokumentacji procesu dydaktycznego oraz oceny zajęć, w tym zwłaszcza: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  <w:t>a) Zgodności treści poszczególnych zajęć określonych w programie autorskim z programem nauczania danego przedmiotu;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  <w:t>b) Warunków realizacji kształcenia, na które składają się przede wszystkim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infrastruktura dydaktyczna sal wykładowych, ćwiczeniowych i seminaryjnych, w tym laboratoriów i pracowni komputerowych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- liczebność studentów w grupach wykładowych, ćwiczeniowych, laboratoryjnych, językowych </w:t>
        <w:br/>
        <w:t>i seminaryjnych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organizacja zajęć, w tym zwłaszcza racjonalność rozkładu zajęć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dostępność pomocy dydaktycznych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możliwość kontaktu przez Internet (strony wydziału, e-kul)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wyposażenie bibliotek i czytelni, dostęp studentów do komputerowych baz danych i katalogów w Uczelni i poza nią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ocena pracy poszczególnych jednostek administracyjnych;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  <w:t>c) Hospitacji zajęć. Za przeprowadzanie hospitacji zajęć dydaktycznych, zgodnie z zarządzeniami obowiązującymi na Uczelni odpowiedzialny jest Dziekan lub Dyrektor Instytutu oraz Kierownicy Katedr (załącznik nr 1 - protokół hospitacyjny zajęć dydaktycznych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Dwa razy w roku po zakończeniu semestru studenci dokonują oceny zajęć przez platformę </w:t>
        <w:br/>
        <w:t>e-kul. Ewaluacja zajęć prowadzona jest zgodnie z zarządzeniem Prorektora ds. studenckich. Ankiety ewaluacyjne służą do weryfikacji poprawności prowadzonych zajęć pod względem adekwatności treści nauczania do całościowego programu kształcenia, jak i wymagań rynku pracy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Ankieta absolwenta, przeprowadzana przez Biuro Karier KUL, zawiera opinie absolwentów o programie nauczania, kadrze dydaktycznej, organizacji i warunkach procesu kształcenia oraz osiąganych efektach kształcenia, a także przydatności danego kierunku studiów do aktualnych potrzeb rynku pracy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9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Ważnym elementem zapewnienia wysokiej jakości kształcenia w Wydziale jest cykliczna ocena pracowników naukowo-dydaktycznych i dydaktycznych. Ocenie podlega działalność naukowa, dydaktyczna i organizacyjnej pracowników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Zakres obowiązków pracownika naukowo-dydaktycznego określa Uchwała Senatu Katolickiego Uniwersytetu Lubelskiego Jana Pawła II w sprawie określenia zakresu obowiązków nauczycieli akademickich, sposobu określania pensum oraz ustalania liczebności grup zajęciowych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Sposób awansowania pracowników określony został w Uchwale Senatu Katolickiego Uniwersytetu Lubelskiego Jana Pawła II w sprawie określenia zasad awansowania na stanowiska adiunkta, profesora nadzwyczajnego i profesora zwyczajnego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Ocena pracy naukowo-badawczej, wyniki ankiet oceniających prowadzenie zajęć i protokoły hospitacji zajęć dydaktycznych są wykorzystywane przy przedłużaniu zatrudnienia oraz awansowaniu i podnoszeniu wynagrodzenia nauczycielom akademickim. Z pracownikami, którzy uzyskali negatywne oceny, Dziekan i Dyrektor Instytutu są zobowiązani przedyskutować przyczyny otrzymania takiej oceny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Wyniki ankietyzacji i hospitacji zajęć dydaktycznych oraz inne informacje personalne dotyczące jakości kształcenia pozostają dostępne do wiadomości Władz rektorskich, dziekańskich, bezpośredniego przełożonego oraz hospitowanego pracownika. Wiadomości te są poufne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/>
        <w:t>Wyniki ewaluacji są umieszczane na stronie internetowej Wydziału.</w:t>
      </w:r>
    </w:p>
    <w:p>
      <w:pPr>
        <w:pStyle w:val="Normal"/>
        <w:keepNext w:val="true"/>
        <w:spacing w:lineRule="atLeast" w:line="100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/>
      </w:pPr>
      <w:r>
        <w:rPr/>
        <w:t>§ 10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Oferta dydaktyczna powinna zawierać dane o zasadach rekrutacji, poziomach i formach studiów, profil absolwenta, posiadanych uprawnieniach, stosowanych procedurach toku studiów </w:t>
        <w:br/>
        <w:t>i innych możliwościach kształcenia na danym kierunku studiów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Informacje dotyczące oferty dydaktycznej powinny być powszechnie dostępne w wersji pisemnej jako informatory, ulotki i plakaty lub w formie elektronicznej przez Internet dla wszystkich zainteresowanych.</w:t>
      </w:r>
    </w:p>
    <w:p>
      <w:pPr>
        <w:pStyle w:val="Normal"/>
        <w:spacing w:lineRule="atLeast" w:line="100"/>
        <w:jc w:val="center"/>
        <w:rPr/>
      </w:pPr>
      <w:r>
        <w:rPr/>
        <w:t>§ 11</w:t>
      </w:r>
    </w:p>
    <w:p>
      <w:pPr>
        <w:pStyle w:val="Normal"/>
        <w:spacing w:before="0" w:after="0"/>
        <w:jc w:val="both"/>
        <w:rPr/>
      </w:pPr>
      <w:r>
        <w:rPr/>
        <w:t>Zapewnianiem i doskonaleniem jakości kształcenia na Wydziale Biotechnologii i Nauk o Środowisku Katolickiego Uniwersytetu Lubelskiego Jana Pawła II zajmuje się Wydziałowa Komisja ds. Jakości Kształcenia, która jest organem odpowiedzialnym za opracowanie, wdrożenie i nadzór Wydziałowego Systemu Zapewnienia Jakości Kształcenia. Komisja ma prawo przedkładać Dziekanowi propozycje wprowadzania koniecznych zmian, które stają się obowiązujące po decyzji Rady Wydzia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12</w:t>
      </w:r>
    </w:p>
    <w:p>
      <w:pPr>
        <w:pStyle w:val="Normal"/>
        <w:spacing w:before="0" w:after="0"/>
        <w:jc w:val="both"/>
        <w:rPr/>
      </w:pPr>
      <w:r>
        <w:rPr/>
        <w:t>Członków Komisji powołuje Rada Wydziału na wniosek Dziekana na okres kadencji władz Wydziału. Członkowie Komisji powoływani są nie później niż do końca października w roku rozpoczęcia kadencji tych wła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</w:rPr>
      </w:pPr>
      <w:r>
        <w:rPr/>
        <w:t xml:space="preserve">W skład Komisji wchodzą: 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207"/>
        <w:rPr>
          <w:rFonts w:eastAsia="Times New Roman"/>
        </w:rPr>
      </w:pPr>
      <w:r>
        <w:rPr>
          <w:rFonts w:eastAsia="Calibri"/>
        </w:rPr>
        <w:t xml:space="preserve"> </w:t>
      </w:r>
      <w:r>
        <w:rPr/>
        <w:t>Dziekan lub wyznaczony przez niego Prodziekan jako Przewodniczący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207"/>
        <w:rPr/>
      </w:pPr>
      <w:r>
        <w:rPr>
          <w:rFonts w:eastAsia="Calibri"/>
        </w:rPr>
        <w:t xml:space="preserve"> </w:t>
      </w:r>
      <w:r>
        <w:rPr/>
        <w:t>Dyrektorzy Instytutów funkcjonujących na Wydziale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207"/>
        <w:rPr/>
      </w:pPr>
      <w:r>
        <w:rPr>
          <w:rFonts w:eastAsia="Calibri"/>
        </w:rPr>
        <w:t xml:space="preserve"> </w:t>
      </w:r>
      <w:r>
        <w:rPr/>
        <w:t>nauczyciele akademiccy w liczbie określonej przez Dziekana, zapewniającej właściwą reprezentację wszystkich kierunków studiów prowadzonych na Wydziale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207"/>
        <w:rPr/>
      </w:pPr>
      <w:r>
        <w:rPr>
          <w:rFonts w:eastAsia="Calibri"/>
        </w:rPr>
        <w:t xml:space="preserve"> </w:t>
      </w:r>
      <w:r>
        <w:rPr>
          <w:rFonts w:eastAsia="Times New Roman"/>
        </w:rPr>
        <w:t>przedstawiciele studentów wskazani przez właściwy organ Samorządu Studenckiego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W razie potrzeby Komisja może zapraszać do współpracy inne osoby spoza swojego grona, które nie mają prawa udziału w głosowaniach;</w:t>
      </w:r>
    </w:p>
    <w:p>
      <w:pPr>
        <w:pStyle w:val="ListParagraph"/>
        <w:numPr>
          <w:ilvl w:val="0"/>
          <w:numId w:val="6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Komisję powołuje Rada Wydziału na okres kadencji władz Wydziału, z wyjątkiem przedstawicieli studentów i doktorantów, których powołuje się na dany rok akademicki. 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Next w:val="true"/>
        <w:spacing w:lineRule="atLeast" w:line="100"/>
        <w:jc w:val="center"/>
        <w:rPr/>
      </w:pPr>
      <w:r>
        <w:rPr/>
        <w:t>§ 14</w:t>
      </w:r>
    </w:p>
    <w:p>
      <w:pPr>
        <w:pStyle w:val="Normal"/>
        <w:keepNext w:val="true"/>
        <w:spacing w:before="0" w:after="0"/>
        <w:rPr>
          <w:rFonts w:eastAsia="Times New Roman"/>
        </w:rPr>
      </w:pPr>
      <w:r>
        <w:rPr>
          <w:rFonts w:eastAsia="Times New Roman"/>
        </w:rPr>
        <w:t>Do zadań Komisji należy dbanie o zapewnienie jakości kształcenia, a w szczególności: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 xml:space="preserve">Opracowanie polityki jakości kształcenia oraz procedur zapewniania jakości kształcenia zgodnie </w:t>
        <w:br/>
        <w:t>ze strategią rozwoju Wydziału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>Prowadzenie oceny jakości kształcenia na Wydziale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>Przedstawianie Dziekanowi propozycji działań mających na celu podnoszenie jakości kształcenia na Wydziale na podstawie wyników oceny, o której mowa w pkt. 2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>Wdrażanie i monitorowanie realizacji Krajowych Ram Kwalifikacji, Polskiej Ramy Kwalifikacji oraz Zintegrowanego Systemu Kwalifikacji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 xml:space="preserve">Współpraca z przedstawicielami pracodawców i ekspertów w zakresie konsultacji programów </w:t>
        <w:br/>
        <w:t>i efektów kształcenia na kierunkach studiów prowadzonych na Wydziale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bookmarkStart w:id="0" w:name="2"/>
      <w:bookmarkEnd w:id="0"/>
      <w:r>
        <w:rPr/>
        <w:t xml:space="preserve">Określenie zasad oceny i podnoszenia kwalifikacji nauczycieli akademickich zatrudnionych </w:t>
        <w:br/>
        <w:t>na Wydziale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Coroczne przedstawianie Dziekanowi oraz Radzie Wydziału sprawozdania z prac Komisji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/>
        <w:t>§15</w:t>
      </w:r>
    </w:p>
    <w:p>
      <w:pPr>
        <w:pStyle w:val="Normal"/>
        <w:spacing w:before="0" w:after="0"/>
        <w:jc w:val="both"/>
        <w:rPr/>
      </w:pPr>
      <w:r>
        <w:rPr/>
        <w:t>Posiedzeniom Komisji przewodniczy Przewodniczący lub wyznaczona przez niego osoba. Przewodniczący Komisji powołuje Sekretarza Komisji. Z posiedzeń Komisji sporządza się protokół, który podpisuje Przewodniczący oraz Sekretarz Komisji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spacing w:before="0" w:after="0"/>
        <w:jc w:val="both"/>
        <w:rPr/>
      </w:pPr>
      <w:r>
        <w:rPr/>
        <w:t>Komisja sporządza na koniec roku akademickiego sprawozdanie z uwzględnieniem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Raportu samooceny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Raportu z ewaluacji zajęć na Wydziale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Wniosków i propozycji dotyczących jakości kształcenia na Wydziale.</w:t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ListParagraph"/>
        <w:spacing w:before="0" w:after="0"/>
        <w:ind w:left="0" w:right="0" w:hanging="0"/>
        <w:jc w:val="both"/>
        <w:rPr>
          <w:rFonts w:eastAsia="Times New Roman"/>
        </w:rPr>
      </w:pPr>
      <w:r>
        <w:rPr/>
        <w:t>Analizy i oceny funkcjonowania Systemu dokonuje Rada Wydziału na posiedzeniu kończącym dany rok akademicki na podstawie sprawozdania Komisji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/>
      </w:pPr>
      <w:r>
        <w:rPr/>
        <w:t>§ 18</w:t>
      </w:r>
    </w:p>
    <w:p>
      <w:pPr>
        <w:pStyle w:val="Normal"/>
        <w:spacing w:lineRule="atLeast" w:line="100" w:before="0" w:after="0"/>
        <w:jc w:val="both"/>
        <w:rPr/>
      </w:pPr>
      <w:r>
        <w:rPr/>
        <w:t>Przyjęcie sprawozdania przez Radę Wydziału zobowiązuje Dziekana do podjęcia działań dla wdrożenia wniosków w nim zawartych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§ </w:t>
      </w:r>
      <w:bookmarkStart w:id="1" w:name="_GoBack"/>
      <w:bookmarkEnd w:id="1"/>
      <w:r>
        <w:rPr/>
        <w:t>19</w:t>
      </w:r>
    </w:p>
    <w:p>
      <w:pPr>
        <w:pStyle w:val="Normal"/>
        <w:spacing w:lineRule="atLeast" w:line="100" w:before="0" w:after="280"/>
        <w:jc w:val="both"/>
        <w:rPr/>
      </w:pPr>
      <w:r>
        <w:rPr/>
        <w:t>Regulamin Wewnętrznego Systemu Zapewniania Jakości Kształcenia na Wydziale obowiązuje od dnia 15 stycznia 2014 r.</w:t>
      </w:r>
      <w:r>
        <w:rPr>
          <w:b/>
        </w:rPr>
        <w:t xml:space="preserve"> </w:t>
      </w:r>
      <w:r>
        <w:rPr/>
        <w:t>Aktualizacja z dnia 24 stycznia 2017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1:00Z</dcterms:created>
  <dc:creator>User</dc:creator>
  <dc:description/>
  <cp:keywords/>
  <dc:language>en-US</dc:language>
  <cp:lastModifiedBy>iwysk</cp:lastModifiedBy>
  <cp:lastPrinted>2014-01-14T10:28:00Z</cp:lastPrinted>
  <dcterms:modified xsi:type="dcterms:W3CDTF">2017-03-16T08:36:00Z</dcterms:modified>
  <cp:revision>9</cp:revision>
  <dc:subject/>
  <dc:title>ZASADY ZAPEWNIENIA JAKOŚCI KSZTAŁCENIA NA WYDZIALE BIOTECHNOLOGII I NAUK O ŚRODOWISKU KATOLICKIEGO UNIWERSYTETU LUBE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