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maturze z języka polskiego na poziomie rozszerzonym macie dokonać analizy i interpretacji dwóch tekstów literackich (epickich, lirycznych, dramatycznych) lub ich fragmentów. A oto, jak powinniście się do tego zabr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czytaj uważnie obydwa teksty, zwracając uwagę na te elementy, które mogłyby stanowić </w:t>
      </w:r>
      <w:r>
        <w:rPr>
          <w:b/>
        </w:rPr>
        <w:t>podstawę ich porównania</w:t>
      </w:r>
      <w:r>
        <w:rPr/>
        <w:t xml:space="preserve"> – </w:t>
      </w:r>
      <w:r>
        <w:rPr>
          <w:b/>
        </w:rPr>
        <w:t>podobieństwa</w:t>
      </w:r>
      <w:r>
        <w:rPr/>
        <w:t xml:space="preserve"> i/lub </w:t>
      </w:r>
      <w:r>
        <w:rPr>
          <w:b/>
        </w:rPr>
        <w:t>różnice</w:t>
      </w:r>
      <w:r>
        <w:rPr/>
        <w:t>. Uwzględnij w trakcie lektury wszystkie te punkty, które bierzesz pod uwagę, analizując pojedynczy utwór.[tu może być odsyłacz do tekstu prof. Fitasa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ne jest, byś zwrócił uwagę na elementy</w:t>
      </w:r>
      <w:r>
        <w:rPr>
          <w:b/>
        </w:rPr>
        <w:t xml:space="preserve"> </w:t>
      </w:r>
      <w:r>
        <w:rPr/>
        <w:t>istotne dla sensów utworu (pojedyncze słowo, które powtarza się w obydwu tekstach czy też fakt, że każdy z nich składa się z 4 strof nie mogą stanowić podstawy porównania). Kluczowe mogą okazać się, np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osunek podmiotu mówiącego do poruszanych w utworze proble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czenia dosłowne i metaforyczne poszczególnych elementów utw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unkcja motywów litera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l wypowiedzi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wencja gatunk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kreacji świata przedstawionego oraz relacje między postaciami  (w przypadku utworu epickiego i dramatycz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formułuj tezę/hipotezę wskazującą na celowość zestawienia obydwu utworów. (Teza ta może wskazywać np. z jakiego powodu/w jakim celu utwory zostały porównane; jakie sensy obydwu utworów dzięki temu zestawieniu są szczególnie podkreślone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 argumenty popierające Twoją tezę – odwołując się do kolejno dostrzeżonych podobieństw i różnic w interpretowanych utworach, poszerzając tę argumentację o właściwe dla tych utworów i sformułowanej tezy  konteksty: biograficzne, historycznoliterackie, filozoficzne. Możesz przywołać inne teksty kultury: utwór muzyczny, film, obraz, rzeźbę itp., o ile są one związane z uzasadnianą przez Ciebie tezą/hipotezą i łączą się w jakimś aspekcie z porównywanymi w trakcie interpretacji utw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miętaj o właściwej kompozycji wypowiedz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wprowadzenie (tu z reguły powinna znajdować się teza - koncepcja interpretacyjna), rozwinięcie – wyodrębnij akapitami kolejne argumenty, podsumowanie (wnioski mogą pojawiać się też bezpośrednio po prezentowanych kolejno argumenta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kompozycja Twojej wypowiedzi może mieć  charakter nielinearny, skojarzeniowy, właściwy wypowiedzi eseistycznej; istotne, by był to układ konsekwentny i by jasno prezentował Twoje uzasadnienie koncepcji interpretacyjnej dotyczącej porównywanych utw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14:00Z</dcterms:created>
  <dc:creator>+</dc:creator>
  <dc:description/>
  <dc:language>en-US</dc:language>
  <cp:lastModifiedBy>abc</cp:lastModifiedBy>
  <dcterms:modified xsi:type="dcterms:W3CDTF">2015-04-25T19:56:00Z</dcterms:modified>
  <cp:revision>5</cp:revision>
  <dc:subject/>
  <dc:title>Interpretacja porównawcza przewiduje dokonanie analizy i interpretacji dwóch tekstów literackich (epickich, lirycznych, dramat</dc:title>
</cp:coreProperties>
</file>