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58089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PROFIL STAŻU</w:t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5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acodawc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ynthos 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 stażu (miast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święcim</w:t>
            </w:r>
          </w:p>
        </w:tc>
      </w:tr>
      <w:tr>
        <w:trPr>
          <w:trHeight w:val="5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 stażu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 m-c z możliwością przedłużenia do 3</w:t>
            </w:r>
          </w:p>
        </w:tc>
      </w:tr>
      <w:tr>
        <w:trPr>
          <w:trHeight w:val="5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osób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, w którym zostanie zorganizowany sta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Controllingu</w:t>
            </w:r>
          </w:p>
        </w:tc>
      </w:tr>
      <w:tr>
        <w:trPr>
          <w:trHeight w:val="5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kontaktowa do celów organizacyjnyc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Klęczar</w:t>
            </w:r>
          </w:p>
        </w:tc>
      </w:tr>
      <w:tr>
        <w:trPr>
          <w:trHeight w:val="5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nagrodzenie: </w:t>
            </w:r>
            <w:r>
              <w:rPr>
                <w:bCs/>
              </w:rPr>
              <w:t>stawka za godzinę brutto przy założeniu 40 godzinnego tygodniowego czasu prac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zł/h</w:t>
            </w:r>
          </w:p>
        </w:tc>
      </w:tr>
      <w:tr>
        <w:trPr>
          <w:trHeight w:val="231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staży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poznanie się z zadaniami wykonywanych przez Contro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ktywne wsparcie w realizacji poszczególnych działań controllingowych</w:t>
            </w:r>
          </w:p>
          <w:p>
            <w:pPr>
              <w:pStyle w:val="Normal"/>
              <w:rPr/>
            </w:pPr>
            <w:r>
              <w:rPr>
                <w:b/>
              </w:rPr>
              <w:t>- zaangażowanie w przygotowanie procesu budżetowania na kolejny rok</w:t>
            </w:r>
          </w:p>
          <w:p>
            <w:pPr>
              <w:pStyle w:val="Normal"/>
              <w:rPr/>
            </w:pPr>
            <w:r>
              <w:rPr>
                <w:b/>
              </w:rPr>
              <w:t>- tworzenie drobnych analiz finans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eryfikacja danych finansowych w różnych systemach informat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dział w tworzeniu nowych narzędzi controllingow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yrażam zgodę na przetwarzanie moich danych osobowych do celów realizacji Programu stażowego „Najlepsi u Najlepszych” zgodnie z ustawą z dnia 29 sierpnia 1997 r. o  ochronie danych osobowych (t.j., Dz. U. z 2015 r. poz. 2135, ze zm.), w tym na przekazanie moich danych zawartych w CV przedsiębiorcy, u którego ubiegam się o staż. Oświadczam, że zostałam/zostałem  poinformowany/poinformowana o prawie dostępu do moich danych</w:t>
        <w:br/>
        <w:t xml:space="preserve"> i prawie żądania ich popra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562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FIL STAŻYS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2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487"/>
      </w:tblGrid>
      <w:tr>
        <w:trPr>
          <w:trHeight w:val="327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y                                   </w:t>
            </w:r>
            <w:r>
              <w:rPr>
                <w:b/>
                <w:bCs/>
              </w:rPr>
              <w:t xml:space="preserve">kierunek, rok studiów             </w:t>
            </w:r>
            <w:r>
              <w:rPr/>
              <w:t>mile widziany</w:t>
            </w:r>
          </w:p>
        </w:tc>
      </w:tr>
      <w:tr>
        <w:trPr>
          <w:trHeight w:val="1155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a, zarządzanie przedsiębiorstwem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ling, analiza finansowa, rachunkowość</w:t>
            </w:r>
          </w:p>
        </w:tc>
      </w:tr>
      <w:tr>
        <w:trPr>
          <w:trHeight w:val="415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  <w:tab w:val="left" w:pos="6084" w:leader="none"/>
              </w:tabs>
              <w:rPr/>
            </w:pPr>
            <w:r>
              <w:rPr/>
              <w:t xml:space="preserve">wymagane                  </w:t>
            </w:r>
            <w:r>
              <w:rPr>
                <w:b/>
                <w:bCs/>
              </w:rPr>
              <w:t xml:space="preserve">doświadczenie/aktywność społeczna     </w:t>
            </w:r>
            <w:r>
              <w:rPr/>
              <w:t>mile widziane</w:t>
            </w:r>
          </w:p>
        </w:tc>
      </w:tr>
      <w:tr>
        <w:trPr>
          <w:trHeight w:val="15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ne uczestnictwo w wykładach i ćwiczeniach na KUL poparte dobrymi ocenami z egzaminó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angażowanie w organizacjach, stowarzyszeniach itp.</w:t>
            </w:r>
          </w:p>
        </w:tc>
      </w:tr>
      <w:tr>
        <w:trPr>
          <w:trHeight w:val="347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                                   </w:t>
            </w:r>
            <w:r>
              <w:rPr>
                <w:b/>
                <w:bCs/>
              </w:rPr>
              <w:t xml:space="preserve">kompetencje </w:t>
            </w:r>
            <w:r>
              <w:rPr/>
              <w:t xml:space="preserve">                               mile widziane</w:t>
            </w:r>
          </w:p>
        </w:tc>
      </w:tr>
      <w:tr>
        <w:trPr>
          <w:trHeight w:val="161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angażowanie, pracowitość, dyspozycyjność i otwartość na wyzwania, umiejętność szybkiego uczenia się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ńczenie różnego typu szkoleń i warsztatów poszerzających kompetencje przydatne w pracy zawodowej</w:t>
            </w:r>
          </w:p>
        </w:tc>
      </w:tr>
      <w:tr>
        <w:trPr>
          <w:trHeight w:val="348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magane                                        </w:t>
            </w:r>
            <w:r>
              <w:rPr>
                <w:b/>
                <w:bCs/>
              </w:rPr>
              <w:t xml:space="preserve">języki obce                        </w:t>
            </w:r>
            <w:r>
              <w:rPr/>
              <w:t>mile widziane</w:t>
            </w:r>
          </w:p>
        </w:tc>
      </w:tr>
      <w:tr>
        <w:trPr>
          <w:trHeight w:val="137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 na poziomie komunikatywnym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 na poziomie zaawansowanym</w:t>
            </w:r>
          </w:p>
        </w:tc>
      </w:tr>
      <w:tr>
        <w:trPr>
          <w:trHeight w:val="352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                               </w:t>
            </w:r>
            <w:r>
              <w:rPr>
                <w:b/>
                <w:bCs/>
              </w:rPr>
              <w:t>umiejętności społeczne</w:t>
            </w:r>
            <w:r>
              <w:rPr/>
              <w:t xml:space="preserve">                 mile widzian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tywność, umiejętność nawiązywania relacji, pozytywne nastawienie do świata, entuzjazm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 relacjach międzykulturowych, międzynarodowych</w:t>
            </w:r>
          </w:p>
        </w:tc>
      </w:tr>
      <w:tr>
        <w:trPr>
          <w:trHeight w:val="316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                                     </w:t>
            </w:r>
            <w:r>
              <w:rPr>
                <w:b/>
                <w:bCs/>
              </w:rPr>
              <w:t xml:space="preserve">inne oczekiwania                 </w:t>
            </w:r>
            <w:r>
              <w:rPr/>
              <w:t>mile widzian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 znajomość pakietu MS Offic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ie umiejętności posługiwania się excelem np. praca z dużymi bazami danych, umiejętność budowania dynamicznych modeli</w:t>
            </w:r>
          </w:p>
        </w:tc>
      </w:tr>
      <w:tr>
        <w:trPr>
          <w:trHeight w:val="420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uwagi</w:t>
            </w:r>
          </w:p>
        </w:tc>
      </w:tr>
      <w:tr>
        <w:trPr>
          <w:trHeight w:val="1121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o jazdy kat. B mile widzia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7B390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6:00Z</dcterms:created>
  <dc:creator>Marta</dc:creator>
  <dc:description/>
  <cp:keywords/>
  <dc:language>en-US</dc:language>
  <cp:lastModifiedBy>marpiat</cp:lastModifiedBy>
  <cp:lastPrinted>2015-03-10T11:48:00Z</cp:lastPrinted>
  <dcterms:modified xsi:type="dcterms:W3CDTF">2016-05-24T07:17:00Z</dcterms:modified>
  <cp:revision>5</cp:revision>
  <dc:subject/>
  <dc:title>PROFIL STAŻU</dc:title>
</cp:coreProperties>
</file>