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-1270</wp:posOffset>
            </wp:positionV>
            <wp:extent cx="231330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7" t="25748" r="9760" b="3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476500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hyperlink r:id="rId4" w:tgtFrame="_blank">
        <w:r>
          <w:rPr>
            <w:color w:val="0000FF"/>
            <w:lang w:val="en-US" w:eastAsia="en-US"/>
          </w:rPr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dra Pedagogiki Rodz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ytutu Pedagogiki Katolickiego Uniwersytetu Lubelskiego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 do udziału w I konferencji naukowej dla doktorantów i studentów z cyklu Rodzina w teorii i praktyce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tema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wia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procesie poznania nauk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i w praktyce pedagog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lin, 12.12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atyka konfer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w naukach społecznych jest powszechnym i najstarszym sposobem badań. Jest także często stosowany w procesie tworzenia wiedzy naukowej i w praktyce pedagogicznej. Różne typy wywiadu znajdują swoje zastosowanie w projektach badań pedagogicznych, które prowadzone są zarówno w strategii ilościowej jak i jakościowej. Użyteczność wywiadu również sprawdza się w działaniach diagnostycznych, profilaktycznych, resocjalizacyjnych i terapeutycznych. Szczególnie ważne i cenne jest zastosowanie wywiadu w pracy z rodzin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ie zastosowanie wywiadu w teorii i w praktyce edukacyjnego działania zachęca do ponawiania refleksji związanej z ogólnymi ustaleniami tej metody poznania oraz do przedstawienia szczegółowych analiz, wskazań i egzemplifikacj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ferencji jest podjęcie wspólnej refleksji i dyskusji nad wykorzystaniem wywiadu w pedagogice oraz wymiana doświadczeń badaczy stosujących różne typy wywiadu zarówno w procesie poznania naukowego jak i w praktyce pedag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działu w konferencji zapraszamy doświadczonych badaczy, doktorantów i studentów, którzy w swoich projektach badawczych wykorzystują wywiad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ujemy między innymi następujące obszary tematycz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wiad jako metoda poznania w badaniach empirycznych w pedagog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nie różnych typów wywiadu w pedagog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jakościowy w pedagog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owadzenia wywiadu, rejestracja jego przebiegu i analiza danych zgromadzonych za pomocą wywiad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diagnostyczna i terapeutyczna wywiadu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wiad z rodziną i wywiad o rodzinie w praktyce pedagogiczn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w pracy asystenta rodziny i pracownika socjalneg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Naukowy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s. prof. dr hab. </w:t>
      </w:r>
      <w:r>
        <w:rPr>
          <w:rFonts w:cs="Times New Roman" w:ascii="Times New Roman" w:hAnsi="Times New Roman"/>
          <w:b/>
          <w:sz w:val="24"/>
          <w:szCs w:val="24"/>
        </w:rPr>
        <w:t>Marian Nowak</w:t>
      </w:r>
      <w:r>
        <w:rPr>
          <w:rFonts w:cs="Times New Roman" w:ascii="Times New Roman" w:hAnsi="Times New Roman"/>
          <w:sz w:val="24"/>
          <w:szCs w:val="24"/>
        </w:rPr>
        <w:t xml:space="preserve"> – Dyrektor Instytutu Pedagogiki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Ewa </w:t>
      </w:r>
      <w:r>
        <w:rPr>
          <w:rFonts w:cs="Times New Roman" w:ascii="Times New Roman" w:hAnsi="Times New Roman"/>
          <w:b/>
          <w:sz w:val="24"/>
          <w:szCs w:val="24"/>
        </w:rPr>
        <w:t>Domagała – Zyśk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zw. dr hab. </w:t>
      </w:r>
      <w:r>
        <w:rPr>
          <w:rFonts w:cs="Times New Roman" w:ascii="Times New Roman" w:hAnsi="Times New Roman"/>
          <w:b/>
          <w:sz w:val="24"/>
          <w:szCs w:val="24"/>
        </w:rPr>
        <w:t>Krystyna Chał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Dorota </w:t>
      </w:r>
      <w:r>
        <w:rPr>
          <w:rFonts w:cs="Times New Roman" w:ascii="Times New Roman" w:hAnsi="Times New Roman"/>
          <w:b/>
          <w:sz w:val="24"/>
          <w:szCs w:val="24"/>
        </w:rPr>
        <w:t>Kornas – Biela</w:t>
      </w:r>
      <w:r>
        <w:rPr>
          <w:rFonts w:cs="Times New Roman" w:ascii="Times New Roman" w:hAnsi="Times New Roman"/>
          <w:sz w:val="24"/>
          <w:szCs w:val="24"/>
        </w:rPr>
        <w:t>, prof. K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 hab. Danut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poz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 hab. Wanda Franciszk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awro, </w:t>
      </w:r>
      <w:r>
        <w:rPr>
          <w:rFonts w:cs="Times New Roman" w:ascii="Times New Roman" w:hAnsi="Times New Roman"/>
          <w:sz w:val="24"/>
          <w:szCs w:val="24"/>
          <w:lang w:val="de-DE"/>
        </w:rPr>
        <w:t>prof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K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gdalena </w:t>
      </w:r>
      <w:r>
        <w:rPr>
          <w:rFonts w:cs="Times New Roman" w:ascii="Times New Roman" w:hAnsi="Times New Roman"/>
          <w:b/>
          <w:sz w:val="24"/>
          <w:szCs w:val="24"/>
        </w:rPr>
        <w:t>Parzysz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itet Organizacyjn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kretarze konferencji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Danuta Opozda </w:t>
        <w:tab/>
        <w:tab/>
        <w:tab/>
        <w:tab/>
        <w:t>Aneta Kowal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gdalena Parzyszek</w:t>
        <w:tab/>
        <w:tab/>
        <w:tab/>
        <w:tab/>
        <w:t>Małgorzata Kar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atrycja Leśniak</w:t>
        <w:tab/>
        <w:tab/>
        <w:tab/>
        <w:tab/>
        <w:tab/>
        <w:t>Kamil Grzywa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ferencja odbędzie się W Instytucie Pedagogiki KUL ul. Droga Męczenników Majdanka 70 Lublin</w:t>
      </w:r>
    </w:p>
    <w:p>
      <w:pPr>
        <w:pStyle w:val="Default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Konferencja jest bezpłatna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Osoby zainteresowane czynnym udziałem w konferencji prosimy o przesyłanie tematów i streszczeń wystąpień do dnia </w:t>
      </w:r>
      <w:r>
        <w:rPr>
          <w:bCs/>
        </w:rPr>
        <w:t>4 grudnia 2017 r</w:t>
      </w:r>
      <w:r>
        <w:rPr/>
        <w:t xml:space="preserve">. na adres: </w:t>
      </w:r>
      <w:hyperlink r:id="rId5">
        <w:r>
          <w:rPr>
            <w:rStyle w:val="InternetLink"/>
          </w:rPr>
          <w:t>kulpedagogikarodziny1@gmail.com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gram konferencji zostanie podany do 8 grudnia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zatorzy konferencji nie zapewniają posiłków i noclegów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ul.pl/files/1458/logo_kul_pl1.jpg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5:00Z</dcterms:created>
  <dc:creator>Danan</dc:creator>
  <dc:description/>
  <cp:keywords/>
  <dc:language>en-US</dc:language>
  <cp:lastModifiedBy>LENOVO</cp:lastModifiedBy>
  <dcterms:modified xsi:type="dcterms:W3CDTF">2017-11-11T15:41:00Z</dcterms:modified>
  <cp:revision>15</cp:revision>
  <dc:subject/>
  <dc:title/>
</cp:coreProperties>
</file>