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Arial" w:hAnsi="Arial" w:cs="Arial"/>
          <w:color w:val="008000"/>
          <w:szCs w:val="28"/>
        </w:rPr>
      </w:pPr>
      <w:r>
        <w:rPr>
          <w:rFonts w:cs="Arial" w:ascii="Arial" w:hAnsi="Arial"/>
          <w:color w:val="008000"/>
          <w:szCs w:val="28"/>
        </w:rPr>
        <w:t xml:space="preserve">OGŁOSZENIE DLA STUDENTÓW </w:t>
      </w:r>
    </w:p>
    <w:p>
      <w:pPr>
        <w:pStyle w:val="Nagwek"/>
        <w:rPr>
          <w:rFonts w:ascii="Arial" w:hAnsi="Arial" w:cs="Arial"/>
          <w:color w:val="008000"/>
          <w:szCs w:val="28"/>
        </w:rPr>
      </w:pPr>
      <w:r>
        <w:rPr>
          <w:rFonts w:cs="Arial" w:ascii="Arial" w:hAnsi="Arial"/>
          <w:color w:val="008000"/>
          <w:szCs w:val="28"/>
        </w:rPr>
        <w:t>SKŁADAJĄCYCH PRACE DYPLOMOWE</w:t>
      </w:r>
    </w:p>
    <w:p>
      <w:pPr>
        <w:pStyle w:val="Nagwe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leży przygotować jeden egzemplarz pracy dyplomowej (</w:t>
      </w:r>
      <w:r>
        <w:rPr>
          <w:rFonts w:cs="Times New Roman" w:ascii="Times New Roman" w:hAnsi="Times New Roman"/>
          <w:sz w:val="22"/>
          <w:szCs w:val="22"/>
          <w:u w:val="single"/>
        </w:rPr>
        <w:t>egzemplarz przeznaczony dla Archiwum Uniwersyteckiego KUL)</w:t>
      </w:r>
      <w:r>
        <w:rPr>
          <w:rFonts w:cs="Times New Roman" w:ascii="Times New Roman" w:hAnsi="Times New Roman"/>
          <w:sz w:val="22"/>
          <w:szCs w:val="22"/>
        </w:rPr>
        <w:t xml:space="preserve">, wydruk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wustronny, </w:t>
      </w:r>
      <w:r>
        <w:rPr>
          <w:rFonts w:cs="Times New Roman" w:ascii="Times New Roman" w:hAnsi="Times New Roman"/>
          <w:sz w:val="22"/>
          <w:szCs w:val="22"/>
        </w:rPr>
        <w:t>począwszy od spisu treści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miękkiej okładce                o klejonym grzbiecie, z widoczną stroną tytułową </w:t>
      </w:r>
      <w:r>
        <w:rPr>
          <w:rFonts w:cs="Times New Roman" w:ascii="Times New Roman" w:hAnsi="Times New Roman"/>
          <w:b/>
          <w:bCs/>
          <w:sz w:val="22"/>
          <w:szCs w:val="22"/>
        </w:rPr>
        <w:t>(załącznik nr 1)</w:t>
      </w:r>
      <w:r>
        <w:rPr>
          <w:rFonts w:cs="Times New Roman" w:ascii="Times New Roman" w:hAnsi="Times New Roman"/>
          <w:sz w:val="22"/>
          <w:szCs w:val="22"/>
        </w:rPr>
        <w:t>. Egzemplarz ten składany jest          w dziekanac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leży również przygotować pracę dyplomową dla kierującego pracą oraz dla recenzenta pracy (forma pracy do uzgodnienia z kierującym pracą oraz recenzentem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Elektroniczną wersję pracy dyplomowej</w:t>
      </w:r>
      <w:r>
        <w:rPr>
          <w:rFonts w:cs="Times New Roman" w:ascii="Times New Roman" w:hAnsi="Times New Roman"/>
          <w:sz w:val="22"/>
          <w:szCs w:val="22"/>
        </w:rPr>
        <w:t xml:space="preserve"> należy wprowadzić na osobistym koncie studenta poprzez platformę e-KUL zgodnie z instrukcją podaną w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arządzeniu Prorektora ds. studenckich z dnia 20 stycznia 2016 r. w sprawie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bidi="zxx"/>
        </w:rPr>
        <w:t xml:space="preserve">zasad składania egzemplarza pracy dyplomowej w formie elektronicznej poprzez platformę e-KUL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cę (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egzemplarz do Archiwum Uniwersyteckiego) </w:t>
      </w:r>
      <w:r>
        <w:rPr>
          <w:rFonts w:cs="Times New Roman" w:ascii="Times New Roman" w:hAnsi="Times New Roman"/>
          <w:sz w:val="22"/>
          <w:szCs w:val="22"/>
        </w:rPr>
        <w:t xml:space="preserve">należy złożyć w dziekanacie 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0.01.2017 r., </w:t>
      </w:r>
      <w:r>
        <w:rPr>
          <w:rFonts w:cs="Times New Roman" w:ascii="Times New Roman" w:hAnsi="Times New Roman"/>
          <w:sz w:val="22"/>
          <w:szCs w:val="22"/>
        </w:rPr>
        <w:t>wraz z następującymi załącznikami:</w:t>
      </w:r>
    </w:p>
    <w:p>
      <w:pPr>
        <w:pStyle w:val="NormalnyWeb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nioskiem o dopuszczenie do egzaminu i wyznaczenie terminu egzaminu dyplomowego podpisanym przez kierującego pracą, którego wzór stanowi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nyWeb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m potwierdzającym samodzielność wykonania pracy i zgodność wersji elektronicznej pracy z wersją papierową, zawierającym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zgodę na przekazanie pracy do ogólnopolskiego repozytorium pisemnych prac dyplomowych oraz na sprawdzenie pracy przed egzaminem dyplomowym z wykorzystaniem programów antyplagiatowych współpracujących z ogólnopolskim repozytorium pisemnych prac dyplomowych (formularz dostępny na platformie  e-KUL  w menu WEB S4A – [Student], po uprzednim wprowadzeniu i zatwierdzeniu elektronicznej wersji pracy dyplomowej)</w:t>
      </w:r>
    </w:p>
    <w:p>
      <w:pPr>
        <w:pStyle w:val="NormalnyWeb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fotografiami do dyplomu (format 4,5 cm x 6,5 cm)</w:t>
      </w:r>
    </w:p>
    <w:p>
      <w:pPr>
        <w:pStyle w:val="NormalnyWeb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deksem i kartą okresowych osiągnięć (osoby, które nie uzyskały wszystkich zaliczeń, składają indeks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ajpóźniej 3 dni przed egzaminem dyplomowym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nyWeb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m dotyczącym </w:t>
      </w:r>
    </w:p>
    <w:p>
      <w:pPr>
        <w:pStyle w:val="NormalnyWeb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monitorowania kariery zawodowej absolwenta;</w:t>
      </w:r>
    </w:p>
    <w:p>
      <w:pPr>
        <w:pStyle w:val="NormalnyWeb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rzesyłania informacji promocyjnych za pomocą środków komunikacji elektronicznej;</w:t>
      </w:r>
    </w:p>
    <w:p>
      <w:pPr>
        <w:pStyle w:val="NormalnyWeb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- udzielenia niewyłącznej bezterminowej licencji o charakterze nieodpłatnym na udostępnienie pracy </w:t>
        <w:tab/>
        <w:t>dyplomowej w Archiwum Uniwersyteckim KUL (złożenie tych oświadczeń jest dobrowolne)</w:t>
      </w:r>
    </w:p>
    <w:p>
      <w:pPr>
        <w:pStyle w:val="NormalnyWeb"/>
        <w:spacing w:lineRule="atLeast" w:line="10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100" w:before="0" w:after="28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</w:rPr>
        <w:t>PRZYJMUJEMY  WYŁĄCZNIE  KOMPLETY  DOKUMENTÓW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uzasadniony wniosek studenta, zaopiniowany przez kierującego pracą, Dziekan może przesunąć termin złożenia pracy dyplomowej, jednak nie dłużej niż do trzech miesięcy od ostatniego dnia zajęć dydaktycznych w ostatnim semestrze studiów.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olwenci mogą odbierać dyplomy wraz z dwoma odpisami i suplementem po upływie 30 dni od daty złożenia egzaminu (pod warunkiem terminowego dostarczenia fotografii do dyplomu) oraz po dokonaniu opłaty za dyplom w wysokości 60 zł (należy wówczas złożyć kompletną kartę obiegową wraz z legitymacją – legitymację studencką zachowują jedynie absolwenci studiów I stopnia).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bsolwenci, którzy chcą otrzymać odpis dyplomu w tłumaczeniu na język angielski, francuski, hiszpański, niemiecki lub rosyjski, składają w terminie 30 dni od daty złożenia egzaminu dyplomowego wniosek                   o wydanie takiego odpisu, dołączając 1 fotografię (format 4,5 cm X 6,5 cm), oraz wnosząc dodatkową opłatę w wysokości 40 zł </w:t>
      </w:r>
      <w:r>
        <w:rPr>
          <w:rFonts w:cs="Times New Roman" w:ascii="Times New Roman" w:hAnsi="Times New Roman"/>
          <w:b/>
          <w:bCs/>
          <w:sz w:val="22"/>
          <w:szCs w:val="22"/>
        </w:rPr>
        <w:t>(załącznik nr 3)</w:t>
      </w:r>
    </w:p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bsolwenci mogą również wnioskować o wydanie odpisu suplementu do dyplomu w tłumaczeniu na język angielski. W takim przypadku prosimy o podanie we wniosku odbytych podczas studiów praktyk zawodowych w tłumaczeniu na język angielski. </w:t>
      </w:r>
      <w:r>
        <w:rPr>
          <w:rFonts w:cs="Times New Roman" w:ascii="Times New Roman" w:hAnsi="Times New Roman"/>
          <w:b/>
          <w:bCs/>
          <w:sz w:val="22"/>
          <w:szCs w:val="22"/>
        </w:rPr>
        <w:t>(załącznik nr 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Załącznik nr 1</w:t>
      </w:r>
      <w:r>
        <w:rPr/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Katolicki Uniwersytet Lubelski Jana Pawła II</w:t>
      </w:r>
    </w:p>
    <w:p>
      <w:pPr>
        <w:pStyle w:val="Normal"/>
        <w:ind w:left="-195" w:right="-270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Wydział Matematyki, Informatyki i Architektury Krajobraz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ytut Architektury Krajobraz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pełna nazwa studiów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przykład: Architektura Krajobrazu, studia stacjonarne I stopnia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Imię i nazwisko autora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r albumu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Tytuł pracy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aca inżyniers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pisana na seminarium pod kierunkiem</w:t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 xml:space="preserve">      </w:t>
      </w:r>
      <w:r>
        <w:rPr>
          <w:rFonts w:cs="Tahoma"/>
          <w:b/>
          <w:bCs/>
          <w:sz w:val="28"/>
          <w:szCs w:val="28"/>
          <w:lang w:bidi="zxx"/>
        </w:rPr>
        <w:t>[pełny tytuł, imię i nazwisko kierującego pracą]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3530" w:right="0" w:firstLine="706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70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30" w:right="0" w:hanging="0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>Lublin 2017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łącznik nr 2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ab/>
        <w:t xml:space="preserve">          Lublin, dnia 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16"/>
          <w:szCs w:val="16"/>
        </w:rPr>
        <w:t>imię i nazwisko</w:t>
        <w:tab/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16"/>
          <w:szCs w:val="16"/>
        </w:rPr>
        <w:t>kierunek i rodzaj stud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eastAsia="Arial" w:cs="Arial" w:ascii="Arial" w:hAnsi="Arial"/>
          <w:sz w:val="16"/>
          <w:szCs w:val="16"/>
        </w:rPr>
        <w:t>Instyt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numer albu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</w:t>
      </w:r>
      <w:r>
        <w:rPr>
          <w:rFonts w:cs="Arial" w:ascii="Arial" w:hAnsi="Arial"/>
          <w:sz w:val="20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numer telefo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6"/>
          <w:tab w:val="left" w:pos="3982" w:leader="none"/>
          <w:tab w:val="left" w:pos="4132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ziekan Wydział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tematyki, Informatyki i Architektury Krajobra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rzejmie proszę o dopuszczenie mnie do egzaminu licencjackiego/inżynierskiego/magisterskiego* oraz wyznaczenie terminu egzaminu na podstawie pracy pt.: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tytuł pracy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pisanej na seminarium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>nazwa seminarium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pod kierunkiem............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  <w:lang w:bidi="zxx"/>
        </w:rPr>
        <w:t>pełny tytu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odpis kierującego pracą</w:t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 xml:space="preserve">                                Podpis studen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pozycja recenzenta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</w:t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Lublin, dnia .............................                                    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16"/>
          <w:szCs w:val="16"/>
        </w:rPr>
        <w:t>Podpis Dziek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niepotrzebne skreślić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łącznik nr 3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  <w:tab/>
        <w:tab/>
        <w:t>Lublin, dnia ............................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imię  i nazwisko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/>
      </w:pPr>
      <w:r>
        <w:rPr>
          <w:rFonts w:eastAsia="Georgia" w:cs="Georgia" w:ascii="Georgia" w:hAnsi="Georgia"/>
        </w:rPr>
        <w:t>...</w:t>
      </w:r>
      <w:r>
        <w:rPr>
          <w:rFonts w:cs="Georgia" w:ascii="Georgia" w:hAnsi="Georgia"/>
        </w:rPr>
        <w:t>.....................................................</w:t>
        <w:br/>
      </w:r>
      <w:r>
        <w:rPr>
          <w:rFonts w:cs="Georgia" w:ascii="Georgia" w:hAnsi="Georgia"/>
          <w:sz w:val="16"/>
          <w:szCs w:val="16"/>
        </w:rPr>
        <w:t>numer  albumu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kierunek  i rodzaj studiów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3119" w:leader="none"/>
          <w:tab w:val="left" w:pos="6237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niosek</w:t>
      </w:r>
    </w:p>
    <w:p>
      <w:pPr>
        <w:pStyle w:val="Normal"/>
        <w:tabs>
          <w:tab w:val="clear" w:pos="706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TextBody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Uprzejmie proszę o wydanie odpisu dyplomu w tłumaczeniu na język angielski/ ........................... . Do wniosku załączam fotografię.</w:t>
      </w:r>
    </w:p>
    <w:p>
      <w:pPr>
        <w:pStyle w:val="TextBody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ab/>
        <w:t>..................................................</w:t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 xml:space="preserve">                    Podpis studenta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dpis dyplomu wystawiono dnia ................................ .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/>
      </w:pPr>
      <w:r>
        <w:rPr>
          <w:rFonts w:cs="Georgia" w:ascii="Georgia" w:hAnsi="Georgia"/>
        </w:rPr>
        <w:t>..................................................</w:t>
      </w:r>
      <w:r>
        <w:rPr>
          <w:rFonts w:eastAsia="Georgia" w:cs="Georgia" w:ascii="Georgia" w:hAnsi="Georgia"/>
          <w:sz w:val="18"/>
        </w:rPr>
        <w:br/>
        <w:t xml:space="preserve">           P</w:t>
      </w:r>
      <w:r>
        <w:rPr>
          <w:rFonts w:cs="Georgia" w:ascii="Georgia" w:hAnsi="Georgia"/>
          <w:sz w:val="18"/>
        </w:rPr>
        <w:t>odpis pracownika Dziekanatu</w:t>
      </w:r>
    </w:p>
    <w:p>
      <w:pPr>
        <w:pStyle w:val="TextBody"/>
        <w:spacing w:lineRule="auto" w:line="480" w:before="0" w:after="280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0" w:after="2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łącznik nr 4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  <w:tab/>
        <w:tab/>
        <w:t>Lublin, dnia ............................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imię  i nazwisko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/>
      </w:pPr>
      <w:r>
        <w:rPr>
          <w:rFonts w:eastAsia="Georgia" w:cs="Georgia" w:ascii="Georgia" w:hAnsi="Georgia"/>
        </w:rPr>
        <w:t>...</w:t>
      </w:r>
      <w:r>
        <w:rPr>
          <w:rFonts w:cs="Georgia" w:ascii="Georgia" w:hAnsi="Georgia"/>
        </w:rPr>
        <w:t>.....................................................</w:t>
        <w:br/>
      </w:r>
      <w:r>
        <w:rPr>
          <w:rFonts w:cs="Georgia" w:ascii="Georgia" w:hAnsi="Georgia"/>
          <w:sz w:val="16"/>
          <w:szCs w:val="16"/>
        </w:rPr>
        <w:t>numer  albumu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kierunek  i rodzaj studiów</w:t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3119" w:leader="none"/>
          <w:tab w:val="left" w:pos="6237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niosek</w:t>
      </w:r>
    </w:p>
    <w:p>
      <w:pPr>
        <w:pStyle w:val="Normal"/>
        <w:tabs>
          <w:tab w:val="clear" w:pos="706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TextBody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Uprzejmie proszę o wydanie odpisu dyplomu oraz suplementu do dyplomu               w tłumaczeniu na język angielski/......................... . Do wniosku załączam fotografię.</w:t>
      </w:r>
    </w:p>
    <w:p>
      <w:pPr>
        <w:pStyle w:val="TextBody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ab/>
        <w:t>Praktyki zawodowe odbyte podczas studiów w tłumaczeniu na język angielski:</w:t>
      </w:r>
    </w:p>
    <w:p>
      <w:pPr>
        <w:pStyle w:val="TextBody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</w:t>
        <w:tab/>
        <w:t>..............................................</w:t>
      </w:r>
    </w:p>
    <w:p>
      <w:pPr>
        <w:pStyle w:val="TextBody"/>
        <w:spacing w:lineRule="atLeast" w:line="100"/>
        <w:rPr/>
      </w:pPr>
      <w:r>
        <w:rPr>
          <w:rFonts w:cs="Georgia" w:ascii="Georgia" w:hAnsi="Georgia"/>
          <w:sz w:val="18"/>
        </w:rPr>
        <w:tab/>
        <w:t>Podpis k</w:t>
      </w:r>
      <w:r>
        <w:rPr>
          <w:rFonts w:cs="Georgia" w:ascii="Georgia" w:hAnsi="Georgia"/>
          <w:sz w:val="18"/>
          <w:lang w:bidi="zxx"/>
        </w:rPr>
        <w:t>ierującego pracą</w:t>
      </w:r>
      <w:r>
        <w:rPr>
          <w:rFonts w:cs="Georgia" w:ascii="Georgia" w:hAnsi="Georgia"/>
        </w:rPr>
        <w:tab/>
        <w:tab/>
        <w:tab/>
        <w:tab/>
        <w:tab/>
        <w:tab/>
      </w:r>
      <w:r>
        <w:rPr>
          <w:rFonts w:cs="Georgia" w:ascii="Georgia" w:hAnsi="Georgia"/>
          <w:sz w:val="18"/>
        </w:rPr>
        <w:t>Podpis studenta</w:t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 xml:space="preserve">                    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dpis dyplomu wraz z suplementem wystawiono dnia ......................... .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tabs>
          <w:tab w:val="clear" w:pos="706"/>
          <w:tab w:val="left" w:pos="5670" w:leader="none"/>
        </w:tabs>
        <w:spacing w:lineRule="atLeast" w:line="100" w:before="0" w:after="12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...................................................................</w:t>
        <w:br/>
        <w:t xml:space="preserve">           Podpis pracownika Dziekana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3119" w:leader="none"/>
        <w:tab w:val="left" w:pos="6237" w:leader="none"/>
      </w:tabs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lang w:bidi="zxx"/>
    </w:rPr>
  </w:style>
  <w:style w:type="character" w:styleId="WW8Num3z0">
    <w:name w:val="WW8Num3z0"/>
    <w:qFormat/>
    <w:rPr>
      <w:rFonts w:ascii="Symbol" w:hAnsi="Symbol" w:cs="Symbol"/>
      <w:sz w:val="22"/>
      <w:szCs w:val="22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Nagwek">
    <w:name w:val="Nagłówek"/>
    <w:basedOn w:val="Normal"/>
    <w:next w:val="Subtitle"/>
    <w:qFormat/>
    <w:pPr>
      <w:jc w:val="center"/>
    </w:pPr>
    <w:rPr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tabs>
        <w:tab w:val="clear" w:pos="706"/>
        <w:tab w:val="left" w:pos="5103" w:leader="none"/>
        <w:tab w:val="left" w:pos="6237" w:leader="none"/>
      </w:tabs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6-01-08T14:10:00Z</cp:lastPrinted>
  <dcterms:modified xsi:type="dcterms:W3CDTF">2016-12-08T10:14:46Z</dcterms:modified>
  <cp:revision>4</cp:revision>
  <dc:subject/>
  <dc:title/>
</cp:coreProperties>
</file>