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 xml:space="preserve">OGŁOSZENIE DLA STUDENTÓW </w:t>
      </w:r>
    </w:p>
    <w:p>
      <w:pPr>
        <w:pStyle w:val="Nagwek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>SKŁADAJĄCYCH PRACE DYPLOMOWE</w:t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uzyskaniu wstępnej akceptacji pracy przez kierującego pracą, należy wprowadzić </w:t>
      </w:r>
      <w:r>
        <w:rPr>
          <w:rFonts w:cs="Times New Roman" w:ascii="Times New Roman" w:hAnsi="Times New Roman"/>
          <w:sz w:val="22"/>
          <w:szCs w:val="22"/>
          <w:u w:val="single"/>
        </w:rPr>
        <w:t>elektroniczną wersję pracy dyplomowej</w:t>
      </w:r>
      <w:r>
        <w:rPr>
          <w:rFonts w:cs="Times New Roman" w:ascii="Times New Roman" w:hAnsi="Times New Roman"/>
          <w:sz w:val="22"/>
          <w:szCs w:val="22"/>
        </w:rPr>
        <w:t xml:space="preserve"> na osobistym koncie studenta poprzez platformę e-KUL, zgodnie z instrukcją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bidi="zxx"/>
        </w:rPr>
        <w:t xml:space="preserve">składania pracy, </w:t>
      </w:r>
      <w:r>
        <w:rPr>
          <w:rStyle w:val="StrongEmphasis"/>
          <w:rFonts w:eastAsia="Arial Unicode MS" w:cs="Times New Roman" w:ascii="Times New Roman" w:hAnsi="Times New Roman"/>
          <w:b w:val="false"/>
          <w:color w:val="auto"/>
          <w:kern w:val="2"/>
          <w:sz w:val="22"/>
          <w:szCs w:val="22"/>
          <w:lang w:val="zxx" w:eastAsia="zh-CN" w:bidi="zxx"/>
        </w:rPr>
        <w:t>dostępną pod adresem: https://e.kul.pl/moodle/mod/wiki/view.php?pageid=2136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Kierujący pracą dyplomową, po zbadaniu oryginalności pracy przez system OSA, przekazuje studentowi zaakceptowany raport podobieństwa, który stanowi integralną część pracy dyplomowej. Raport jest dołączany do każdej kopii pracy dyplomowej i stanowi jej ostatnią część. Jeden egzemplarz pracy dyplomowej (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single"/>
          <w:lang w:val="zxx" w:eastAsia="zh-CN" w:bidi="zxx"/>
        </w:rPr>
        <w:t>egzemplarz przeznaczony dla Archiwum Uniwersyteckiego KUL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, wydruk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 xml:space="preserve">dwustronny,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począwszy od spisu treści,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w miękkiej okładce o klejonym grzbiecie, z widoczną stroną tytułową -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 xml:space="preserve">załącznik nr 1) </w:t>
      </w:r>
      <w:r>
        <w:rPr>
          <w:rFonts w:cs="Times New Roman" w:ascii="Times New Roman" w:hAnsi="Times New Roman"/>
          <w:sz w:val="22"/>
          <w:szCs w:val="22"/>
        </w:rPr>
        <w:t>składany jest w dziekana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również przygotować pracę dyplomową dla kierującego pracą oraz dla recenzenta pracy (forma pracy do uzgodnienia z kierującym pracą oraz recenzentem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em dopuszczenia do egzaminu dyplomowego jest uzyskanie zaliczenia wszystkich zajęć i praktyk oraz zdanie wszystkich egzaminów przewidzianych w planie studiów (kilka dni przed egzaminem dyplomowym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ę (</w:t>
      </w:r>
      <w:r>
        <w:rPr>
          <w:rFonts w:cs="Times New Roman" w:ascii="Times New Roman" w:hAnsi="Times New Roman"/>
          <w:sz w:val="22"/>
          <w:szCs w:val="22"/>
          <w:u w:val="single"/>
        </w:rPr>
        <w:t>egzemplarz do Archiwum Uniwersyteckiego)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leży złożyć w dziekanacie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9.01.2018 r., </w:t>
      </w:r>
      <w:r>
        <w:rPr>
          <w:rFonts w:cs="Times New Roman" w:ascii="Times New Roman" w:hAnsi="Times New Roman"/>
          <w:sz w:val="22"/>
          <w:szCs w:val="22"/>
        </w:rPr>
        <w:t>wraz z następującymi załącznikami: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iem o dopuszczenie do egzaminu i wyznaczenie terminu egzaminu dyplomowego podpisanym przez kierującego pracą, którego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m potwierdzającym samodzielność wykonania pracy i zgodność wersji elektronicznej pracy z wersją papierową, zawierającym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ę na przekazanie pracy do ogólnopolskiego repozytorium pisemnych prac dyplomowych oraz na sprawdzenie pracy przed egzaminem dyplomowym z wykorzystaniem programów antyplagiatowych współpracujących z ogólnopolskim repozytorium pisemnych prac dyplomowych (formularz dostępny na platformie e-KUL w menu WEB S4A – [Student], po uprzednim wprowadzeniu i zatwierdzeniu elektronicznej wersji pracy dyplomowej)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fotografiami do dyplomu (format 4,5 cm x 6,5 cm)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m dotyczącym 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monitorowania kariery zawodowej absolwenta;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rzesyłania informacji promocyjnych za pomocą środków komunikacji elektronicznej;</w:t>
      </w:r>
    </w:p>
    <w:p>
      <w:pPr>
        <w:pStyle w:val="NormalnyWeb"/>
        <w:spacing w:lineRule="atLeast" w:line="100" w:before="0" w:after="0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- udzielenia niewyłącznej bezterminowej licencji o charakterze nieodpłatnym na udostępnienie pracy </w:t>
        <w:tab/>
        <w:t>dyplomowej w Archiwum Uniwersyteckim KUL (złożenie tych oświadczeń jest dobrowolne)</w:t>
      </w:r>
    </w:p>
    <w:p>
      <w:pPr>
        <w:pStyle w:val="NormalnyWeb"/>
        <w:spacing w:lineRule="atLeast" w:line="10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 w:before="0" w:after="28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</w:rPr>
        <w:t>PRZYJMUJEMY  WYŁĄCZNIE  KOMPLETY  DOKUMENTÓW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olwenci mogą odbierać dyplomy wraz z dwoma odpisami i suplementem po upływie 30 dni od daty złożenia egzaminu oraz po dokonaniu opłaty za dyplom w wysokości 60 zł (należy wówczas złożyć kompletną kartę obiegową wraz z legitymacją – legitymację studencką zachowują jedynie absolwenci studiów I stopnia)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solwenci, którzy chcą otrzymać odpis dyplomu w tłumaczeniu na język angielski, francuski, hiszpański, niemiecki lub rosyjski, składają w terminie 30 dni od daty złożenia egzaminu dyplomowego wniosek                   o wydanie takiego odpisu, dołączając 1 fotografię (format 4,5 cm x 6,5 cm), oraz wnosząc dodatkową opłatę w wysokości 40 zł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3)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solwenci mogą również wnioskować o wydanie odpisu suplementu do dyplomu w tłumaczeniu na język angielski. W takim przypadku prosimy o podanie we wniosku odbytych podczas studiów praktyk zawodowych w tłumaczeniu na język angielski.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Załącznik nr 1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atolicki Uniwersytet Lubelski Jana Pawła II</w:t>
      </w:r>
    </w:p>
    <w:p>
      <w:pPr>
        <w:pStyle w:val="Normal"/>
        <w:ind w:left="-195" w:right="-27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Wydział Matematyki, Informatyki i Architektury Krajobraz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ytut Architektury Krajobraz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pełna nazwa studiów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przykład: Gospodarka przestrzenna, studia stacjonarne I stopni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Imię i nazwisko autor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r albumu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Tytuł pracy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aca inżynier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pisana na seminarium pod kierunkiem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 xml:space="preserve">     </w:t>
      </w:r>
      <w:r>
        <w:rPr>
          <w:rFonts w:cs="Tahoma"/>
          <w:b/>
          <w:bCs/>
          <w:sz w:val="28"/>
          <w:szCs w:val="28"/>
          <w:lang w:bidi="zxx"/>
        </w:rPr>
        <w:t>[pełny tytuł, imię i nazwisko kierującego pracą]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530" w:right="0" w:firstLine="706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30" w:right="0" w:hanging="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Lublin 2018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2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 xml:space="preserve">         Lublin, dnia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imię i nazwisko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kierunek i rodzaj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>Insty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z w:val="20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numer telefo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82" w:leader="none"/>
          <w:tab w:val="left" w:pos="413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ematyki, Informatyki i Architektury Krajobra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przejmie proszę o dopuszczenie mnie do egzaminu inżynierskiego oraz                     o wyznaczenie terminu egzaminu na podstawie pracy pt.: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tytuł pracy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isanej na seminarium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nazwa seminarium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od kierunkiem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  <w:lang w:bidi="zxx"/>
        </w:rPr>
        <w:t>pełny tytu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dpis kierującego pracą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Podpis studen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zycja recenzent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ublin, dnia .............................                                    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Podpis Dziek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3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>Lublin, dnia 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w tłumaczeniu na język angielski/ ..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Podpis studenta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ystawiono dnia .......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/>
      </w:pPr>
      <w:r>
        <w:rPr>
          <w:rFonts w:cs="Georgia" w:ascii="Georgia" w:hAnsi="Georgia"/>
        </w:rPr>
        <w:t>..................................................</w:t>
      </w:r>
      <w:r>
        <w:rPr>
          <w:rFonts w:eastAsia="Georgia" w:cs="Georgia" w:ascii="Georgia" w:hAnsi="Georgia"/>
          <w:sz w:val="18"/>
        </w:rPr>
        <w:br/>
        <w:t xml:space="preserve">           P</w:t>
      </w:r>
      <w:r>
        <w:rPr>
          <w:rFonts w:cs="Georgia" w:ascii="Georgia" w:hAnsi="Georgia"/>
          <w:sz w:val="18"/>
        </w:rPr>
        <w:t>odpis pracownika Dziekanatu</w:t>
      </w:r>
    </w:p>
    <w:p>
      <w:p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4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>Lublin, dnia 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oraz suplementu do dyplomu               w tłumaczeniu na język angielski/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ab/>
        <w:t>Praktyki zawodowe odbyte podczas studiów w tłumaczeniu na język angielski: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</w:t>
        <w:tab/>
        <w:t>..............................................</w:t>
      </w:r>
    </w:p>
    <w:p>
      <w:pPr>
        <w:pStyle w:val="TextBody"/>
        <w:spacing w:lineRule="atLeast" w:line="100"/>
        <w:rPr/>
      </w:pPr>
      <w:r>
        <w:rPr>
          <w:rFonts w:cs="Georgia" w:ascii="Georgia" w:hAnsi="Georgia"/>
          <w:sz w:val="18"/>
        </w:rPr>
        <w:tab/>
        <w:t>Podpis k</w:t>
      </w:r>
      <w:r>
        <w:rPr>
          <w:rFonts w:cs="Georgia" w:ascii="Georgia" w:hAnsi="Georgia"/>
          <w:sz w:val="18"/>
          <w:lang w:bidi="zxx"/>
        </w:rPr>
        <w:t>ierującego pracą</w:t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sz w:val="18"/>
        </w:rPr>
        <w:t>Podpis studenta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raz z suplementem wystawiono dnia 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 w:before="0" w:after="12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...................................................................</w:t>
        <w:br/>
        <w:t xml:space="preserve">           Podpis pracownika Dziekana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0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 Unicode MS" w:cs="Times New Roman"/>
        <w:lang w:val="zxx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6237" w:leader="none"/>
      </w:tabs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kern w:val="2"/>
      <w:sz w:val="22"/>
      <w:szCs w:val="22"/>
      <w:lang w:val="zxx" w:eastAsia="zh-CN" w:bidi="zxx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103" w:leader="none"/>
        <w:tab w:val="left" w:pos="6237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Lucida Sans Unicode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Damian Liszka</dc:creator>
  <dc:description/>
  <dc:language>en-US</dc:language>
  <cp:lastModifiedBy/>
  <cp:lastPrinted>2018-01-04T12:10:00Z</cp:lastPrinted>
  <dcterms:modified xsi:type="dcterms:W3CDTF">2018-01-05T11:54:32Z</dcterms:modified>
  <cp:revision>12</cp:revision>
  <dc:subject/>
  <dc:title/>
</cp:coreProperties>
</file>