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7"/>
        <w:gridCol w:w="3043"/>
      </w:tblGrid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WIADOMIENIE O UTWORZENIU KOMIETTU WYBORCZ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WYBORACH DO PARLAMENTU UCZELNIANEGO SAMORZĄDU STUDENTÓW KU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KOMITETU WYBORCZEGO</w:t>
            </w:r>
          </w:p>
        </w:tc>
        <w:tc>
          <w:tcPr>
            <w:tcW w:w="1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ĘG WYBORCZY</w:t>
            </w:r>
          </w:p>
        </w:tc>
        <w:tc>
          <w:tcPr>
            <w:tcW w:w="1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75" w:leader="none"/>
              </w:tabs>
              <w:spacing w:lineRule="auto" w:line="360"/>
              <w:jc w:val="center"/>
              <w:rPr/>
            </w:pPr>
            <w:r>
              <w:rPr/>
              <w:t>IMIĘ/IMIO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ALBUM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E-MA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ŁONOMOCNIK KOMITETU WYBORCZ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 KOMITETU WYBORCZEGO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 KOMITETU WYBORCZ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rPr/>
      </w:pPr>
      <w:r>
        <w:rPr/>
        <w:t>* W tabeli należy wpisać tyle osób, ile liczy dany komitet</w:t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/>
        <w:t>Miejsce i data:</w:t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/>
        <w:t>Podpis pełnomocnika wyborczego lub osoby przez niego upoważnionej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Kasia</dc:creator>
  <dc:description/>
  <dc:language>en-US</dc:language>
  <cp:lastModifiedBy>Kasia</cp:lastModifiedBy>
  <dcterms:modified xsi:type="dcterms:W3CDTF">2017-11-27T22:05:00Z</dcterms:modified>
  <cp:revision>3</cp:revision>
  <dc:subject/>
  <dc:title>ZAWIADOMIENIE O UTWORZENIU KOMITETU WYBORCZEGO</dc:title>
</cp:coreProperties>
</file>