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Zgłoszenie listy kandydatów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w wyborach do Parlamentu Uczelnianego Samorządu Studentów KUL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zarządzonych na 13-14 grudnia 2017 roku</w:t>
      </w:r>
    </w:p>
    <w:p>
      <w:pPr>
        <w:pStyle w:val="Normal"/>
        <w:widowControl w:val="false"/>
        <w:suppressAutoHyphens w:val="tru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/>
        <w:t>Nazwa komitetu wyborczego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rPr>
          <w:sz w:val="20"/>
          <w:szCs w:val="20"/>
        </w:rPr>
      </w:pPr>
      <w:r>
        <w:rPr/>
        <w:t>Okręg wyborczy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(W tabeli należy wpisać tyle osób, ile liczy dany komitet)</w:t>
      </w:r>
    </w:p>
    <w:tbl>
      <w:tblPr>
        <w:tblW w:w="118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3"/>
        <w:gridCol w:w="1465"/>
        <w:gridCol w:w="2605"/>
        <w:gridCol w:w="1036"/>
        <w:gridCol w:w="936"/>
        <w:gridCol w:w="2466"/>
        <w:gridCol w:w="14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Imię/Imi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Nazwisk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Kierunek studi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Rok i stopie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Numer album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Adres 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  <w:t>Do zgłoszenia dołączam następujące 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right="0" w:hanging="360"/>
        <w:rPr/>
      </w:pPr>
      <w:r>
        <w:rPr/>
        <w:t>Oświadczenie o liczbie podpisów wyborców popierających listę kandyda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right="0" w:hanging="360"/>
        <w:rPr/>
      </w:pPr>
      <w:r>
        <w:rPr/>
        <w:t>Wykaz podpisów wyborców popierających listę kandyda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right="0" w:hanging="360"/>
        <w:rPr/>
      </w:pPr>
      <w:r>
        <w:rPr/>
        <w:t>Pisemna zgoda kandydata na kandydowanie z listy kandyda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right="0" w:hanging="360"/>
        <w:rPr/>
      </w:pPr>
      <w:r>
        <w:rPr/>
        <w:t>Oświadczenie kandydata o posiadaniu biernego prawa wyborczego w okręgu wyborczym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bCs/>
        </w:rPr>
      </w:pPr>
      <w:r>
        <w:rPr/>
        <w:t>Podpis pełnomocnika wyborczego lub osoby przez niego upoważnionej: 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  <w:t>Data zgłoszenia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  <w:t>Godzina zgłoszenia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  <w:t>Podpis osoby przyjmującej zgłoszenie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/>
      </w:pPr>
      <w:r>
        <w:rPr/>
        <w:t>Załącznik nr 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ŚWIADCZENIE O LICZBIE PODPISÓW WYBORCÓW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0" w:right="0" w:firstLine="708"/>
        <w:jc w:val="both"/>
        <w:rPr/>
      </w:pPr>
      <w:r>
        <w:rPr/>
        <w:t>Oświadczam, że ……. studentów posiadających czynne prawo wyborcze w okręgu wyborczym ………...………………………………… popiera listę kandydatów zgłaszaną przez komitet wyborczy ……………………………………………………………… w okręgu wyborczym ……………………………………………………………………………... w wyborach do Parlamentu Uczelnianego Samorządu Studentów KUL zarządzonych na 13-14 grudnia 2017 roku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  <w:t>Miejsce i data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  <w:t>Podpis pełnomocnika wyborczego lub osoby przez niego upoważnionej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sectPr>
          <w:type w:val="nextPage"/>
          <w:pgSz w:w="12240" w:h="15840"/>
          <w:pgMar w:left="357" w:right="35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b/>
          <w:b/>
          <w:bCs/>
        </w:rPr>
      </w:pPr>
      <w:r>
        <w:rPr/>
        <w:t>Załącznik nr 2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WYKAZ PODPISÓW WYBORCÓW POPIERAJĄCYCH LISTĘ KANDYDATÓW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0" w:right="0" w:firstLine="708"/>
        <w:jc w:val="both"/>
        <w:rPr/>
      </w:pPr>
      <w:r>
        <w:rPr/>
        <w:t>Udzielam poparcia liście kandydatów na posłów zgłaszanej przez komitet wyborczy ..................................................................................... w okręgu wyborczym ............................................................................................................. w wyborach do Parlamentu Uczelnianego Samorządu Studentów KUL zarządzonych na 13-14 grudnia 2017 rok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0" w:right="0" w:firstLine="708"/>
        <w:jc w:val="both"/>
        <w:rPr/>
      </w:pPr>
      <w:r>
        <w:rPr/>
      </w:r>
    </w:p>
    <w:tbl>
      <w:tblPr>
        <w:tblW w:w="11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3060"/>
        <w:gridCol w:w="2160"/>
        <w:gridCol w:w="27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/>
              <w:t>KIERUNEK STUD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/>
              <w:t>NUMER ALBUM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/>
              <w:t>CZYTELNY 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2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57" w:right="35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/>
      </w:pPr>
      <w:r>
        <w:rPr/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GODA NA KANDYDOW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0" w:right="0" w:firstLine="708"/>
        <w:jc w:val="both"/>
        <w:rPr/>
      </w:pPr>
      <w:r>
        <w:rPr/>
        <w:t>Wyrażam zgodę na kandydowanie z listy kandydatów zgłaszanej przez komitet wyborczy ……………………………………………….. w okręgu wyborczym ……………………………………………………... w wyborach do Parlamentu Uczelnianego Samorządu Studentów KUL zarządzonych na 13-14 grudnia 2017 rok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  <w:t>Miejsce i dat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  <w:t>Podpis kandydat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sectPr>
          <w:type w:val="nextPage"/>
          <w:pgSz w:w="12240" w:h="15840"/>
          <w:pgMar w:left="357" w:right="35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right"/>
        <w:rPr>
          <w:lang w:val="en-US"/>
        </w:rPr>
      </w:pPr>
      <w:r>
        <w:rPr>
          <w:lang w:val="en-US"/>
        </w:rPr>
        <w:t>Za</w:t>
      </w:r>
      <w:r>
        <w:rPr/>
        <w:t>łącznik nr 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OŚWIADCZENIE O POSIADANIU BIERNEGO PRAWA WYBORCZEG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0" w:right="0" w:firstLine="708"/>
        <w:jc w:val="both"/>
        <w:rPr/>
      </w:pPr>
      <w:r>
        <w:rPr/>
        <w:t>Oświadczam, że posiadam bierne prawo wyborcze w okręgu wyborczym …………………………………………………………………... w wyborach do Parlamentu Uczelnianego Samorządu Studentów KUL zarządzonych na 13-14 grudnia 2017 rok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  <w:t>Miejsce i dat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/>
        <w:t>Podpis kandydat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33:00Z</dcterms:created>
  <dc:creator>Kasia</dc:creator>
  <dc:description/>
  <dc:language>en-US</dc:language>
  <cp:lastModifiedBy>Kasia</cp:lastModifiedBy>
  <dcterms:modified xsi:type="dcterms:W3CDTF">2017-11-27T21:57:00Z</dcterms:modified>
  <cp:revision>5</cp:revision>
  <dc:subject/>
  <dc:title>Zgłoszenie listy kandydatów</dc:title>
</cp:coreProperties>
</file>