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THE SECOND LUBLIN CELTIC COLLOQUIUM  21-22 September 2017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room CTW-217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  <w:lang w:val="en-IE"/>
        </w:rPr>
      </w:pPr>
      <w:r>
        <w:rPr>
          <w:b/>
          <w:bCs/>
          <w:i/>
          <w:iCs/>
          <w:sz w:val="22"/>
          <w:szCs w:val="22"/>
          <w:lang w:val="en-IE"/>
        </w:rPr>
      </w:r>
    </w:p>
    <w:tbl>
      <w:tblPr>
        <w:tblW w:w="14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750"/>
        <w:gridCol w:w="604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HURSDAY 21st SEPTEMBE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RIDAY 22nd SEPTEMB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  <w:lang w:val="en-IE"/>
              </w:rPr>
              <w:t>10:00 – 10:15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Conference Opening – room CTW-2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0:15 – 11:00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Plenary Lectur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iarmuid Ó Sé (University College Dublin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i/>
                <w:iCs/>
                <w:sz w:val="22"/>
                <w:szCs w:val="22"/>
                <w:lang w:val="en-IE"/>
              </w:rPr>
              <w:t>Centre and Periphery in Irish Dialetc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Plenary Lectur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Brian Ó Conchubhair (University of Notre Dam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The Polish Origins of Irish-Language Modernist Fiction? Joseph Conrad &amp; Pádraig Ó Conaire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1:30 – 13:30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sz w:val="22"/>
                <w:szCs w:val="22"/>
                <w:lang w:val="en-IE"/>
              </w:rPr>
              <w:t>Session: Celtic Language Prose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ession: Histor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1:30 – 12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Elis Dafydd (Bangor University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2"/>
                <w:szCs w:val="22"/>
                <w:lang w:val="en-IE"/>
              </w:rPr>
              <w:t xml:space="preserve">The </w:t>
            </w:r>
            <w:r>
              <w:rPr>
                <w:i/>
                <w:sz w:val="22"/>
                <w:szCs w:val="22"/>
                <w:lang w:val="en-IE"/>
              </w:rPr>
              <w:t xml:space="preserve">Ienctid yw ’Mhechod </w:t>
            </w:r>
            <w:r>
              <w:rPr>
                <w:i/>
                <w:iCs/>
                <w:sz w:val="22"/>
                <w:szCs w:val="22"/>
                <w:lang w:val="en-IE"/>
              </w:rPr>
              <w:t>Saga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worska-Biskup (Szczecin Universit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Medieval Welsh law </w:t>
            </w: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 xml:space="preserve">–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periodisation and characteristics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2:00 – 12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iriam Elin Jones (Aberystwyth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The Other Other Other: Women and Welsh-language science ficti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aweł Tuz (Szczecin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The Welsh language in education: from the 19th century until the present day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2:30 – 13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PogrubieniePrzedAutomatyczna1"/>
              <w:rPr/>
            </w:pPr>
            <w:r>
              <w:rPr>
                <w:b w:val="false"/>
                <w:bCs/>
                <w:sz w:val="22"/>
                <w:szCs w:val="22"/>
                <w:lang w:val="en-IE"/>
              </w:rPr>
              <w:t>Mark Ó Fionnáin</w:t>
            </w:r>
            <w:r>
              <w:rPr>
                <w:sz w:val="22"/>
                <w:szCs w:val="22"/>
                <w:lang w:val="en-I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IE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The John Paul II Catholic University of Lublin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The Final Frontier </w:t>
            </w: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 xml:space="preserve">–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The Irish Language in Sci-Fi and Fantasy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en-IE"/>
              </w:rPr>
              <w:t>Ielyzaveta Walther (Leipzig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A comparative overview of major literary trends in Wales, Lusatia and Donbas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3:00 – 13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Breandán Ó Cróinín (University of Limerick)</w:t>
            </w:r>
          </w:p>
          <w:p>
            <w:pPr>
              <w:pStyle w:val="StylNagwek2PogrubieniePrzedAutomatyczna1"/>
              <w:rPr>
                <w:b w:val="false"/>
                <w:b w:val="false"/>
                <w:bCs/>
                <w:i/>
                <w:i/>
                <w:sz w:val="22"/>
                <w:szCs w:val="22"/>
                <w:lang w:val="en-IE"/>
              </w:rPr>
            </w:pPr>
            <w:r>
              <w:rPr>
                <w:b w:val="false"/>
                <w:bCs/>
                <w:i/>
                <w:sz w:val="22"/>
                <w:szCs w:val="22"/>
                <w:lang w:val="en-IE"/>
              </w:rPr>
              <w:t>A Portrait of the Artist in Late Modern Munster Iris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nna Cisło (University of Wrocław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Three Blasket autobiographies and the semiotics of their first editions</w:t>
            </w:r>
          </w:p>
        </w:tc>
      </w:tr>
    </w:tbl>
    <w:p>
      <w:pPr>
        <w:pStyle w:val="Normal"/>
        <w:spacing w:lineRule="atLeast" w:line="100"/>
        <w:rPr>
          <w:lang w:val="en-IE"/>
        </w:rPr>
      </w:pPr>
      <w:r>
        <w:rPr>
          <w:lang w:val="en-IE"/>
        </w:rPr>
      </w:r>
    </w:p>
    <w:tbl>
      <w:tblPr>
        <w:tblW w:w="14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750"/>
        <w:gridCol w:w="604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  <w:lang w:val="en-IE"/>
              </w:rPr>
              <w:t>14:30 – 16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ession: Linguistic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NewRomanPS-ItalicMT;Arabic Typesetting" w:cs="TimesNewRomanPS-ItalicMT;Arabic Typesetting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ession: Anglo-Celtic literature</w:t>
            </w: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PS-ItalicMT;Arabic Typesetting" w:cs="TimesNewRomanPS-ItalicMT;Arabic Typesetting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4:30 – 15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PogrubieniePrzedAutomatyczna1"/>
              <w:rPr/>
            </w:pPr>
            <w:r>
              <w:rPr>
                <w:b w:val="false"/>
                <w:bCs/>
                <w:sz w:val="22"/>
                <w:szCs w:val="22"/>
                <w:lang w:val="en-IE"/>
              </w:rPr>
              <w:t>Maria Bloch-Trojnar (</w:t>
            </w:r>
            <w:r>
              <w:rPr>
                <w:b w:val="false"/>
                <w:bCs/>
                <w:sz w:val="22"/>
                <w:szCs w:val="22"/>
              </w:rPr>
              <w:t>The John Paul II Catholic University of Lublin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A corpus-based perspective on the formation of passive potential adjectives in Irish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PogrubieniePrzedAutomatyczna1"/>
              <w:rPr/>
            </w:pPr>
            <w:r>
              <w:rPr>
                <w:b w:val="false"/>
                <w:bCs/>
                <w:sz w:val="22"/>
                <w:szCs w:val="22"/>
                <w:lang w:val="en-IE"/>
              </w:rPr>
              <w:t>Robert Looby</w:t>
            </w:r>
            <w:r>
              <w:rPr>
                <w:sz w:val="22"/>
                <w:szCs w:val="22"/>
                <w:lang w:val="en-I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IE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The John Paul II Catholic University of Lublin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PS-ItalicMT;Arabic Typesetting" w:cs="TimesNewRomanPS-ItalicMT;Arabic Typesetting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>You, Me and Your Man, Flann O’Brien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NewRomanPS-ItalicMT;Arabic Typesetting" w:cs="TimesNewRomanPS-ItalicMT;Arabic Typesetting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NewRomanPS-ItalicMT;Arabic Typesetting" w:cs="TimesNewRomanPS-ItalicMT;Arabic Typesetting"/>
                <w:b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5:00 – 15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PogrubieniePrzedAutomatyczna1"/>
              <w:rPr/>
            </w:pPr>
            <w:r>
              <w:rPr>
                <w:b w:val="false"/>
                <w:bCs/>
                <w:sz w:val="22"/>
                <w:szCs w:val="22"/>
                <w:lang w:val="en-IE"/>
              </w:rPr>
              <w:t>Sabine Asmus (</w:t>
            </w:r>
            <w:r>
              <w:rPr>
                <w:b w:val="false"/>
                <w:bCs/>
                <w:sz w:val="22"/>
                <w:szCs w:val="22"/>
              </w:rPr>
              <w:t>Szczecin University/ Leipzig University)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i/>
                <w:iCs/>
                <w:sz w:val="22"/>
                <w:szCs w:val="22"/>
                <w:lang w:val="en-IE"/>
              </w:rPr>
              <w:t>The early concept of the Celtic colour term glas and its later development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yce Von Rothkirch (Swansea Universit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 xml:space="preserve">Dragon Red in Tooth and Claw: Nature, Morality, and Wildness in Niall Griffiths’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Sheepshagger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5:30 – 16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PogrubieniePrzedAutomatyczna1"/>
              <w:rPr>
                <w:b w:val="false"/>
                <w:b w:val="false"/>
                <w:bCs/>
                <w:sz w:val="22"/>
                <w:szCs w:val="22"/>
                <w:lang w:val="en-IE"/>
              </w:rPr>
            </w:pPr>
            <w:r>
              <w:rPr>
                <w:b w:val="false"/>
                <w:bCs/>
                <w:sz w:val="22"/>
                <w:szCs w:val="22"/>
                <w:lang w:val="en-IE"/>
              </w:rPr>
              <w:t>Mélanie Jouitteau</w:t>
            </w:r>
            <w:r>
              <w:rPr>
                <w:b w:val="false"/>
                <w:bCs/>
                <w:sz w:val="22"/>
                <w:szCs w:val="22"/>
              </w:rPr>
              <w:t xml:space="preserve"> (French National Centre for Scientific Research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A syntactic portrait of Standard Bret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PogrubieniePrzedAutomatyczna1"/>
              <w:rPr/>
            </w:pPr>
            <w:r>
              <w:rPr>
                <w:b w:val="false"/>
                <w:bCs/>
                <w:sz w:val="22"/>
                <w:szCs w:val="22"/>
                <w:lang w:val="en-IE"/>
              </w:rPr>
              <w:t>Aleksander Bednarski (</w:t>
            </w:r>
            <w:r>
              <w:rPr>
                <w:b w:val="false"/>
                <w:bCs/>
                <w:sz w:val="22"/>
                <w:szCs w:val="22"/>
              </w:rPr>
              <w:t>The John Paul II Catholic University of Lublin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>Sanctuary of the Metaphysical: Art in Christopher Meredith’s Shift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  <w:lang w:val="en-IE"/>
              </w:rPr>
              <w:t>16:30 – 18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ession: Poetr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ession: Linguistics (II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6:30 – 17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Aleksandra Kędzierska (Maria Curie-Skłodowska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The Great Wars of Francis Ledwidge (1887-1917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Till Vogt (Leipzig University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Early attempts to describe the syntax of Lower Sorbian and Breton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7:00 – 17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ádraig De Paor (Trinity College Dublin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The Poetics of Not Being Sick: Aspects of Seán </w:t>
            </w: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>Ó Ríordáin’s idiom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NewRomanPS-ItalicMT;Arabic Typesetting" w:cs="TimesNewRomanPS-ItalicMT;Arabic Typesetting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NewRomanPS-ItalicMT;Arabic Typesetting" w:cs="TimesNewRomanPS-ItalicMT;Arabic Typesetting"/>
                <w:b/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Katarzyna Labuhn (Szczecin University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The pronoun as a cross-linguistically variable category, illustrated by Welsh pronouns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7:30 – 18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arlena Gawlik (Szczecin Universit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Irish Language Policies as Reflected in Contemporary Irish Poetry in Irish and in English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Kinga Uszko (Szczecin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 xml:space="preserve">Featuring Welsh noun compounds </w:t>
            </w:r>
            <w:r>
              <w:rPr>
                <w:rFonts w:eastAsia="TimesNewRomanPS-ItalicMT;Arabic Typesetting" w:cs="TimesNewRomanPS-ItalicMT;Arabic Typesetting"/>
                <w:i/>
                <w:iCs/>
                <w:sz w:val="22"/>
                <w:szCs w:val="22"/>
                <w:lang w:val="en-IE"/>
              </w:rPr>
              <w:t xml:space="preserve">–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a corpus stud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18:00 – 18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PogrubieniePrzedAutomatyczna1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Katarzyna Jaworska (Maria Curie-Skłodowska University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IE"/>
              </w:rPr>
              <w:t>A devoted spiritual guide or a passionate rebel? The intimate struggle in selected works of R. S. Thoma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Conference closing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StylNagwek2PogrubieniePrzedAutomatyczna1">
    <w:name w:val="Styl Nagłówek 2 + Pogrubienie Przed:  Automatyczna1"/>
    <w:basedOn w:val="Heading2"/>
    <w:qFormat/>
    <w:pPr>
      <w:widowControl/>
      <w:numPr>
        <w:ilvl w:val="0"/>
        <w:numId w:val="0"/>
      </w:numPr>
      <w:suppressAutoHyphens w:val="false"/>
      <w:spacing w:before="0" w:after="0"/>
      <w:outlineLvl w:val="9"/>
    </w:pPr>
    <w:rPr>
      <w:rFonts w:ascii="Times New Roman" w:hAnsi="Times New Roman" w:eastAsia="Times New Roman" w:cs="Times New Roman"/>
      <w:bCs w:val="false"/>
      <w:i w:val="false"/>
      <w:kern w:val="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9:00Z</dcterms:created>
  <dc:creator>X</dc:creator>
  <dc:description/>
  <cp:keywords/>
  <dc:language>en-US</dc:language>
  <cp:lastModifiedBy>Bloch-Trojnar Maria</cp:lastModifiedBy>
  <dcterms:modified xsi:type="dcterms:W3CDTF">2017-09-15T10:09:00Z</dcterms:modified>
  <cp:revision>2</cp:revision>
  <dc:subject/>
  <dc:title/>
</cp:coreProperties>
</file>