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Wyniki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udia niestacjonar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  <w:t>Postępowanie cywilne – dr Paweł Wrzaszcz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56"/>
        <w:gridCol w:w="736"/>
        <w:gridCol w:w="425"/>
        <w:gridCol w:w="418"/>
        <w:gridCol w:w="424"/>
        <w:gridCol w:w="683"/>
        <w:gridCol w:w="682"/>
        <w:gridCol w:w="1049"/>
        <w:gridCol w:w="259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lbu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kt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Test</w:t>
            </w:r>
          </w:p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PR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92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72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43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949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7798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3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33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ZD 1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19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89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9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ZD 1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849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8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95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ZD 15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17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4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799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69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 1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!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692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868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177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703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Z 1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19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Z 1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19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W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9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69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6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805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4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19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19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Z 1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365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7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7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!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43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7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61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19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7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W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W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72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656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07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43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12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3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D 1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808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Z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66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auto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auto"/>
                <w:sz w:val="18"/>
                <w:szCs w:val="18"/>
              </w:rPr>
              <w:t>3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1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Z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59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Z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Z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Book Antiqua" w:hAnsi="Book Antiqua" w:cs="Book Antiqua"/>
                <w:color w:val="FF006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FF0066"/>
                <w:sz w:val="18"/>
                <w:szCs w:val="18"/>
              </w:rPr>
              <w:t>2,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egend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BZ – brak zaliczenia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NZ – nie zgłosił się na test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bCs w:val="false"/>
          <w:u w:val="none"/>
        </w:rPr>
      </w:pPr>
      <w:r>
        <w:rPr>
          <w:rFonts w:cs="Book Antiqua" w:ascii="Book Antiqua" w:hAnsi="Book Antiqua"/>
          <w:b w:val="false"/>
          <w:bCs w:val="false"/>
          <w:u w:val="none"/>
        </w:rPr>
        <w:t>ZW – zwolniony z uwagi na wynik z konkursu z wiedzy o postępowaniu cywilny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unktacj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 – 50 – 5,0 bardzo dobr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9 – 45 – 4,5 dobry plu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 – 40 – 4,0 dobr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9 – 35 – 3,5 dostateczny plu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4 – 27 – 3,0 dostatecz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 – 0 – 2,0 niedostateczny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01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41:23Z</dcterms:created>
  <dc:creator/>
  <dc:description/>
  <dc:language>en-US</dc:language>
  <cp:lastModifiedBy/>
  <dcterms:modified xsi:type="dcterms:W3CDTF">2018-06-03T09:37:42Z</dcterms:modified>
  <cp:revision>15</cp:revision>
  <dc:subject/>
  <dc:title/>
</cp:coreProperties>
</file>