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zwa podstawowej jednostki organizacyjnej (pieczęć)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blin,………………………………………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rektor ds. Kształceni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WYRAŻENIE ZGODY NA ZAWARCIE/PRZEDŁUŻENIE UMOWY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i/>
          <w:sz w:val="22"/>
          <w:szCs w:val="22"/>
        </w:rPr>
        <w:t xml:space="preserve">Uwaga 1! </w:t>
      </w:r>
      <w:r>
        <w:rPr>
          <w:rFonts w:cs="Tahoma" w:ascii="Tahoma" w:hAnsi="Tahoma"/>
          <w:i/>
          <w:sz w:val="22"/>
          <w:szCs w:val="22"/>
        </w:rPr>
        <w:t>Złożenie wniosku oznacza potwierdzenie możliwości zabezpieczenia kosztów realizacji umowy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waga 2!</w:t>
      </w:r>
      <w:r>
        <w:rPr>
          <w:rFonts w:cs="Tahoma" w:ascii="Tahoma" w:hAnsi="Tahoma"/>
          <w:i/>
          <w:sz w:val="22"/>
          <w:szCs w:val="22"/>
        </w:rPr>
        <w:t xml:space="preserve"> Wniosek należy złożyć w Dziale Współpracy z Zagranicą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rzejmie proszę o wyrażenie zgody na zawarcie/przedłużenie umowy/porozumienia/memorandum z nw. podmiotem zagraniczny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Nazwa uczelni …………………………………………………………………..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Uzasadnienie wyboru uczelni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. Cel zawarcia umowy oraz planowane działa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Źródła finansowania planowanej współpracy 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Tekst porozumienia uzgodniony z partnerem:        TAK           NI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Dane pracownika odpowiedzialnego za realizację umowy (</w:t>
      </w:r>
      <w:r>
        <w:rPr>
          <w:rFonts w:cs="Tahoma" w:ascii="Tahoma" w:hAnsi="Tahoma"/>
          <w:i/>
          <w:sz w:val="18"/>
          <w:szCs w:val="18"/>
        </w:rPr>
        <w:t>imię, nazwisko, tytuł, email, nr tel.</w:t>
      </w:r>
      <w:r>
        <w:rPr>
          <w:rFonts w:cs="Tahoma" w:ascii="Tahoma" w:hAnsi="Tahoma"/>
          <w:sz w:val="22"/>
          <w:szCs w:val="22"/>
        </w:rPr>
        <w:t xml:space="preserve">)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Uwagi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rsję elektroniczną umowy/porozumienia/memorandum prosimy przesłać na adre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wz@kul.pl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Podpis i pieczęć imienna dziekana/kierownika podstawowej jednostki organizacyjnej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8. Opinia / uwagi Działu Współpracy z Zagranicą……………………………………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94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niosek jest przedkładany do decyzji Prorektorowi przez DWZ</w:t>
            </w:r>
          </w:p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anowienie Prorektora ds. Kształc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yrażam zgod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e wyrażam zgody </w:t>
            </w:r>
          </w:p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………………………………………………                               Data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@ku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0:00Z</dcterms:created>
  <dc:creator>Joanna Nagłowska</dc:creator>
  <dc:description/>
  <cp:keywords/>
  <dc:language>en-US</dc:language>
  <cp:lastModifiedBy>kasiapiwko</cp:lastModifiedBy>
  <cp:lastPrinted>2019-02-05T09:10:00Z</cp:lastPrinted>
  <dcterms:modified xsi:type="dcterms:W3CDTF">2021-02-17T08:40:00Z</dcterms:modified>
  <cp:revision>2</cp:revision>
  <dc:subject/>
  <dc:title>……………………………………………………………………</dc:title>
</cp:coreProperties>
</file>