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audatio</w:t>
      </w:r>
    </w:p>
    <w:p>
      <w:pPr>
        <w:pStyle w:val="Normal"/>
        <w:jc w:val="center"/>
        <w:rPr>
          <w:b/>
          <w:b/>
          <w:sz w:val="28"/>
        </w:rPr>
      </w:pPr>
      <w:r>
        <w:rPr>
          <w:b/>
          <w:sz w:val="28"/>
        </w:rPr>
      </w:r>
    </w:p>
    <w:p>
      <w:pPr>
        <w:pStyle w:val="Normal"/>
        <w:jc w:val="center"/>
        <w:rPr>
          <w:b/>
          <w:b/>
          <w:sz w:val="28"/>
        </w:rPr>
      </w:pPr>
      <w:r>
        <w:rPr>
          <w:b/>
          <w:sz w:val="28"/>
        </w:rPr>
        <w:t>zur Ehre</w:t>
      </w:r>
    </w:p>
    <w:p>
      <w:pPr>
        <w:pStyle w:val="Normal"/>
        <w:jc w:val="center"/>
        <w:rPr>
          <w:b/>
          <w:b/>
          <w:sz w:val="28"/>
        </w:rPr>
      </w:pPr>
      <w:r>
        <w:rPr>
          <w:b/>
          <w:sz w:val="28"/>
        </w:rPr>
        <w:t>Sr. Exzellenz Gerhard Ludwig Müller</w:t>
      </w:r>
    </w:p>
    <w:p>
      <w:pPr>
        <w:pStyle w:val="Normal"/>
        <w:jc w:val="center"/>
        <w:rPr>
          <w:b/>
          <w:b/>
          <w:sz w:val="28"/>
        </w:rPr>
      </w:pPr>
      <w:r>
        <w:rPr>
          <w:b/>
          <w:sz w:val="28"/>
        </w:rPr>
        <w:t>Bischof von Regensburg</w:t>
      </w:r>
    </w:p>
    <w:p>
      <w:pPr>
        <w:pStyle w:val="Normal"/>
        <w:jc w:val="center"/>
        <w:rPr>
          <w:b/>
          <w:b/>
          <w:sz w:val="28"/>
        </w:rPr>
      </w:pPr>
      <w:r>
        <w:rPr>
          <w:b/>
          <w:sz w:val="28"/>
        </w:rPr>
        <w:t xml:space="preserve">anlässlich der Verleihung </w:t>
      </w:r>
    </w:p>
    <w:p>
      <w:pPr>
        <w:pStyle w:val="Normal"/>
        <w:jc w:val="center"/>
        <w:rPr>
          <w:b/>
          <w:b/>
          <w:sz w:val="28"/>
        </w:rPr>
      </w:pPr>
      <w:r>
        <w:rPr>
          <w:b/>
          <w:sz w:val="28"/>
        </w:rPr>
        <w:t>des Ehrendoktorats der Theologie</w:t>
      </w:r>
    </w:p>
    <w:p>
      <w:pPr>
        <w:pStyle w:val="Heading3"/>
        <w:rPr>
          <w:color w:val="000000"/>
          <w:lang w:val="en-US"/>
        </w:rPr>
      </w:pPr>
      <w:r>
        <w:rPr>
          <w:color w:val="000000"/>
          <w:lang w:val="en-US"/>
        </w:rPr>
        <w:t>Doctor honoris causa KUL</w:t>
      </w:r>
    </w:p>
    <w:p>
      <w:pPr>
        <w:pStyle w:val="Normal"/>
        <w:jc w:val="center"/>
        <w:rPr>
          <w:b/>
          <w:b/>
          <w:sz w:val="28"/>
        </w:rPr>
      </w:pPr>
      <w:r>
        <w:rPr>
          <w:b/>
          <w:sz w:val="28"/>
        </w:rPr>
        <w:t xml:space="preserve">am 14. September 2004 </w:t>
      </w:r>
    </w:p>
    <w:p>
      <w:pPr>
        <w:pStyle w:val="Normal"/>
        <w:jc w:val="center"/>
        <w:rPr>
          <w:b/>
          <w:b/>
          <w:sz w:val="28"/>
        </w:rPr>
      </w:pPr>
      <w:r>
        <w:rPr>
          <w:b/>
          <w:sz w:val="28"/>
        </w:rPr>
        <w:t>in Lublin</w:t>
      </w:r>
    </w:p>
    <w:p>
      <w:pPr>
        <w:pStyle w:val="Tekstpodstawowy2"/>
        <w:spacing w:lineRule="auto" w:line="240"/>
        <w:rPr>
          <w:b/>
          <w:b/>
          <w:sz w:val="28"/>
        </w:rPr>
      </w:pPr>
      <w:r>
        <w:rPr>
          <w:b/>
          <w:sz w:val="28"/>
        </w:rPr>
      </w:r>
    </w:p>
    <w:p>
      <w:pPr>
        <w:pStyle w:val="Tekstpodstawowy2"/>
        <w:spacing w:lineRule="auto" w:line="240"/>
        <w:rPr/>
      </w:pPr>
      <w:r>
        <w:rPr/>
        <w:t>Eminenzen, Exzellenzen, Herren Minister, Senatoren, Abgeordnete, Botschafter, Magnifizenzen, Hoher Senat und Fakultätsrat der Theologischen Fakultät der Katholischen Universität Lublin, Herren Dekane der Theologischen Fakultäten in Polen und Europa, sehr geehrte Damen und Herren, Eure Exzellenz Doktor honoris causa der Katholischen Universität Lublin!</w:t>
      </w:r>
    </w:p>
    <w:p>
      <w:pPr>
        <w:pStyle w:val="Tekstpodstawowy2"/>
        <w:spacing w:lineRule="auto" w:line="240"/>
        <w:rPr/>
      </w:pPr>
      <w:r>
        <w:rPr/>
        <w:tab/>
        <w:t>Von der gehobenen Stimmung der heutigen Feier, in deren Zentrum Seine Exzellenz Prof. Dr. Gerhard Ludwig Müller, Bischof von Regensburg, steht, zeugen die in der Universitätsaula versammelten Vertreterinnen und Vertreter der Leitung der Katholischen Universität Lublin, der Rektor, der Universitätssenat, der Fakultätsrat der Theologischen Fakultät der Katholischen Universität Lublin sowie zahlreich angereiste Gäste aus dem In- und Ausland.</w:t>
      </w:r>
    </w:p>
    <w:p>
      <w:pPr>
        <w:pStyle w:val="TextBody"/>
        <w:ind w:firstLine="708"/>
        <w:rPr>
          <w:sz w:val="24"/>
        </w:rPr>
      </w:pPr>
      <w:r>
        <w:rPr>
          <w:sz w:val="24"/>
        </w:rPr>
        <w:t xml:space="preserve">Einen besonderen Glanz verleiht den heutigen Feierlichkeiten der VII. Kongress Polnischer Theologen, der diesmal viele namhafte Theologen aus ganz Europa zu Gast hat und somit europäische Dimension annimmt. Den Schwerpunkt der diesjährigen wissenschaftlichen Dispute bilden zwei brennende Schlüsselprobleme: der Ort und die Rolle der Kirche im öffentlichen Leben. Es ist nicht zu leugnen, dass sich an die gegenwärtige Theologie, an die polnische wie an die europäische, zufolge der Europäischen Integration neue Herausforderungen stellen. Erfüllt von der Sorge um die Gestalt der Kirche und die Entwicklung der Theologie in einer veränderten und sich stets schneller verändernden Wirklichkeit und der davon mit betroffenen Lage des Sakralen in der abendländischen Kultur, freuen wir uns sehr, heute einem Hauptvertreter der deutschsprachigen Theologie, von der wir seit Jahrhunderten profitieren und die wir heute in einem gewissen Grade auch mit prägen, die höchste Auszeichnung der Universität, das Ehrendoktorat, verleihen zu dürfen. Für diese Auszeichnung haben wir einen jungen, dynamischen Theologen auserkoren, der zur Zeit eine Säule der Erneuerung der ganzen westlichen Theologie bildet und zugleich als ein mutig in die Zukunft schauender Denker ein Garant ist für das Fortbestehen der reichen christlichen Tradition der beiden Jahrtausende. Dieser Geehrte ist Herr Gerhard Ludwig Müller, Professor der Ludwig-Maximillians-Universität in München und Bischof von Regensburg. </w:t>
      </w:r>
    </w:p>
    <w:p>
      <w:pPr>
        <w:pStyle w:val="TextBody"/>
        <w:rPr>
          <w:sz w:val="24"/>
        </w:rPr>
      </w:pPr>
      <w:r>
        <w:rPr>
          <w:sz w:val="24"/>
        </w:rPr>
      </w:r>
    </w:p>
    <w:p>
      <w:pPr>
        <w:pStyle w:val="TextBody"/>
        <w:jc w:val="center"/>
        <w:rPr>
          <w:b/>
          <w:b/>
          <w:sz w:val="24"/>
        </w:rPr>
      </w:pPr>
      <w:r>
        <w:rPr>
          <w:b/>
          <w:sz w:val="24"/>
        </w:rPr>
        <w:t>Der Mensch „des Ringens um den Glauben“</w:t>
      </w:r>
    </w:p>
    <w:p>
      <w:pPr>
        <w:pStyle w:val="TextBody"/>
        <w:rPr>
          <w:b/>
          <w:b/>
          <w:sz w:val="24"/>
        </w:rPr>
      </w:pPr>
      <w:r>
        <w:rPr>
          <w:b/>
          <w:sz w:val="24"/>
        </w:rPr>
      </w:r>
    </w:p>
    <w:p>
      <w:pPr>
        <w:pStyle w:val="TextBody"/>
        <w:rPr/>
      </w:pPr>
      <w:r>
        <w:rPr>
          <w:sz w:val="24"/>
        </w:rPr>
        <w:t xml:space="preserve">Berühmte Persönlichkeiten sagen in der Regel wenig oder gar nichts über sich selbst. Es sind ihre Werke, die für sie sprechen; diese sind Zeugen ihrer Tätigkeit und zugleich Mittel, durch die ihre schöpferischen Gedanken zu den Menschen gelangen. Angesichts eines so würdigen Publikums, das sich in unserer Universitätsaula, benannt nach Primas Kardinal Stefan Wyszyński, einem herausragenden Sohn der Kirche Christi, versammelt hat, wage ich und habe zugleich die Ehre, Ihnen eine ebenso außergewöhnliche und führende wie bescheidene und demütige Persönlichkeit vorzustellen: Herrn Prof. Dr. Gerhard Ludwig Müller, Bischof von Regensburg. Man kann sie mit sehr knappen, aber würdigen Worten charakterisieren: Prof. Müller ist ein Mensch „des Ringens </w:t>
      </w:r>
      <w:r>
        <w:rPr>
          <w:color w:val="FF6600"/>
          <w:sz w:val="24"/>
        </w:rPr>
        <w:t>um</w:t>
      </w:r>
      <w:r>
        <w:rPr>
          <w:sz w:val="24"/>
        </w:rPr>
        <w:t xml:space="preserve"> den Glauben“.</w:t>
      </w:r>
    </w:p>
    <w:p>
      <w:pPr>
        <w:pStyle w:val="TextBody"/>
        <w:ind w:firstLine="708"/>
        <w:rPr>
          <w:sz w:val="24"/>
        </w:rPr>
      </w:pPr>
      <w:r>
        <w:rPr>
          <w:sz w:val="24"/>
        </w:rPr>
        <w:t xml:space="preserve">Der heute von der Katholischen Universität Lublin mit dem Ehrendoktorat ausgezeichnete Bischof Gerhard Ludwig Müller ragt in dreierlei Hinsicht durch besondere Eigenschaften und Verdienste hervor: Einerseits kennzeichnet ihn das Genie eines modernen Apologeten, das etwa in der Nachfolge von Ignatius von Antiochien und Irenäus von Lyon gesehen werden kann. Andererseits entwirft er schöpferisch ein universales theologisches Konzept vergleichbar mit den Konzepten vom Range Dietrich Bonhoeffers und Karl Rahners. Und schließlich charakterisieren ihn überaus zahlreiche Aktivitäten und bedeutende Initiativen, im öffentlichen Leben der Kirche auf europäischer und globaler Ebene. In all diesen drei Lebens- und Tätigkeitsbereichen erweist sich unser Würdenpreisträger als Beispiel für einen gewissenhaften Hirten, großen Gelehrten und echten Sohn der Kirche. </w:t>
      </w:r>
    </w:p>
    <w:p>
      <w:pPr>
        <w:pStyle w:val="TextBody"/>
        <w:ind w:firstLine="708"/>
        <w:rPr>
          <w:sz w:val="24"/>
        </w:rPr>
      </w:pPr>
      <w:r>
        <w:rPr>
          <w:sz w:val="24"/>
        </w:rPr>
        <w:t xml:space="preserve">Die genannten Züge verweisen auf ein überaus großes Herz und eine hervorragende Persönlichkeit, die weiß, wem sie dient und zu dienen hat, wozu sie berufen wurde und was sie beim ständigen Streben nach der Erkenntnis der Wahrheit und dem Leben gemäß derselben tun soll. Es scheint, der Schlussstein all dieser Dimensionen, durch die das Bestreben zum modernen Menschen durchzudringen, sichtbar wird, das wohlverstandene und tatsächlich gelebte Priestertum unseres Doktors honoris causa ist. </w:t>
      </w:r>
    </w:p>
    <w:p>
      <w:pPr>
        <w:pStyle w:val="TextBody"/>
        <w:ind w:firstLine="708"/>
        <w:rPr>
          <w:sz w:val="24"/>
        </w:rPr>
      </w:pPr>
      <w:r>
        <w:rPr>
          <w:sz w:val="24"/>
        </w:rPr>
      </w:r>
    </w:p>
    <w:p>
      <w:pPr>
        <w:pStyle w:val="TextBody"/>
        <w:jc w:val="center"/>
        <w:rPr>
          <w:b/>
          <w:b/>
          <w:sz w:val="24"/>
        </w:rPr>
      </w:pPr>
      <w:r>
        <w:rPr>
          <w:b/>
          <w:sz w:val="24"/>
        </w:rPr>
        <w:t xml:space="preserve">I. Das Priestertum Christi als Quelle des wahren Glaubens </w:t>
      </w:r>
    </w:p>
    <w:p>
      <w:pPr>
        <w:pStyle w:val="TextBody"/>
        <w:jc w:val="center"/>
        <w:rPr>
          <w:b/>
          <w:b/>
          <w:sz w:val="24"/>
        </w:rPr>
      </w:pPr>
      <w:r>
        <w:rPr>
          <w:b/>
          <w:sz w:val="24"/>
        </w:rPr>
      </w:r>
    </w:p>
    <w:p>
      <w:pPr>
        <w:pStyle w:val="TextBody"/>
        <w:rPr/>
      </w:pPr>
      <w:r>
        <w:rPr>
          <w:sz w:val="24"/>
        </w:rPr>
        <w:t>Der Bischof von Regensburg versteht das Priestertum nicht nur als Vermittlung zwischen der göttlichen und der menschlichen Sphäre, sondern auch als „das Ringen um den Glauben“ in der Gegenwart. Erzogen in einem verweltlichten Europa hat er den Ruf des heiligen Paulus an Timotheus richtig verstanden: „Leide mit mir als guter Soldat Christi Jesu“ (2 Tim 2, 3), „dann wird der Herr dir in allem das rechte Verständnis geben“ (V. 7). Deshalb wurde unser Preisträger zum „Soldat Christi“, wobei er seinen Dienst - ganz gewiss in Anlehnung an den Hinweis, den Paulus Titus gegeben hat - noch tiefgründiger verstanden hat. Er wollte ja nicht bloß „Diener Jesu Christi“</w:t>
      </w:r>
      <w:r>
        <w:rPr/>
        <w:t xml:space="preserve"> </w:t>
      </w:r>
      <w:r>
        <w:rPr>
          <w:sz w:val="24"/>
        </w:rPr>
        <w:t xml:space="preserve">werden, sondern vielmehr sein „Sklave“. Denn darin kommt die „immer vollkommene Treue“ am prägnantesten zum Ausdruck, „sie sollen zuverlässig und treu sein, damit sie in allem der Lehre Gottes, unseres Retters, Ehre machen“ (Tit 2, 9). Er stellte sich in den Dienst seines Herrn als „Erlösungsinstrument“ für alle. Darin besteht sein persönliches „Ringen um den Glauben“ an die Erlösung des Menschen. </w:t>
      </w:r>
    </w:p>
    <w:p>
      <w:pPr>
        <w:pStyle w:val="TextBody"/>
        <w:rPr/>
      </w:pPr>
      <w:r>
        <w:rPr>
          <w:sz w:val="24"/>
        </w:rPr>
        <w:tab/>
        <w:t xml:space="preserve">Dieses Ringen durchdrang das ganze Leben unseres Würdenpreisträgers, insbesondere die Jahre nach seiner Priesterweihe, die er 1978 erhalten hat. Es begleitete ihn zuerst in seinem schnellen wissenschaftlichen Aufstieg, den er unter der Leitung des heutigen Kardinals Karl Lehmann machte. Bei ihm hat Herr Professor Müller im Jahre 1977 promoviert und das Konzept für seine Habilitationsschrift erarbeitet, die er dann 1985 der Universität von Freiburg im Breisgau vorlegte. Schließlich kennzeichnet das „Ringen um den Glauben“ seine wissenschaftliche und didaktische Tätigkeit als Professor auf dem Lehrstuhl für Dogmatik an der Ludwig-Maximillians-Universität in München, den er nach namhaften Persönlichkeiten der Theologie wie Karl Rahner und Romano Guardini übernahm. Dieses Ringen nahm an Stärke noch zu, als er am 24. November 2002 zum 77. Bischof von Regensburg geweiht wurde. Er betrat diese neue Umgebung zwar als ein Fremder - er stammte ja aus Mainz, studierte in Freiburg und lehrte in München -, aber er tat dies auf eine sehr würdevolle, demütige und taktvolle Weise, die den Stil eines echten Opferpriesters kennzeichnet. Am Tage seiner Bischofsweihe gab er ein ausgezeichnetes Werk mit dem Titel </w:t>
      </w:r>
      <w:r>
        <w:rPr>
          <w:i/>
          <w:sz w:val="24"/>
        </w:rPr>
        <w:t>Die Messe. Quelle christlichen Lebens</w:t>
      </w:r>
      <w:r>
        <w:rPr>
          <w:sz w:val="24"/>
        </w:rPr>
        <w:t xml:space="preserve"> (Augsburg 2002) heraus, das er dem bayrischen Kardinal Friedrich Wetter und dem ganzen Klerus von Regensburg widmete. Bezeichnend ist das Motto, das er für seine ganze Bischofsamtszeit gewählt hat und das lautet: „Dominus Iesus“. Es drückt seinen Willen, „Kämpfer“ Christi bis zum Tod zu sein, sehr prägnant aus.   </w:t>
      </w:r>
    </w:p>
    <w:p>
      <w:pPr>
        <w:pStyle w:val="TextBody"/>
        <w:ind w:firstLine="708"/>
        <w:rPr/>
      </w:pPr>
      <w:r>
        <w:rPr>
          <w:sz w:val="24"/>
        </w:rPr>
        <w:t>Die Bestätigung und Steigerung dieses Eifers sind während seiner wissenschaftlichen Arbeit als Professor an der Universität in München seit 1986 greifbar. Da entstanden seine bedeutendsten theologischen Werke und seine Ideen, mit denen er höchste internationale Anerkennung fand und die ihn zu einem großen Theologen machten.</w:t>
      </w:r>
      <w:r>
        <w:rPr/>
        <w:t xml:space="preserve"> </w:t>
      </w:r>
    </w:p>
    <w:p>
      <w:pPr>
        <w:pStyle w:val="TextBody"/>
        <w:ind w:firstLine="708"/>
        <w:rPr>
          <w:sz w:val="24"/>
        </w:rPr>
      </w:pPr>
      <w:r>
        <w:rPr>
          <w:sz w:val="24"/>
        </w:rPr>
        <w:t xml:space="preserve">München, vermutlich die schönste und uns Polen am nächsten liegende Stadt Deutschlands, war Zeuge der zahlreichen bewundernswerten Taten unseres Würdenträgers in seinen Funktionen als „Soldat“, „Diener“ und „Sklave“ Christi. Es sind gerade diese Taten, die bewirkten, dass der Heilige Vater Johannes Paul II. zusammen mit seinen Beratern im Vatikan im jungen dynamischen Theologen und ergebenen Priester, der ununterbrochen, selbst als Professor, in der Seelsorge tätig blieb, ein ausgezeichnetes Instrument für das Glaubenszeugnis auf der internationalen Arena erblickte. So wurde Herr Gerhard Ludwig Müller bereits im Jahre 1997 als Mitglied der Internationalen Theologischen Kommission in die Kongregation für die Glaubenslehre berufen. Zwei Jahre später wurde ihm die hervorragende Stellung eines theologischen Beraters der vatikanischen Europasynode anvertraut, und 2001 wurde er zum theologischen Berater der Weltbischofssynode eingesetzt, die sich dem Problem der Berufungen und Hirtenaufgaben gewidmet hat. Parallel dazu wurden ihm zahlreiche weitere Ernennungen in verschiedene bedeutende deutsche und internationale Körperschaften zuteil. Es seien hier nur die wichtigsten genannt: die Mitgliedschaft in der Päpstlichen Thomas-Akademie in Rom und die Mitgliedschaft in der Theologischen Sektion der Königlichen Akademie der Gelehrten Spaniens in Madrid.   </w:t>
      </w:r>
    </w:p>
    <w:p>
      <w:pPr>
        <w:pStyle w:val="TextBody"/>
        <w:ind w:firstLine="708"/>
        <w:rPr/>
      </w:pPr>
      <w:r>
        <w:rPr>
          <w:sz w:val="24"/>
        </w:rPr>
        <w:t>Seine scharfsinnigen, präzisen und überaus kompetenten theologischen Gedanken brachte Professor Müller nicht nur Studierenden der Münchner Universität bei; er teilte sie auch Hörern anderer Hochschulen außerhalb Deutschlands mit. Er war an zahlreichen ausländischen Universitäten als Gastprofessor tätig und hielt dort Vorlesungen, jeweils in der Landessprache: in Cusco (Peru), Rom (an der Pontificia Universita Lateranense), Philadelphia (USA), Kerala (Indien), Madrid, Santiago de Compostela und Salamanca (Spanien), Lugano (Schweiz), São Paolo (Brasilien), an der Adam-Mickiewicz-Universität in Posen und im Mai 2003 an unserer Alma Mater.</w:t>
      </w:r>
      <w:r>
        <w:rPr>
          <w:b/>
          <w:sz w:val="24"/>
        </w:rPr>
        <w:t xml:space="preserve">  </w:t>
      </w:r>
      <w:r>
        <w:rPr>
          <w:sz w:val="24"/>
        </w:rPr>
        <w:t xml:space="preserve"> </w:t>
      </w:r>
    </w:p>
    <w:p>
      <w:pPr>
        <w:pStyle w:val="TextBody"/>
        <w:ind w:firstLine="708"/>
        <w:rPr>
          <w:sz w:val="24"/>
        </w:rPr>
      </w:pPr>
      <w:r>
        <w:rPr>
          <w:sz w:val="24"/>
        </w:rPr>
        <w:t>Auch nach der Bischofsweihe, mit der seine regen Aktivitäten im Hirtenamt begannen, verzichtete unser würdiger Doktor honoris causa auf seine wissenschaftliche Tätigkeit nicht. Darüber hinaus übernahm er weitere Funktionen in der Kirche Deutschlands und trat verschiedene Ämter an. So ist er zur Zeit Vorsitzender der Kommission für ökumenische Fragen der Deutschen Bischofskonferenz, Mitglied der Kommission für Glaubenslehre und für weltliche Aufgaben sowie in der Unterkommission für Entwicklungsfragen. Dazu figuriert er als Mitglied der Gemeinsamen Kommission der Griechisch-Ortodoxen Metropolie von Deutschland und der Deutschen Bischofskonferenz.</w:t>
      </w:r>
    </w:p>
    <w:p>
      <w:pPr>
        <w:pStyle w:val="TextBody"/>
        <w:rPr>
          <w:b/>
          <w:b/>
          <w:sz w:val="24"/>
        </w:rPr>
      </w:pPr>
      <w:r>
        <w:rPr>
          <w:sz w:val="24"/>
        </w:rPr>
        <w:tab/>
        <w:t xml:space="preserve">Das Motto „Das Ringen um den Glauben“, das wir als Leitfaden durch die Biographie des Professors und Bischofs Gerhard Ludwig Müller gewählt haben, macht sowohl sein Priesteramt sichtbar, als auch seine - richtig gewählte und gelehrte - Theologie. Sein wissenschaftliches Erbe umfasst bereits heute etwa 400 Beiträge, 30 davon sind Bücher und 150 Aufsätze. Alle Studien leisten durch die Originalität der präsentierten Gedanken einen bedeutenden Beitrag zur Theologie. Die von unserem Doktor honoris causa betriebene Theologie kennzeichnet in erster Linie ein erstaunlich universeller Realismus. Dieser kommt am deutlichsten in seinem einbändigen Werk mit dem Titel </w:t>
      </w:r>
      <w:r>
        <w:rPr>
          <w:i/>
          <w:sz w:val="24"/>
        </w:rPr>
        <w:t>Katholische Dogmatik</w:t>
      </w:r>
      <w:r>
        <w:rPr>
          <w:sz w:val="24"/>
        </w:rPr>
        <w:t xml:space="preserve"> (Freiburg i. Br. 2004) zum Ausdruck, das 900 Seiten umfasst und dieses Jahr seine f</w:t>
      </w:r>
      <w:r>
        <w:rPr>
          <w:sz w:val="24"/>
          <w:lang w:val="de-DE"/>
        </w:rPr>
        <w:t>ünfte</w:t>
      </w:r>
      <w:r>
        <w:rPr>
          <w:sz w:val="24"/>
        </w:rPr>
        <w:t xml:space="preserve"> Auflage erlebte. Die Bedeutung dieses wahren Schatzes an christlichem Glaubenswissen besteht nicht nur in den fundierten historischen Analysen und Forschungsfragen; bemerkenswert sind vor allem seine intelligenten, mutigen, offenen, innovativen Fragestellungen und kompetenten Antworten, die zeitgemäß und klar argumentierend existentielle Fragen des Menschen eingehen. </w:t>
      </w:r>
    </w:p>
    <w:p>
      <w:pPr>
        <w:pStyle w:val="TextBody"/>
        <w:rPr/>
      </w:pPr>
      <w:r>
        <w:rPr>
          <w:b/>
          <w:sz w:val="24"/>
        </w:rPr>
        <w:tab/>
      </w:r>
      <w:r>
        <w:rPr>
          <w:sz w:val="24"/>
        </w:rPr>
        <w:t xml:space="preserve">Solche Beispiele ließen sich mehren. Besonders beachtenswert sind seine christliche Anthropologie und die christisch-pneumatologische Ekklesiologie. </w:t>
      </w:r>
    </w:p>
    <w:p>
      <w:pPr>
        <w:pStyle w:val="TextBody"/>
        <w:rPr>
          <w:sz w:val="24"/>
        </w:rPr>
      </w:pPr>
      <w:r>
        <w:rPr>
          <w:sz w:val="24"/>
        </w:rPr>
      </w:r>
    </w:p>
    <w:p>
      <w:pPr>
        <w:pStyle w:val="TextBody"/>
        <w:jc w:val="center"/>
        <w:rPr>
          <w:b/>
          <w:b/>
          <w:sz w:val="24"/>
        </w:rPr>
      </w:pPr>
      <w:r>
        <w:rPr>
          <w:b/>
          <w:sz w:val="24"/>
        </w:rPr>
        <w:t>II. Eucharistische Ekklesiologie – der gelebte Glaube</w:t>
      </w:r>
    </w:p>
    <w:p>
      <w:pPr>
        <w:pStyle w:val="TextBody"/>
        <w:rPr>
          <w:b/>
          <w:b/>
          <w:sz w:val="24"/>
        </w:rPr>
      </w:pPr>
      <w:r>
        <w:rPr>
          <w:b/>
          <w:sz w:val="24"/>
        </w:rPr>
      </w:r>
    </w:p>
    <w:p>
      <w:pPr>
        <w:pStyle w:val="TextBody"/>
        <w:rPr/>
      </w:pPr>
      <w:r>
        <w:rPr>
          <w:sz w:val="24"/>
        </w:rPr>
        <w:t>Bischof Gerhard Ludwig Müller zeigt mit äußerster Präzision das Wesen der Anthropologie und der Ekklesiologie. Er meint, das Ziel der geistlichen Menschennatur sei es, zur Erkenntnis der Wahrheit zu gelangen. Erst dann, im Lichte der Wahrheit, kann die Frage nach der Freiheit des Menschen erörtert werden. In der Sicht unseres Preisträgers bedeutet die Freiheit „einen inneren Wunsch“, der sich in der Liebe erfüllt (</w:t>
      </w:r>
      <w:r>
        <w:rPr>
          <w:i/>
          <w:sz w:val="24"/>
        </w:rPr>
        <w:t>Wort des Bischofs vom 20. 04. 2003</w:t>
      </w:r>
      <w:r>
        <w:rPr>
          <w:sz w:val="24"/>
        </w:rPr>
        <w:t>). Um welchen Wunsch und um welche Liebe handelt es sich hier? Der Wunsch wie die Liebe haben ein Ziel: dem Dasein einen neuen Impuls zu verleihen, im gegenwärtigen Leben eine Wende herbeizuführen. Einen solchen Impuls vermag gemäß Bischof Gerhard Ludwig Müller keine Menschheitsentdeckung zu geben, selbst die größte nicht, sondern einzig und allein das historische und zugleich übernatürliche Ereignis der Auferstehung Jesu Christi. Einzig dieses Ereignis steht für die radikale endgültige</w:t>
      </w:r>
      <w:r>
        <w:rPr>
          <w:b/>
          <w:sz w:val="24"/>
        </w:rPr>
        <w:t xml:space="preserve"> </w:t>
      </w:r>
      <w:r>
        <w:rPr>
          <w:sz w:val="24"/>
        </w:rPr>
        <w:t>Wende in der Menschheitsgeschichte. Von diesem Zeitpunkt an zählt der Tod nicht länger, denn er hat keine Macht mehr über den Menschen. Besiegt wurde „der letzte Feind“ (vgl. Kol 2, 9-15). Daher ist der Mensch vor ein echtes Dilemma gestellt und zur ernsthaften Wahl gezwungen: Entweder macht er sich selbst zu nichte mangels des Glaubens an Gott oder er entscheidet sich für ein Leben mit Gott der Lebenden. Im Grunde genommen hat Gott selbst eine Wende in der Menschheitsgeschichte vollbracht. Indem er seinen Sohn Jesus Christus vom Tod auferweckt hat, hat Gott bewiesen, dass er selbst die Quelle und das Ziel unseres Lebens ist.</w:t>
      </w:r>
      <w:r>
        <w:rPr>
          <w:b/>
          <w:sz w:val="24"/>
        </w:rPr>
        <w:t xml:space="preserve"> </w:t>
      </w:r>
      <w:r>
        <w:rPr>
          <w:sz w:val="24"/>
        </w:rPr>
        <w:t xml:space="preserve">Zu einer solchen Berufung ruft uns unser Doktor honoris causa auf. </w:t>
      </w:r>
    </w:p>
    <w:p>
      <w:pPr>
        <w:pStyle w:val="TextBody"/>
        <w:rPr>
          <w:sz w:val="24"/>
        </w:rPr>
      </w:pPr>
      <w:r>
        <w:rPr>
          <w:sz w:val="24"/>
        </w:rPr>
        <w:tab/>
        <w:t xml:space="preserve">Vor diesem ontologischen Hintergrund der Anthropologie entfaltet Professor Müller das Verhältnis des Menschen zur Kirche, und zwar unter beinahe allen Aspekten. Seine Grundlage bildet dabei das Verständnis der Eucharistie, des Kreuztodes und der Heiligen Messe. </w:t>
      </w:r>
    </w:p>
    <w:p>
      <w:pPr>
        <w:pStyle w:val="TextBody"/>
        <w:rPr/>
      </w:pPr>
      <w:r>
        <w:rPr>
          <w:sz w:val="24"/>
        </w:rPr>
        <w:tab/>
        <w:t>Der Bischof von Regensburg zieht eine exzellente Parallele zwischen der Situation Jesu am Palmsonntag, als er beim „Hosanna“-Jubelgesang feierlich nach Jerusalem einzog, und der Situation des gegenwärtigen Nachfolgers Jesu, Johannes Paul II., der schwach am Leibe, aber sehr stark im Geiste ist. Diese Dialektik von „Hosanna“ und „Kreuzige ihn“ ist in der Dialektik des Jahres 2003 sehr sichtbar, als unser Papst am Mittwoch der Karwoche mit dem freudevollen „Hosanna“-Jubel für seine eindeutige Stellungnahme gegen den Krieg in Irak gelobt und bereits am Gründonnerstag mit Schimpfworten ‚gekreuzigt‘ wurde, da er die Enzyklika über die Eucharistie unterzeichnet hat. Diese widersprüchlichen Reaktionen ergeben sich daraus, dass die Menschen heutzutage die Eucharistie nicht in der Optik Gottes, sondern ausschließlich im Lichte ihres Verstandes betrachten wollen. Sie wollen nicht akzeptieren, dass Christus in der Eucharistie real gegenwärtig ist und ziehen vor, nach ihren eigenen diesbezüglichen Vorstellungen zu leben. In diesem Punkt steht der Bischof von Regensburg unerschüttert auf seinem Standpunkt und macht klar, dass der Glaube nichts mit dem Geschmack oder guter Laune zu tun hat, sondern dass er „die Gemeinschaft mit Christus bedeutet“ (</w:t>
      </w:r>
      <w:r>
        <w:rPr>
          <w:i/>
          <w:sz w:val="24"/>
        </w:rPr>
        <w:t>Wort des Bischofs, am Gründonnerstag 2003</w:t>
      </w:r>
      <w:r>
        <w:rPr>
          <w:sz w:val="24"/>
        </w:rPr>
        <w:t xml:space="preserve">). Die Eucharistie wurde durch Jesus Christus selbst eingesetzt, und sie ist die Feier seines Leidens, seines Todes und seiner Auferstehung. Erst dieser Sinn der Eucharistie begründet eine personale Beziehung der Gläubigen zu Christus in der Liebe. Die Eucharistie bedeutet das geheimnisvolle Mysterium der Liebe Gottes. Allerdings handelt es sich dabei nicht um eine Empfindung oder ein Gefühl, sondern um eine Liebe, die in der realen Hingabe Jesu am Kreuz die Welt radikal verändert hat. Denn sie hat den Tod und jeglichen Hass besiegt. Die Kirche bildet dementsprechend eine Gemeinschaft von Gläubigen, die wirkliche Glieder des mystischen Leibes Christi sind. Also besteht ein enger Zusammenhang zwischen der aktiven Teilnahme an der Eucharistie und der vollen Zugehörigkeit zur Kirche und der Akzeptanz ihres Glaubensbekenntnisses. Die Eucharistie bedeutet eine sakramentale Vergegenwärtigung des einzigartigen und unwiederholbaren Kreuzesopfers Jesu Christi. Da, in der Eucharistie, ist Jesus in seiner historischen Wirklichkeit, mit seinem irdischen und menschlichen Dasein ganz und gar gegenwärtig und präsent. </w:t>
      </w:r>
    </w:p>
    <w:p>
      <w:pPr>
        <w:pStyle w:val="TextBody"/>
        <w:rPr>
          <w:sz w:val="24"/>
        </w:rPr>
      </w:pPr>
      <w:r>
        <w:rPr>
          <w:sz w:val="24"/>
        </w:rPr>
        <w:tab/>
        <w:t xml:space="preserve">So steigt der Bischof von Regensburg in die ganze Tiefe der göttlichen Existenz hinab, indem er sagt, dass Gott der Geist ist (Joh 14, 16). Gott offenbart sich uns im Geiste des Vaters und des Sohnes als Geheimnis der unendlichen Liebe Gottes, die er selbst ist und mit der er uns beschenkt. Gott hat sich der Menschheit durch sein Wort und durch seinen Geist offenbart. Dank dem Geist erkennt der gläubige Mensch den inneren Inhalt und den Sinn der Schöpfung. Der Geist verleiht dem chaotischen Kosmos auf eine wundervolle Weise eine göttliche Ordnung, wie am Anfang der Welt so auch heute in unserer alltäglichen Wirklichkeit. So ist Gott in die Welt gekommen durch seinen Logos, seinen Verstand und seinen Geist. Mehr noch, durch den Geist ist Gott in dieser Welt in seiner Kirche geblieben. Deshalb wirkt die Kirche kraft des Göttlichen Geistes. Aus diesem Grunde wächst der Glaube aus dem Hören des Wortes Gottes und geht aus der Wirkung des Geistes hervor, und nicht aus der Presse und anderen Massmedien, wie man heute oft meint. Eine solche Betrachtung Gottes, der kraft des Heiligen Geistes in der Welt wirkt, gründet unser Würdenpreisträger auf drei Pfeiler: das Priestertum Christi, den päpstlichen Primat und die Eucharistie. </w:t>
      </w:r>
    </w:p>
    <w:p>
      <w:pPr>
        <w:pStyle w:val="TextBody"/>
        <w:rPr>
          <w:sz w:val="24"/>
        </w:rPr>
      </w:pPr>
      <w:r>
        <w:rPr>
          <w:sz w:val="24"/>
        </w:rPr>
      </w:r>
    </w:p>
    <w:p>
      <w:pPr>
        <w:pStyle w:val="TextBody"/>
        <w:jc w:val="center"/>
        <w:rPr>
          <w:b/>
          <w:b/>
          <w:sz w:val="24"/>
        </w:rPr>
      </w:pPr>
      <w:r>
        <w:rPr>
          <w:b/>
          <w:sz w:val="24"/>
        </w:rPr>
        <w:t>III. Gottes Wirken in der Welt – Glaubensstärkung</w:t>
      </w:r>
    </w:p>
    <w:p>
      <w:pPr>
        <w:pStyle w:val="TextBody"/>
        <w:jc w:val="center"/>
        <w:rPr>
          <w:b/>
          <w:b/>
          <w:sz w:val="24"/>
        </w:rPr>
      </w:pPr>
      <w:r>
        <w:rPr>
          <w:b/>
          <w:sz w:val="24"/>
        </w:rPr>
      </w:r>
    </w:p>
    <w:p>
      <w:pPr>
        <w:pStyle w:val="TextBody"/>
        <w:rPr/>
      </w:pPr>
      <w:r>
        <w:rPr>
          <w:sz w:val="24"/>
        </w:rPr>
        <w:t>Für das richtige Verständnis des Christentums führt der Bischof von Regensburg ekklesiologische Argumente an. Für ihn ist Christus, zurecht, nicht bloß ein Religionsstifter, sondern in erster Linie der Sohn des lebendigen Gottes, der vom Vater auf die Welt gesandt wurde. Jesus berief zwölf Apostel, damit sie ihn auf seinem irdischen Weg begleiteten und mit ihm eine Gemeinschaft - eine Communio - bildeten. Dann, nachdem er ihnen die Macht gegeben hatte, das Böse zu überwinden und in jedem menschlichen Herzen die Göttliche Erlösung - also die Liebe Gottes selbst – einzupflanzen, schickte er sie in die Welt aus (</w:t>
      </w:r>
      <w:r>
        <w:rPr>
          <w:i/>
          <w:sz w:val="24"/>
        </w:rPr>
        <w:t>Wort des Bischofs vom 28. 04. 2003</w:t>
      </w:r>
      <w:r>
        <w:rPr>
          <w:sz w:val="24"/>
        </w:rPr>
        <w:t xml:space="preserve">). Die Jünger wurden somit mit einer doppelten Aufgabe betraut: „dem Wort zu dienen“ (Apg 6, 4) und „den Glauben zu lehren“ (1 Kor 12, 28). Diese Aufgabe bedeutet zugleich Teilnahme an der Mission Jesu Christi, die ihm vom Vater durch den Heiligen Geist anvertraut wurde. Das Kreuzesopfer Christi wird demnach heute auf eine sakramentale Weise durch jeden Priester vergegenwärtigt. Darin erfüllt der Priester den Dienst Christi als Priester. Jeder Priester wirkt also in persona Christi (LG 18). Das Wesen des Priestertums beruht somit darauf, dass der Priester das Vermittlungsamt innehat und dass er - ähnlich wie Christus - zwischen Gott und den Menschen  vermittelt. Alle Gläubigen tun dies aufgrund der Taufe und der Firmung, und manche - auserwählte - Gläubige wirken aufgrund der Priesterweihe in persona Christi, des Hauptes der Kirche, und in diesem Wirken vergegenwärtigt sich Christus selbst. </w:t>
      </w:r>
    </w:p>
    <w:p>
      <w:pPr>
        <w:pStyle w:val="TextBody"/>
        <w:rPr>
          <w:sz w:val="24"/>
        </w:rPr>
      </w:pPr>
      <w:r>
        <w:rPr>
          <w:sz w:val="24"/>
        </w:rPr>
        <w:tab/>
        <w:t>Gott wirkt in der Welt auch durch den Haupt des Apostolischen Kollegiums, den Nachfolger des Gottessohnes. Unser Doktor honoris causa nimmt hier insbesondere den Papst Johannes Paul II. in Schutz und generell das Amt des Primats. Er vertritt die Ansicht, dass die Kirche, an deren Spitze der Bischof von Rom steht, zum Ziel hat, immer tiefer Jesus Christus kennenzulernen und immer mutiger, entschiedener den Glauben an Ihm zu bezeugen. Dies ist denn auch der Sinn der Glaubensfrage, die Christus an Petrus dreimal gestellt hat  (Joh 21, 15-19).</w:t>
      </w:r>
    </w:p>
    <w:p>
      <w:pPr>
        <w:pStyle w:val="TextBody"/>
        <w:rPr>
          <w:sz w:val="24"/>
        </w:rPr>
      </w:pPr>
      <w:r>
        <w:rPr>
          <w:sz w:val="24"/>
        </w:rPr>
        <w:tab/>
        <w:t xml:space="preserve">In der Sicht unseres Doktors honoris causa ist das Papsttum integraler Teil der theologischen Konstitution des Wesens der Kirche. Der Papst - und entsprechend auch der Bischof der Lokalkirche - bildet das Fundament der Einheit der Lokalkirchen und der ganzen Bischofsgemeinschaft. Dieses Fundament wurde allerdings nicht bloß deshalb gelegt, weil jede Gemeinschaft einen Leiter, Direktor oder Vorsitzenden braucht, sondern um das Gottesvolk zur Erfüllung zu bringen. Diesem Zweck dienen die ekklesiologischen Ämter. Der Papst und die Bischöfe sind sichtbare Zeichen der „Einheit in Christus“, sowohl der Einheit der Universalkirche als auch der Einheit der Lokalkirche. Das in der Bibel begründete Papsttum hat von Gott her die Bestimmung „im Dienste an der Einheit“ und im Dienste an der Kirchengemeinschaft zu wirken. Das Bekenntnis des Petrus (Mt 16, 16) wurde demnach im Namen der ganzen Kirche ausgesprochen. Es ist Gott selbst, der Petrus offenbarte, dass Christus der Herr, Erlöser und Retter der Welt ist. Das Bekenntnis des Petrus ist eine Antwort auf den Glauben der ganzen Gemeinschaft an die Selbstoffenbarung Gottes in Jesus Christus durch den Heiligen Geist. </w:t>
      </w:r>
    </w:p>
    <w:p>
      <w:pPr>
        <w:pStyle w:val="TextBody"/>
        <w:ind w:firstLine="708"/>
        <w:rPr>
          <w:sz w:val="24"/>
        </w:rPr>
      </w:pPr>
      <w:r>
        <w:rPr>
          <w:sz w:val="24"/>
        </w:rPr>
        <w:t xml:space="preserve">Diese – hier in Kürze umrissenen – wechselseitigen Relationen verweisen darauf, dass die Beziehung des Menschen zu Gott von seiner Beziehung zur Kirche sich nicht trennen lässt. Im Westen, und immer häufiger auch im Osten, hört man das absurde Wort: „Gott und Christus – ja, die Kirche und die Bischöfe – nein“. Man kann jedoch nicht behaupten, hier sei die Kirche und da sei Christus, wie man auch nicht sagen kann: „ich glaube an Christus, aber die Kirche bedeutet mir nichts“. Denn Christus und die Kirche bilden eine untrennbare Einheit. Übertragen auf unsere irdische Situation bedeutet dies, dass der Papst nicht als der Herr der Kirche amtet, sondern vielmehr als Diener Jesu Christi in der Kirche. Den Grundstein und das Fundament bilden also die Einheit der Kirche als neues Gottesvolk, an dessen Spitze Christus selbst steht. </w:t>
      </w:r>
    </w:p>
    <w:p>
      <w:pPr>
        <w:pStyle w:val="TextBody"/>
        <w:ind w:firstLine="708"/>
        <w:rPr/>
      </w:pPr>
      <w:r>
        <w:rPr>
          <w:sz w:val="24"/>
        </w:rPr>
        <w:t>Gottes Wirken in der Welt wird heutzutage am deutlichsten in seiner Gegenwart in der Eucharistie. Überhaupt ist die ganze Liturgie für unseren Preisträger nicht bloß ein Ritus, sondern ein wesentlicher Teil des christlichen Lebens, weil in ihr und durch sie unser Erlösungswerk (SC 2) sich vollzieht, was in der Eucharistie besonders sichtbar wird. Die Kirche, in deren Zentrum eben die Eucharistie steht, ist also sowohl Objekt wie Subjekt des Glaubens. Die Eucharistie erfordert von uns die Identität des Glaubens, und diese ergibt sich aus der Annahme der Kirche als Sakrament und durch den Glauben an die substantielle Verwandlung von Brot und Wein ins Sakrament des Leibes und Blutes Christi. Die Eucharistie ist also Ausdruck des gemeinsamen Glaubens und des sichtbaren Bekenntnisses des Gottesvolkes, geformt durch Jesus Christus als sein Leib. So haben die unbegrenzte Einheit der Glaubenslehre und die sakramentale Konstitution</w:t>
      </w:r>
      <w:r>
        <w:rPr>
          <w:b/>
          <w:sz w:val="24"/>
        </w:rPr>
        <w:t xml:space="preserve"> </w:t>
      </w:r>
      <w:r>
        <w:rPr>
          <w:sz w:val="24"/>
        </w:rPr>
        <w:t>der katholischen Kirche eine fundamentale Bedeutung für die volle Teilnahme an der eucharistischen Handlung der Kirche. Diese ist eine Opferhandlung, in der uns Christus annimmt und mit dem Vater versöhnt (</w:t>
      </w:r>
      <w:r>
        <w:rPr>
          <w:i/>
          <w:sz w:val="24"/>
        </w:rPr>
        <w:t>Ecclesia de Eucharistia</w:t>
      </w:r>
      <w:r>
        <w:rPr>
          <w:sz w:val="24"/>
        </w:rPr>
        <w:t xml:space="preserve">). </w:t>
      </w:r>
    </w:p>
    <w:p>
      <w:pPr>
        <w:pStyle w:val="TextBody"/>
        <w:jc w:val="center"/>
        <w:rPr>
          <w:b/>
          <w:b/>
          <w:sz w:val="24"/>
        </w:rPr>
      </w:pPr>
      <w:r>
        <w:rPr>
          <w:b/>
          <w:sz w:val="24"/>
        </w:rPr>
      </w:r>
    </w:p>
    <w:p>
      <w:pPr>
        <w:pStyle w:val="TextBody"/>
        <w:jc w:val="center"/>
        <w:rPr>
          <w:b/>
          <w:b/>
          <w:sz w:val="24"/>
        </w:rPr>
      </w:pPr>
      <w:r>
        <w:rPr>
          <w:b/>
          <w:sz w:val="24"/>
        </w:rPr>
        <w:t>IV. Soziales Leben der Kirche – Glaubensbekenntnis</w:t>
      </w:r>
    </w:p>
    <w:p>
      <w:pPr>
        <w:pStyle w:val="TextBody"/>
        <w:rPr>
          <w:b/>
          <w:b/>
          <w:sz w:val="24"/>
        </w:rPr>
      </w:pPr>
      <w:r>
        <w:rPr>
          <w:b/>
          <w:sz w:val="24"/>
        </w:rPr>
      </w:r>
    </w:p>
    <w:p>
      <w:pPr>
        <w:pStyle w:val="TextBody"/>
        <w:rPr/>
      </w:pPr>
      <w:r>
        <w:rPr>
          <w:sz w:val="24"/>
        </w:rPr>
        <w:t xml:space="preserve">Diese mutige, tatkräftige, entschiedene, aber gewiss wahre und richtige Theologie, die mit absoluter Sicherheit dem Glauben an der Botschaft Christi ergeben ist, lässt den Bischof von Regensburg in die Arena der alltäglichen Auseinandersetzungen hinabsteigen und ihn eine herausfordernde, unmissverstąndliche Haltung im gesellschaftlichen und öffentlichen Leben der Kirche sowohl auf lokaler wie internationaler Ebene vertreten. Diese überaus aktive Teilnahme kann man an einigen charakteristischen Beispielen veranschaulichen: an seinen Stellungnahmen zum Film von Mel Gibson „Passion”, zum Problem des „Frauenpriestertums“, zur „Interkommunion“, zur wissenschaftlichen Zusammenarbeit und an der Hilfe beim Bau eines Priesterseminars in Peru. </w:t>
      </w:r>
    </w:p>
    <w:p>
      <w:pPr>
        <w:pStyle w:val="TextBody"/>
        <w:ind w:firstLine="708"/>
        <w:rPr/>
      </w:pPr>
      <w:r>
        <w:rPr>
          <w:sz w:val="24"/>
        </w:rPr>
        <w:t>Die Rezeption des Films „Passion” ist sehr einfach. Während die stürmische und oft unanständige Filmdiskussion – man denke hier nur an die in Polen geführte Diskussion – uns – um es vorsichtig auszudrücken – an peinliche Aussagen gewöhnt hat, ist die Stellungnahme der deutschen katholischen Bischofskonferenz und der Evangelischen Kirche in Deutschland erstaunlich, die zusammen mit dem Zentralrat der Juden in Deutschland die Meinung in einer gemeinsamen Erklärung vom 18. März (</w:t>
      </w:r>
      <w:r>
        <w:rPr>
          <w:i/>
          <w:sz w:val="24"/>
        </w:rPr>
        <w:t>ZENIT. org vom 7. 03. 2004</w:t>
      </w:r>
      <w:r>
        <w:rPr>
          <w:sz w:val="24"/>
        </w:rPr>
        <w:t xml:space="preserve">) äußerten, die „Brutalität der Gewaltszenen” könne eine Welle des Antisemitismus hervorrufen. In einem Interview sagte der Bischof von Regensburg sehr nüchtern, „die Realität war auch brutal“. Der Film selbst sei demgegenüber ein ebenso bedeutender wie ergreifender Beitrag zum Verständnis des Leidens Christi, und das Faktum, dass in einigen Szenen die Brutalität dargestellt werde, zeige nur, wozu die Menschen in ihren dunkelsten Seiten fähig sind. </w:t>
      </w:r>
    </w:p>
    <w:p>
      <w:pPr>
        <w:pStyle w:val="TextBody"/>
        <w:ind w:firstLine="708"/>
        <w:rPr/>
      </w:pPr>
      <w:r>
        <w:rPr>
          <w:sz w:val="24"/>
        </w:rPr>
        <w:t>Eine ähnliche Besonnenheit, Sachlichkeit, Entschlossenheit und Kompetenz kennzeichnet die Stellungnahme des Bischofs Gerhard Ludwig Müller zur Frage des so genannten „Frauenpriestertums“, die heute beinahe den ganzen christlichen Westen bewegt. Die Antwort unseres Doktors honoris causa ist einfach, aber sehr überzeugend: Die Kirche dürfe nicht als Strukturmacht betrachtet werden, sondern sei eine sakramentale von Christus gewollte Wirklichkeit. Die Frau könne die Priesterweihe nicht empfangen, und zwar nicht nur wegen der Kirchendisziplin, sondern vor allem, weil es ihr an der „Substanz” des Sakraments der Priesterweihe mangele. Das Priestertum sei - ähnlich wie die Mutter- und Vaterschaft - kein Beruf und keine gesellschaftliche Stellung; es handele sich dabei vielmehr um eine Vertretung Jesu Christi als des Bräutigams und Hauptes der Kirche. Die Frau vermöge nicht, auf sakramentale Weise das Verhältnis Christi zu seiner Braut (der Kirche) sichtbar zu machen. Die Beziehung Christus - Kirche sei hier aber erstrangig  (</w:t>
      </w:r>
      <w:r>
        <w:rPr>
          <w:i/>
          <w:sz w:val="24"/>
        </w:rPr>
        <w:t>Wort des Bischofs vom 19. 10. 2003</w:t>
      </w:r>
      <w:r>
        <w:rPr>
          <w:sz w:val="24"/>
        </w:rPr>
        <w:t xml:space="preserve">). </w:t>
      </w:r>
    </w:p>
    <w:p>
      <w:pPr>
        <w:pStyle w:val="TextBody"/>
        <w:ind w:firstLine="708"/>
        <w:rPr/>
      </w:pPr>
      <w:r>
        <w:rPr>
          <w:sz w:val="24"/>
        </w:rPr>
        <w:t>Ähnlich verhält es sich mit der Ansicht des Bischofs von Regensburg zur „Interkommunion“. Das ganze Problem betreffe die sakramental-geistliche Wirksamkeit. Heutzutage würden zwei Ekklesiologien vertreten: Die eine sei christologisch fundiert und -orientiert und somit auch wahr, die andere hingegen individualistisch und ‘modisch’, d.h. jeder interpretiert den Namen der Kirche beliebig, und also sei sie unwahr. Der theologische Ansatz meint, die Kirche sei eine Gemeinschaft von Menschen, die an Christus glauben und auf diese Weise eine Einheit bilden. Andere dagegen behaupten, die Kirche sei ihr Eigentum und das Credo der Kirche solle - ähnlich wie im Falle eines Parteiprogramms - mit den Meinungen der Menschen in Einklang gebracht werden. Die Glaubenswahrheiten würde man dann je nach Belieben und Geschmack in einer Abstimmung akzeptieren oder ablehnen. Man dürfe jedoch nicht vergessen, dass es der Kirche nicht darum geht, wer recht habe, sondern darum, den Inhalt der Offenbarung zu vernehmen und entsprechend zu leben (</w:t>
      </w:r>
      <w:r>
        <w:rPr>
          <w:i/>
          <w:sz w:val="24"/>
        </w:rPr>
        <w:t>ZENIT.org vom  28. 11. 2003</w:t>
      </w:r>
      <w:r>
        <w:rPr>
          <w:sz w:val="24"/>
        </w:rPr>
        <w:t xml:space="preserve">). </w:t>
      </w:r>
    </w:p>
    <w:p>
      <w:pPr>
        <w:pStyle w:val="TextBody"/>
        <w:ind w:firstLine="708"/>
        <w:rPr>
          <w:sz w:val="24"/>
        </w:rPr>
      </w:pPr>
      <w:r>
        <w:rPr>
          <w:sz w:val="24"/>
        </w:rPr>
        <w:t xml:space="preserve">Von großer Relevanz ist ferner die wissenschaftliche Zusammenarbeit zwischen den Universitäten und auch kirchlichen Gemeinschaften aus den Ländern der dritten Welt. Der Bischof von Regensburg arbeitet seit langem mit Hingabe mit den Christen Südamerikas zusammen, hauptsächlich mit jenen von Peru. Er führt mit dem bekannten Professor Gustavo Gutierrez – mit dem er befreundet ist - intensiven theologischen Dialog über dessen Idee der Befreiungstheologie. Darüber hinaus unterstützt er finanziell den Bau des Priesterseminars in Chucuito am See Titicaca. Für diesen wichtigen Zweck hat er den beträchtlichen Betrag von einigen zehntausend Euro bestimmt, den er während der Feierlichkeiten anlässlich seiner Bischofsweihe gesammelt hat. Diese Geste ist sicherlich auch eine weitere neue Form seines „Ringen um den Glauben”. </w:t>
      </w:r>
    </w:p>
    <w:p>
      <w:pPr>
        <w:pStyle w:val="TextBody"/>
        <w:ind w:firstLine="708"/>
        <w:rPr>
          <w:sz w:val="24"/>
        </w:rPr>
      </w:pPr>
      <w:r>
        <w:rPr>
          <w:sz w:val="24"/>
        </w:rPr>
        <w:t xml:space="preserve">Die genannten Beispiele bezeugen mit aller Deutlichkeit, dass unser Doktor honoris causa sich äußerst aktiv für die Einheit des Glaubens der Kirche Christi einsetzt und die Glaubensidentität zu bewahren versucht, indem er die Autorität der Kirche bei der Verkündigung der christlichen Botschaft angemessen unterstreicht. All dies tut er in seiner doppelten Rolle als Theologe und – noch mehr - als Bischof. Er beantwortet alle brennenden existenziellen Fragen der Menschheit, und zwar nicht aus der Perspektive des Theoretikers - diese lässt er als Seelsorger nicht gelten -, sondern vielmehr aus jener des aktiven Glaubenszeugen. Von seiner menschlichen Größe zeugt nicht nur seine Fähigkeit, die Antwort auf eine bestimmte Frage so zu formulieren, dass sein Gesprächspartner die Problemlösung selbst findet, sondern auch die Tatsache, dass er sich auch den schwierigen Gesprächspartnern und Problemen demütig zuwendet. Denn er möchte alle Menschen aus ihren Irrtümern befreien und ihnen eine Antwort geben, die dem universalen Kerygma Christi entspricht. Durch diese Haltung spricht große Achtsamkeit, Hingabe an den Dienst der Wahrheit, Weisheit und tiefer Glaube. </w:t>
      </w:r>
    </w:p>
    <w:p>
      <w:pPr>
        <w:pStyle w:val="TextBody"/>
        <w:ind w:firstLine="708"/>
        <w:rPr>
          <w:sz w:val="24"/>
        </w:rPr>
      </w:pPr>
      <w:r>
        <w:rPr>
          <w:sz w:val="24"/>
        </w:rPr>
      </w:r>
    </w:p>
    <w:p>
      <w:pPr>
        <w:pStyle w:val="TextBody"/>
        <w:jc w:val="center"/>
        <w:rPr>
          <w:sz w:val="24"/>
        </w:rPr>
      </w:pPr>
      <w:r>
        <w:rPr>
          <w:sz w:val="24"/>
        </w:rPr>
        <w:t>*</w:t>
      </w:r>
    </w:p>
    <w:p>
      <w:pPr>
        <w:pStyle w:val="TextBody"/>
        <w:jc w:val="center"/>
        <w:rPr>
          <w:sz w:val="24"/>
        </w:rPr>
      </w:pPr>
      <w:r>
        <w:rPr>
          <w:sz w:val="24"/>
        </w:rPr>
      </w:r>
    </w:p>
    <w:p>
      <w:pPr>
        <w:pStyle w:val="TextBody"/>
        <w:rPr>
          <w:sz w:val="24"/>
        </w:rPr>
      </w:pPr>
      <w:r>
        <w:rPr>
          <w:sz w:val="24"/>
        </w:rPr>
        <w:t xml:space="preserve">Wir sind also Zeugen geworden, dass das Motto „das Ringen um den Glauben”, das als Leitfaden für die Würdigung des Bischofs Gerhard Ludwig Müller gewählt wurde, nicht ein leeres Wort ist oder eine billige Apologie des Glaubens meint, sondern eine echte Wirklichkeit darstellt. Diese Wirklichkeit kennzeichnet alle Lebensetappen des Bischofs - vom Priester über den Professor und namhaften Theologen bis zum Bischof. Sein ganzes wissenschaftliches Werk ist durch die höchste Idee des Menschen durchdrungen, der den Glauben zum Inhalt seines Lebens gemacht hat, und sich freiwillig und uneingeschränkt in den Dienst an Gott und den Menschen stellte. Um einen so tiefen Glauben zu erlangen, sind der Verstand und die Gnade Gottes erforderlich, wobei der Verstand erst an zweiter Stelle kommt. In dieser Hinsicht folgt Bischof Müller Anselm von Canterbury und seinem Prinzip „fides quaerens intellectum”, demzufolge der durch die Gnade bereicherte Glaube, das Wissen sucht, um die geoffenbarten Wahrheiten mittels des Verstandes möglichst genau zu erfassen. Unser Doktor honoris causa atmet mit den beiden Lungen: fides und ratio. Mehr noch, seine Lebenslungen atmen auch die zweifache Tradition, die westliche und die östliche, wobei diese beiden noch um eine dritte, die lateinamerikanische, ergänzt werden. All diese Traditionen bewirken, dass sein Glaube noch reicher und offener für die anderen ist. Es handelt sich also nicht um einen persönlichen, individuellen oder gar egoistischen und verschlossen Glauben, sondern im Gegenteil: es ist ein tiefer, reifer Glaube, der ihn anhält, sich für den Glauben eines jeden einzelnen Menschen voll und ganz einzusetzen. </w:t>
      </w:r>
    </w:p>
    <w:p>
      <w:pPr>
        <w:pStyle w:val="TextBody"/>
        <w:ind w:firstLine="708"/>
        <w:rPr>
          <w:sz w:val="24"/>
        </w:rPr>
      </w:pPr>
      <w:r>
        <w:rPr>
          <w:sz w:val="24"/>
        </w:rPr>
        <w:t xml:space="preserve">Anders formuliert: Unser Preisträger vertritt den tiefsten Glauben, der zur Erkenntnis Gottes als Wahrheit selbst führt. Daher kämpft er um diesen Glauben, auch für die anderen. In diesem Engagement verkündet er unermüdlich die Herrschaft Gottes in unserer Welt, welcher immer wieder das mit der Aufklärung aufgekommene Streben nach der falschen Wahrheit widerspricht. Sehr prägnant drückt sich dieses Bestreben im Schlagwort aus: „Macht, was ihr wollt”. Der Verkündigung der Wahrheit widerspricht ferner der heutigen Säkularisierung, der seinerseits der habgierige und leere Liberalismus folgt. Der letztere entledigt den Menschen seines geschöpflichen und redemptorischen Sacrum, das jeder in seinem Personkern trägt, und bringt ihn stattdessen auf den hochmütigen Gedanken des teuflischen Verrats. Der Herrschaft Gottes im Menschen widerspricht weiter der Relativismus, der behauptet, dass jeder recht habe, alles relativ sei und es keine endgültige Wahrheit gäbe. Damit hängt eng das Überhandnehmen des Agnostizismus zusammen, der die Erkenntnis des Göttlichen für unmöglich und es daher für am Vernünftigsten hält, eine gleichgültige Lebenshaltung einzunehmen. </w:t>
      </w:r>
    </w:p>
    <w:p>
      <w:pPr>
        <w:pStyle w:val="TextBody"/>
        <w:rPr>
          <w:sz w:val="24"/>
        </w:rPr>
      </w:pPr>
      <w:r>
        <w:rPr>
          <w:sz w:val="24"/>
        </w:rPr>
        <w:tab/>
        <w:t xml:space="preserve">All die angeführten Beispiele, die sich beliebig vermehren ließen, zeigen, dass alle ideologischen Widersprüche sich letztlich gegen Gott und den Menschen selbst richten. Der Mensch versucht vergeblich, sich von Gott zu befreien, denn dieser hält ihn gar nicht gefangen und will keinesfalls seine Unterdrückung. Im Gegenteil, Er möchte ihm die Befreiung und die Erlösung bringen, und ihn - ähnlich wie seinen Eingeborenen Sohn - vergöttlichen. Die Erhebung des Menschen in die Göttlichkeit, zur Teilnahme am Leben der göttlichen Trinität, in die Liebe Gottes, ist die höchste Erfüllung des Menschen. Gerade diesem wunderbarsten Glaubensaxiom und tiefsten Mysterium des Glaubens hat Gerhard Ludwig Müller, Bischof von Regensburg, sein ganzes persönliches,  priesterliches und wissenschaftliches Leben gewidmet. Seine Haltung und seine Werke zeigen uns, wofür man wahrhaftig kämpfen soll! </w:t>
      </w:r>
    </w:p>
    <w:p>
      <w:pPr>
        <w:pStyle w:val="TextBody"/>
        <w:rPr>
          <w:sz w:val="24"/>
        </w:rPr>
      </w:pPr>
      <w:r>
        <w:rPr>
          <w:sz w:val="24"/>
        </w:rPr>
      </w:r>
    </w:p>
    <w:p>
      <w:pPr>
        <w:pStyle w:val="TextBody"/>
        <w:rPr>
          <w:sz w:val="24"/>
        </w:rPr>
      </w:pPr>
      <w:r>
        <w:rPr>
          <w:sz w:val="24"/>
        </w:rPr>
        <w:tab/>
        <w:t xml:space="preserve"> Eure Exzellenz, hochwürdiger Herr Bischof!  </w:t>
      </w:r>
    </w:p>
    <w:p>
      <w:pPr>
        <w:pStyle w:val="TextBody"/>
        <w:ind w:firstLine="708"/>
        <w:rPr>
          <w:sz w:val="24"/>
        </w:rPr>
      </w:pPr>
      <w:r>
        <w:rPr>
          <w:sz w:val="24"/>
        </w:rPr>
        <w:t xml:space="preserve">Für dieses außerordentliche Glaubenszeugnis und Ihr beispielhaftes Ringen um den Glauben will Sie unsere Universität heute mit dem Ehrendoktorat auszeichnen. </w:t>
      </w:r>
    </w:p>
    <w:p>
      <w:pPr>
        <w:pStyle w:val="TextBody"/>
        <w:ind w:firstLine="708"/>
        <w:rPr>
          <w:sz w:val="24"/>
        </w:rPr>
      </w:pPr>
      <w:r>
        <w:rPr>
          <w:sz w:val="24"/>
        </w:rPr>
        <w:t xml:space="preserve">Wir sind sehr stolz darauf, dass Sie die Wahrheit von jetzt an auch im Namen unserer Universität verkündigen werden. Wir möchten Ihnen versichern, dass wir Sie in Ihrer wissenschaftlichen Arbeit und in Ihrer Seelsorge stets unterstützen und für Ihre Anliegen beten werden. </w:t>
      </w:r>
    </w:p>
    <w:p>
      <w:pPr>
        <w:pStyle w:val="TextBody"/>
        <w:ind w:firstLine="708"/>
        <w:rPr>
          <w:sz w:val="24"/>
        </w:rPr>
      </w:pPr>
      <w:r>
        <w:rPr>
          <w:sz w:val="24"/>
        </w:rPr>
        <w:t xml:space="preserve">Wir freuen uns über Ihre Anwesenheit sehr und fühlen uns sehr geehrt, Ihnen das  Ehrendoktorat persönlich verleihen zu dürfen. </w:t>
      </w:r>
    </w:p>
    <w:p>
      <w:pPr>
        <w:pStyle w:val="TextBody"/>
        <w:ind w:firstLine="708"/>
        <w:rPr/>
      </w:pPr>
      <w:r>
        <w:rPr>
          <w:sz w:val="24"/>
        </w:rPr>
        <w:t>Ab heute ist Eure Excellenz unser Doktor honoris causa, einer von uns!</w:t>
      </w:r>
    </w:p>
    <w:p>
      <w:pPr>
        <w:pStyle w:val="TextBody"/>
        <w:ind w:firstLine="708"/>
        <w:rPr>
          <w:sz w:val="24"/>
          <w:lang w:val="en-US"/>
        </w:rPr>
      </w:pPr>
      <w:r>
        <w:rPr>
          <w:sz w:val="24"/>
          <w:lang w:val="en-US"/>
        </w:rPr>
        <w:t xml:space="preserve">Eminentissime Doctorande!  Veni ad lauream! </w:t>
      </w:r>
    </w:p>
    <w:p>
      <w:pPr>
        <w:pStyle w:val="TextBody"/>
        <w:ind w:firstLine="708"/>
        <w:rPr>
          <w:sz w:val="24"/>
          <w:lang w:val="en-US"/>
        </w:rPr>
      </w:pPr>
      <w:r>
        <w:rPr>
          <w:sz w:val="24"/>
          <w:lang w:val="en-US"/>
        </w:rPr>
      </w:r>
    </w:p>
    <w:p>
      <w:pPr>
        <w:pStyle w:val="TextBody"/>
        <w:ind w:firstLine="708"/>
        <w:rPr>
          <w:sz w:val="24"/>
          <w:lang w:val="en-US"/>
        </w:rPr>
      </w:pPr>
      <w:r>
        <w:rPr>
          <w:sz w:val="24"/>
          <w:lang w:val="en-US"/>
        </w:rPr>
      </w:r>
    </w:p>
    <w:p>
      <w:pPr>
        <w:pStyle w:val="TextBody"/>
        <w:rPr/>
      </w:pPr>
      <w:r>
        <w:rPr>
          <w:sz w:val="24"/>
        </w:rPr>
        <w:t>Lublin, am 14. September 2004</w:t>
        <w:tab/>
        <w:tab/>
        <w:tab/>
        <w:tab/>
        <w:t>Prof. Dr. Krzysztof G</w:t>
      </w:r>
      <w:r>
        <w:rPr>
          <w:sz w:val="24"/>
          <w:lang w:val="de-DE"/>
        </w:rPr>
        <w:t>óźdź</w:t>
      </w:r>
    </w:p>
    <w:p>
      <w:pPr>
        <w:pStyle w:val="TextBody"/>
        <w:ind w:left="4956" w:hanging="0"/>
        <w:rPr>
          <w:sz w:val="24"/>
          <w:lang w:val="de-DE"/>
        </w:rPr>
      </w:pPr>
      <w:r>
        <w:rPr>
          <w:sz w:val="24"/>
          <w:lang w:val="de-DE"/>
        </w:rPr>
        <w:t>(Übersetzt von Dr. Marzena Górecka)</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lang w:val="de-CH"/>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color w:val="FF6600"/>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jc w:val="both"/>
    </w:pPr>
    <w:rPr>
      <w:sz w:val="24"/>
    </w:rPr>
  </w:style>
  <w:style w:type="paragraph" w:styleId="TextBodyIndent">
    <w:name w:val="Body Text Indent"/>
    <w:basedOn w:val="Normal"/>
    <w:pPr>
      <w:spacing w:lineRule="exact" w:line="320" w:before="0" w:after="100"/>
      <w:ind w:firstLine="284"/>
      <w:jc w:val="both"/>
    </w:pPr>
    <w:rPr>
      <w:sz w:val="26"/>
      <w:szCs w:val="24"/>
      <w:lang w:val="pl-PL"/>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1:27:00Z</dcterms:created>
  <dc:creator>Marzena Górecka</dc:creator>
  <dc:description/>
  <dc:language>en-US</dc:language>
  <cp:lastModifiedBy>Krzysztof</cp:lastModifiedBy>
  <cp:lastPrinted>2004-07-02T07:35:00Z</cp:lastPrinted>
  <dcterms:modified xsi:type="dcterms:W3CDTF">2004-08-19T17:02:00Z</dcterms:modified>
  <cp:revision>9</cp:revision>
  <dc:subject/>
  <dc:title>2</dc:title>
</cp:coreProperties>
</file>