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LISTA RANKINGOWA KANDYDATEK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e pozytywnie przeszły ocenę formalną i merytoryczną z dnia 30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65" w:type="dxa"/>
        <w:jc w:val="left"/>
        <w:tblInd w:w="2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9582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8609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230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229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74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226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593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8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646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9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2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1830" cy="680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4:00Z</dcterms:created>
  <dc:creator>Wandzia</dc:creator>
  <dc:description/>
  <dc:language>en-US</dc:language>
  <cp:lastModifiedBy/>
  <dcterms:modified xsi:type="dcterms:W3CDTF">2017-03-06T09:54:21Z</dcterms:modified>
  <cp:revision>12</cp:revision>
  <dc:subject/>
  <dc:title>LISTA RANKINGOWA KANDYDATEK,</dc:title>
</cp:coreProperties>
</file>