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35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7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3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3735" cy="68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dcterms:modified xsi:type="dcterms:W3CDTF">2017-03-06T10:19:41Z</dcterms:modified>
  <cp:revision>9</cp:revision>
  <dc:subject/>
  <dc:title>LISTA RANKINGOWA KANDYDATEK,</dc:title>
</cp:coreProperties>
</file>