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</w:rPr>
        <w:t>LISTA RANKINGOWA KANDYDATÓW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pozytywnie przeszli ocenę formalną i merytoryczną z dnia 27.09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25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4370" cy="683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Wandzia</dc:creator>
  <dc:description/>
  <dc:language>en-US</dc:language>
  <cp:lastModifiedBy/>
  <dcterms:modified xsi:type="dcterms:W3CDTF">2017-03-06T13:10:24Z</dcterms:modified>
  <cp:revision>8</cp:revision>
  <dc:subject/>
  <dc:title>LISTA RANKINGOWA KANDYDATEK,</dc:title>
</cp:coreProperties>
</file>