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</w:rPr>
        <w:t>LISTA RANKINGOWA KANDYDATÓW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którzy pozytywnie przeszli ocenę formalną i merytoryczną z dnia 30.06.2016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855" w:type="dxa"/>
        <w:jc w:val="left"/>
        <w:tblInd w:w="2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2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1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>
        <w:rFonts w:ascii="Verdana" w:hAnsi="Verdana" w:cs="Verdana"/>
        <w:b/>
        <w:b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246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1:00Z</dcterms:created>
  <dc:creator>Wandzia</dc:creator>
  <dc:description/>
  <dc:language>en-US</dc:language>
  <cp:lastModifiedBy/>
  <cp:lastPrinted>2016-07-18T10:43:00Z</cp:lastPrinted>
  <dcterms:modified xsi:type="dcterms:W3CDTF">2017-03-06T09:55:40Z</dcterms:modified>
  <cp:revision>12</cp:revision>
  <dc:subject/>
  <dc:title>LISTA RANKINGOWA KANDYDATEK,</dc:title>
</cp:coreProperties>
</file>