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pozytywnie przeszli ocenę formalną i merytoryczną z dnia 30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15" w:type="dxa"/>
        <w:jc w:val="left"/>
        <w:tblInd w:w="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ume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78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835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17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5005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Wandzia</dc:creator>
  <dc:description/>
  <dc:language>en-US</dc:language>
  <cp:lastModifiedBy/>
  <dcterms:modified xsi:type="dcterms:W3CDTF">2017-03-06T12:56:06Z</dcterms:modified>
  <cp:revision>7</cp:revision>
  <dc:subject/>
  <dc:title>LISTA RANKINGOWA KANDYDATEK,</dc:title>
</cp:coreProperties>
</file>