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Підсумковий звіт разом із оцінкою стажування в рамках проекту </w:t>
        <w:br/>
        <w:t>„</w:t>
      </w:r>
      <w:r>
        <w:rPr>
          <w:b/>
          <w:lang w:val="uk-UA"/>
        </w:rPr>
        <w:t>Стажування для студента напрямку Адміністрація в ЛКУ – старт для хорошої роботи</w:t>
      </w:r>
      <w:r>
        <w:rPr>
          <w:rFonts w:cs="Cambria" w:ascii="Cambria" w:hAnsi="Cambria"/>
          <w:b/>
          <w:sz w:val="22"/>
          <w:szCs w:val="22"/>
          <w:lang w:val="uk-UA"/>
        </w:rPr>
        <w:t>”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Загальні відомості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Початок стажування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Дата завершення стажування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Кількість годин стажуван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120 год./місяц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168 год./місяць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Місце проходження стажування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Назва посади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Основні обов’язки особи, що проходила стажування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Мета стажування</w:t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Знання, які стажист/тка посів/ла під час стажуван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Вміння, які стажист/тка посів/ла під час стажуван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Соціальна компетентність, яку стажист/тка посів/ла під час стажуван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98"/>
        <w:gridCol w:w="1559"/>
        <w:gridCol w:w="1449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Остаточна оцінка стажування опікуном (слід брати до уваги цілі стажування)</w:t>
            </w:r>
          </w:p>
        </w:tc>
      </w:tr>
      <w:tr>
        <w:trPr>
          <w:trHeight w:val="6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both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Підсумкова оцінка стажування Учасником проекту</w:t>
            </w:r>
          </w:p>
        </w:tc>
      </w:tr>
      <w:tr>
        <w:trPr>
          <w:trHeight w:val="1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Пит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ВАЖКО СКАЗА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Чи під час проходження стажування Ви мали можливість отримати практичні навички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Як Ви думаєте, чи під час проходження стажування Ви використовували знання, отримані під час навчання в університеті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Як Ви думаєте, чи під час проходження стажування Ви використовували вміння, отримані під час навчання в університеті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Як Ви думаєте, чи під час проходження стажування Ви розвинули свої соціальні компетенції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Чи під час проходження стажування Ви здобули досвід, якого роботодавці чекають від кандидатів на роботу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Чи Вас було поінформовано про засоби правового захисту стажиста в області соціальних прав та трудового права, а також про обов’язки стосовно Приймаючої Сторони, в якій Ви проходили стажування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Чи під час проходження стажування Вам приділили опікуна, який контролював виконання обов’язків та слугував допомогою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Чи посада, яку Вам приділили, відрізнялася від стандартних положень відносно посад інших співробітників того самого відділу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Чи під час проходження стажування Ви використовували спеціалізовані комп’ютерні програми, характерні для даної галузі, напр. бухгалтерські, статистичні, програми, що базуються на MS Excel, а також чи Ви розвивали вміння спілкуватися іноземними мовами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Дайте, будь ласка, оцінку, наскільки Ви вдоволені цим стажуванням, а також які його позитиви та недоліки?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</w:tr>
    </w:tbl>
    <w:p>
      <w:pPr>
        <w:pStyle w:val="List"/>
        <w:tabs>
          <w:tab w:val="clear" w:pos="708"/>
          <w:tab w:val="left" w:pos="0" w:leader="none"/>
          <w:tab w:val="right" w:pos="4111" w:leader="dot"/>
        </w:tabs>
        <w:spacing w:lineRule="auto" w:line="276" w:before="0" w:after="0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Число та розбірливий підпис опікуна стажуванн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 xml:space="preserve">Число та розбірливий підпис стажиста. стажистки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pacing w:lineRule="auto" w:line="276" w:before="0" w:after="120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right" w:pos="4111" w:leader="dot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  <w:lang w:val="ru-RU"/>
        </w:rPr>
      </w:pPr>
      <w:r>
        <w:rPr>
          <w:rFonts w:cs="Calibri" w:ascii="Cambria" w:hAnsi="Cambria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98475</wp:posOffset>
          </wp:positionH>
          <wp:positionV relativeFrom="paragraph">
            <wp:posOffset>-76835</wp:posOffset>
          </wp:positionV>
          <wp:extent cx="1367155" cy="7518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  <w:t>tel.</w:t>
    </w:r>
    <w:r>
      <w:rPr>
        <w:rFonts w:cs="Verdana" w:ascii="Verdana" w:hAnsi="Verdana"/>
        <w:sz w:val="15"/>
        <w:szCs w:val="15"/>
      </w:rPr>
      <w:t xml:space="preserve"> +48 81 445 41 66, </w:t>
    </w:r>
    <w:r>
      <w:rPr>
        <w:rFonts w:cs="Verdana" w:ascii="Verdana" w:hAnsi="Verdana"/>
        <w:b/>
        <w:sz w:val="15"/>
        <w:szCs w:val="15"/>
      </w:rPr>
      <w:t xml:space="preserve">fax </w:t>
    </w:r>
    <w:r>
      <w:rPr>
        <w:rFonts w:cs="Verdana" w:ascii="Verdana" w:hAnsi="Verdana"/>
        <w:sz w:val="15"/>
        <w:szCs w:val="15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S Mincho;ＭＳ 明朝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08:00Z</dcterms:created>
  <dc:creator>Wandzia</dc:creator>
  <dc:description/>
  <cp:keywords/>
  <dc:language>en-US</dc:language>
  <cp:lastModifiedBy>pracownik</cp:lastModifiedBy>
  <cp:lastPrinted>2016-04-14T15:19:00Z</cp:lastPrinted>
  <dcterms:modified xsi:type="dcterms:W3CDTF">2017-02-16T09:23:00Z</dcterms:modified>
  <cp:revision>12</cp:revision>
  <dc:subject/>
  <dc:title/>
</cp:coreProperties>
</file>