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szCs w:val="18"/>
        </w:rPr>
        <w:t>UWAGA!!! Formularz (</w:t>
      </w:r>
      <w:r>
        <w:rPr>
          <w:rFonts w:cs="Cambria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mbria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372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5.25pt;mso-wrap-distance-left:7.05pt;mso-wrap-distance-right:7.05pt;mso-wrap-distance-top:0pt;mso-wrap-distance-bottom:0pt;margin-top:0.05pt;mso-position-vertical-relative:text;margin-left:1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06"/>
        <w:gridCol w:w="43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dzie chciałby/ałaby Pan/Pani najbardziej odbyć staż?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uwaga: miejsce odbywania stażu zagranicznego nie może pokrywać się z miejscem pochodzenia Uczestnika/czki)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 kraju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 Lubli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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za Lublinem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gdzie?)………………………………………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za granicą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na Ukraini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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 innym kraj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jakim?)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 której z wymienionych Jednostek Przyjmujących chciałby Pan/chciałaby Pani najbardziej odbyć staż?</w:t>
            </w:r>
          </w:p>
          <w:p>
            <w:pPr>
              <w:pStyle w:val="Normal"/>
              <w:keepNext w:val="tru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uwaga: staż obejmuje wyłącznie stanowiska administracyjno-biurowe we wskazanych branżach)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bsług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ankowość/finanse/doradztwo podatk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undacje i stowarzysz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rmy  konsulting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ranża 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łużba zdrowia/administracja szpita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edukacja/szkol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hotelarstwo/turysty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ansport/spedy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ubezpiecz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nne (jakie?)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</w:p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aż nie może się rozpocząć później niż 3 miesiące po ukończeniu studiów (obronie pracy dyplomowej)</w:t>
            </w:r>
          </w:p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umowa o staż musi zostać zawarta w trakcie trwania kształcenia.</w:t>
            </w:r>
          </w:p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lipiec - wrzes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ierpień - paździer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rzesień - listo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aździernik – grudz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listopad - stycz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rudzień – luty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roszę wybrać, która wymienionych opcji dotyczących wymiaru czasu trwania stażu najbardziej Panu/Pani odpowiad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20 godz./m-c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68 godz./m-c</w:t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66"/>
        <w:gridCol w:w="4204"/>
        <w:gridCol w:w="2162"/>
      </w:tblGrid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pecjalizacja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ansgraniczna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nna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udia dzienne 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 stop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I stopnia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rok studiów: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56"/>
        <w:gridCol w:w="2985"/>
        <w:gridCol w:w="354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napToGrid w:val="false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-20" w:hanging="0"/>
              <w:rPr/>
            </w:pPr>
            <w:r>
              <w:rPr>
                <w:rFonts w:eastAsia="Wingdings" w:cs="Cambria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eastAsia="Wingdings" w:cs="Cambria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eastAsia="Wingdings" w:cs="Cambria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Wingdings" w:cs="Cambria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ta</w:t>
            </w:r>
            <w:r>
              <w:rPr>
                <w:rFonts w:eastAsia="Wingdings" w:cs="Cambria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Wingdings" w:cs="Cambria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nadgimnazjalne (ISCED 3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licealne (ISCED 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60" w:after="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ierna zawodowo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pracująca</w:t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  <w:highlight w:val="yellow"/>
        </w:rPr>
      </w:pPr>
      <w:r>
        <w:rPr>
          <w:rFonts w:eastAsia="Wingdings"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apoznałem/am się z Regulaminem organizacji staży w ramach projektu „Staż dla studenta kierunku administracja KUL – start do dobrej pracy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informowany/a, że projekt „Staż dla studenta kierunku administracja KUL – start do dobrej pracy” jest dofinansowany z Funduszy Europejskich w 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informowany/a o obowiązku udziału w badaniach ewaluacyjnych</w:t>
        <w:br/>
        <w:t>prowadzonych przez Organizatora Projektu oraz podmioty zewnętrzne na zlecenie</w:t>
        <w:br/>
        <w:t>Instytucji Pośredniczącej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(miejscowość 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„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STAŻ DLA STUDENTA KIERUNKU ADMINISTRACJA </w:t>
      </w:r>
      <w:r>
        <w:rPr>
          <w:rFonts w:cs="Cambria" w:ascii="Cambria" w:hAnsi="Cambria"/>
          <w:b/>
          <w:bCs/>
          <w:sz w:val="22"/>
          <w:szCs w:val="22"/>
        </w:rPr>
        <w:t xml:space="preserve">KUL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– START DO DOBREJ PRAC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klaruję chęć udziału w projekcie „Staż dla studenta kierunku administracja KUL – start do dobrej pracy”, dofinansowanym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 (miejscowość i data)                                                                          </w:t>
        <w:tab/>
        <w:t xml:space="preserve">     (czytelny podpis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 xml:space="preserve">To osoby, które w danej chwili nie tworzą zasobów siły roboczej (tzn. nie pracuję, nie są zarejestrowani w urzędzie pracy i nie poszukują pracy).  Za biernych zawodowo uznaje się m.in. </w:t>
      </w:r>
      <w:r>
        <w:rPr>
          <w:rFonts w:cs="Cambria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mbria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9270</wp:posOffset>
          </wp:positionH>
          <wp:positionV relativeFrom="paragraph">
            <wp:posOffset>13335</wp:posOffset>
          </wp:positionV>
          <wp:extent cx="1367155" cy="7518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39 85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sz w:val="20"/>
        <w:szCs w:val="20"/>
        <w:bCs/>
        <w:rFonts w:ascii="Cambria" w:hAnsi="Cambria" w:cs="Cambri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6:00Z</dcterms:created>
  <dc:creator>Wandzia</dc:creator>
  <dc:description/>
  <cp:keywords/>
  <dc:language>en-US</dc:language>
  <cp:lastModifiedBy>pracownik</cp:lastModifiedBy>
  <cp:lastPrinted>2016-12-15T08:32:00Z</cp:lastPrinted>
  <dcterms:modified xsi:type="dcterms:W3CDTF">2017-02-01T10:40:00Z</dcterms:modified>
  <cp:revision>4</cp:revision>
  <dc:subject/>
  <dc:title/>
</cp:coreProperties>
</file>