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.....</w:t>
        <w:tab/>
        <w:tab/>
        <w:tab/>
        <w:t xml:space="preserve">             </w:t>
        <w:tab/>
        <w:tab/>
        <w:tab/>
        <w:t xml:space="preserve"> Lublin, dnia ………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ęć firmow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>WNIOSEK O REFUNDACJĘ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ab/>
        <w:t xml:space="preserve">  Proszę o refundację wynagrodzenia za sprawowanie przez niżej wymienione osoby opieki nad Uczestnikami/czkami projektu „Staż dla studenta kierunku administracja KUL - start do dobrej pracy”, nr umowy o dofinansowanie POWR.03.01.00-00-S042/15 w okresie ....................../…………….…./2016 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366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67"/>
                              <w:gridCol w:w="1659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Uczestnika/czki projektu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opiekuna stażu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iczba godz. stażu zrealizowanych w m-cu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nioskowana kwota refund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0pt;mso-wrap-distance-left:7.05pt;mso-wrap-distance-right:7.05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67"/>
                        <w:gridCol w:w="1659"/>
                        <w:gridCol w:w="153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Uczestnika/czki projektu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opiekuna stażu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iczba godz. stażu zrealizowanych w m-cu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nioskowana kwota refund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o wniosku załączam notę obciążeniową tytułem refundacji za sprawowanie przez ww. osoby opieki nad Uczestnikami/czkami projekt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świadczam, że ww. opiekunowie staży są zatrudnieni w Jednostce Przyjmującej, którą reprezentuję, na podstawie stosunku pracy, w wymiarze </w:t>
        <w:br/>
        <w:t>co najmniej odpowiadającym wymiarowi przeznaczonemu na opiekę nad Uczestnikami/czkami projektu i posiadają min. 3-letnie doświadczenie zawodow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data,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</wp:posOffset>
          </wp:positionH>
          <wp:positionV relativeFrom="paragraph">
            <wp:posOffset>57150</wp:posOffset>
          </wp:positionV>
          <wp:extent cx="67691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bCs/>
        <w:sz w:val="15"/>
        <w:szCs w:val="15"/>
      </w:rPr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1:00Z</dcterms:created>
  <dc:creator>Wandzia</dc:creator>
  <dc:description/>
  <cp:keywords/>
  <dc:language>en-US</dc:language>
  <cp:lastModifiedBy>Piotr Siemaszko</cp:lastModifiedBy>
  <dcterms:modified xsi:type="dcterms:W3CDTF">2016-06-21T06:31:00Z</dcterms:modified>
  <cp:revision>23</cp:revision>
  <dc:subject/>
  <dc:title/>
</cp:coreProperties>
</file>