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LISTA RANKINGOWA KANDYDATEK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które pozytywnie przeszły ocenę formalną i merytoryczną  z dnia 14.12.2016 r.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z kierunku teologia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</w:r>
    </w:p>
    <w:tbl>
      <w:tblPr>
        <w:tblW w:w="4995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0"/>
      </w:tblGrid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Imię i Nazwisko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Łapuc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-29845</wp:posOffset>
          </wp:positionV>
          <wp:extent cx="2212975" cy="7937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  <w:t>„Kuźnia Liderów Przedsiębiorczości Społecznej”</w:t>
    </w:r>
  </w:p>
  <w:p>
    <w:pPr>
      <w:pStyle w:val="Normal"/>
      <w:keepNext w:val="true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2 82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klips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klip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0:00Z</dcterms:created>
  <dc:creator>Wandzia</dc:creator>
  <dc:description/>
  <dc:language>en-US</dc:language>
  <cp:lastModifiedBy/>
  <cp:lastPrinted>2017-02-02T11:29:00Z</cp:lastPrinted>
  <dcterms:modified xsi:type="dcterms:W3CDTF">2017-02-16T13:21:52Z</dcterms:modified>
  <cp:revision>4</cp:revision>
  <dc:subject/>
  <dc:title/>
</cp:coreProperties>
</file>