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KIETA EWALUACYJNA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udzielenie szczerych odpowiedzi na poniższe pytania. Ankieta służy wyłącznie monitoringowi jakości staży realizowanych w ramach projektu „Wysokiej Jakości Staże startem do kariery studentów kierunków: bezpieczeństwo narodowe i stosunki międzynarodowe KUL” dofinansowanego z Funduszy Europejskich</w:t>
        <w:br/>
        <w:t xml:space="preserve">w ramach Europejskiego Funduszu Społecznego. Proszę o udzielenie odpowiedzi na </w:t>
      </w:r>
      <w:r>
        <w:rPr>
          <w:rFonts w:cs="Calibri" w:ascii="Calibri" w:hAnsi="Calibri"/>
          <w:sz w:val="22"/>
          <w:szCs w:val="22"/>
          <w:u w:val="single"/>
        </w:rPr>
        <w:t>wszystkie pytan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jakim stopniu organizacja stażu spełniła Pana/i oczekiwania w zakresie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19"/>
        <w:gridCol w:w="1219"/>
        <w:gridCol w:w="1219"/>
        <w:gridCol w:w="1219"/>
        <w:gridCol w:w="122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tanie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bardzo niski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niski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udno powiedzie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wysoki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bardzo wysok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rganizacja stażu po stronie przedsiębiorstwa (nadzór opiekuna stażu nad realizacją stażu zgodnie z programem; wypełnianie niezbędnych dokumentów itp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posób komunikacji opiekuna stażu ze stażystą (zrozumiało</w:t>
            </w:r>
            <w:r>
              <w:rPr>
                <w:rFonts w:eastAsia="Calibri" w:cs="TT90o00" w:ascii="Calibri" w:hAnsi="Calibri"/>
                <w:sz w:val="22"/>
                <w:szCs w:val="22"/>
                <w:lang w:eastAsia="en-US"/>
              </w:rPr>
              <w:t>ść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, obja</w:t>
            </w:r>
            <w:r>
              <w:rPr>
                <w:rFonts w:eastAsia="Calibri" w:cs="TT90o00" w:ascii="Calibri" w:hAnsi="Calibri"/>
                <w:sz w:val="22"/>
                <w:szCs w:val="22"/>
                <w:lang w:eastAsia="en-US"/>
              </w:rPr>
              <w:t>ś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ienia praktyczne itp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Otwartość opiekuna stażu na stażystę (chętne udzielanie odpowiedzi na pytania, pomaganie w wypadku pojawiających się trudności, uwzględnianie sugestii praktykantów itp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roszę o udzielenie odpowiedzi na poniższe pytania poprzez wstawieni</w:t>
      </w:r>
      <w:r>
        <w:rPr>
          <w:rFonts w:cs="Calibri" w:ascii="Calibri" w:hAnsi="Calibri"/>
        </w:rPr>
        <w:t xml:space="preserve">e znaku X: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19"/>
        <w:gridCol w:w="1219"/>
        <w:gridCol w:w="1219"/>
        <w:gridCol w:w="1219"/>
        <w:gridCol w:w="122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tanie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owied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decydowanie 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czej n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rudno powiedzie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aczej ta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decydowanie 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jest Pan/i zadowolony/a z odbytego stażu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poleciłby Pan/i odbyty staż innej osobie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, według Pana/i oceny, odbyty staż pomógł Panu/i w lepszym przygotowaniu do wejścia na rynek pracy?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, według Pana/i oceny, odbyty staż  ułatwi Panu/i znalezienie zatrudnienia spełniającego Pana/i oczekiwania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uważa Pan/i staże za efektywną formę wsparcia absolwentów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dbyty staż pozwolił Panu/i na rozwój posiadanych kompetencji zawodowych (takich jak: planowanie i organizacja pracy, elastyczność, zarządzanie informacjami, orientacja na rezultat, posługiwanie się językiem obcym w  sytuacjach biznesowych)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dbyty staż  pozwolił Panu/i na rozwój posiadanych kompetencji interpersonalnych (takich jak: wystąpienia publiczne, komunikacja, współpraca, zorientowanie na klienta)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dbyty staż pozwolił Panu/i na rozwój posiadanych kompetencji w zakresie przedsiębiorczości (takich jak: wykazywanie inicjatywy, przywództwo, innowacyjność (organizacyjna), wykorzystywanie zasobów i środków)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dbyty staż pozwolił Panu/i na rozwój posiadanych kompetencji analitycznych/informatycznych (takich jak: kompetencje z obszaru rachunkowości, księgowości, kompetencje analityczne, rozwiązywanie problemów, obsługa specjalistycznego oprogramowania lub narzędzi kalkulacyjnych)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Co uważa Pan/i za największą zalety odbytego stażu?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Proszę wskazać najsłabsze elementy programu stażowego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Proszę udzielić odpowiedzi poprzez wstawienie znaku X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eć  K □   M □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runek ukończonych studiów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rok I stopnia bezpieczeństwo narodowe             </w:t>
      </w:r>
      <w:r>
        <w:rPr>
          <w:rFonts w:cs="Calibri" w:ascii="Calibri" w:hAnsi="Calibri"/>
          <w:b/>
          <w:sz w:val="22"/>
          <w:szCs w:val="22"/>
        </w:rPr>
        <w:t>□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I rok II stopnia bezpieczeństwo narodowe             </w:t>
      </w:r>
      <w:r>
        <w:rPr>
          <w:rFonts w:cs="Calibri" w:ascii="Calibri" w:hAnsi="Calibri"/>
          <w:b/>
          <w:sz w:val="22"/>
          <w:szCs w:val="22"/>
        </w:rPr>
        <w:t>□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 rok I stopnia stosunki międzynarodowe              </w:t>
      </w:r>
      <w:r>
        <w:rPr>
          <w:rFonts w:cs="Calibri" w:ascii="Calibri" w:hAnsi="Calibri"/>
          <w:b/>
          <w:sz w:val="22"/>
          <w:szCs w:val="22"/>
        </w:rPr>
        <w:t>□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jsce odbywania stażu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ziękuję za wypełnienie ankiety!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3402" w:leader="none"/>
      </w:tabs>
      <w:ind w:left="4" w:firstLine="2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</w:r>
  </w:p>
  <w:p>
    <w:pPr>
      <w:pStyle w:val="Normal"/>
      <w:keepNext w:val="true"/>
      <w:tabs>
        <w:tab w:val="clear" w:pos="720"/>
        <w:tab w:val="left" w:pos="3402" w:leader="none"/>
      </w:tabs>
      <w:ind w:left="4" w:firstLine="2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</w:r>
  </w:p>
  <w:p>
    <w:pPr>
      <w:pStyle w:val="Normal"/>
      <w:keepNext w:val="true"/>
      <w:tabs>
        <w:tab w:val="clear" w:pos="720"/>
        <w:tab w:val="left" w:pos="3969" w:leader="none"/>
      </w:tabs>
      <w:spacing w:lineRule="auto" w:line="276"/>
      <w:rPr>
        <w:rFonts w:ascii="Calibri" w:hAnsi="Calibri" w:cs="Calibri"/>
        <w:sz w:val="15"/>
        <w:szCs w:val="15"/>
        <w:lang w:val="de-D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602615</wp:posOffset>
          </wp:positionV>
          <wp:extent cx="6359525" cy="94615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65705</wp:posOffset>
              </wp:positionH>
              <wp:positionV relativeFrom="paragraph">
                <wp:posOffset>-327660</wp:posOffset>
              </wp:positionV>
              <wp:extent cx="635" cy="768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4.15pt;margin-top:-2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903220</wp:posOffset>
              </wp:positionH>
              <wp:positionV relativeFrom="paragraph">
                <wp:posOffset>-310515</wp:posOffset>
              </wp:positionV>
              <wp:extent cx="2857500" cy="742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left" w:pos="3402" w:leader="none"/>
                            </w:tabs>
                            <w:spacing w:lineRule="auto" w:line="276"/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„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 xml:space="preserve">Wysokiej Jakości Staże startem do kariery studentów kierunków:  </w:t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76"/>
                            <w:ind w:left="6" w:hanging="0"/>
                            <w:rPr>
                              <w:rFonts w:ascii="Calibri" w:hAnsi="Calibri" w:cs="Calibri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bezpieczeństwo narodowe i stosunki międzynarodowe KUL”</w:t>
                          </w:r>
                        </w:p>
                        <w:p>
                          <w:pPr>
                            <w:pStyle w:val="Normal"/>
                            <w:keepNext w:val="true"/>
                            <w:tabs>
                              <w:tab w:val="clear" w:pos="720"/>
                              <w:tab w:val="left" w:pos="435" w:leader="none"/>
                              <w:tab w:val="left" w:pos="3402" w:leader="none"/>
                            </w:tabs>
                            <w:spacing w:lineRule="auto" w:line="276"/>
                            <w:ind w:left="4" w:firstLine="2"/>
                            <w:rPr>
                              <w:rFonts w:ascii="Calibri" w:hAnsi="Calibri" w:cs="Calibri"/>
                              <w:bCs/>
                              <w:sz w:val="15"/>
                              <w:szCs w:val="15"/>
                              <w:lang w:val="de-D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5"/>
                              <w:szCs w:val="15"/>
                            </w:rPr>
                            <w:t>Biuro projektu</w:t>
                          </w:r>
                          <w:r>
                            <w:rPr>
                              <w:rFonts w:cs="Calibri" w:ascii="Calibri" w:hAnsi="Calibri"/>
                              <w:bCs/>
                              <w:sz w:val="15"/>
                              <w:szCs w:val="15"/>
                            </w:rPr>
                            <w:t xml:space="preserve">: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</w:rPr>
                            <w:t xml:space="preserve">Al.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Racławickie 14, 20-950 Lubli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0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tel.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 xml:space="preserve"> +48 81 445 42 82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 xml:space="preserve">fax 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+48 81 445 41 6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402" w:leader="none"/>
                            </w:tabs>
                            <w:spacing w:lineRule="auto" w:line="276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 xml:space="preserve">: stazebnism@kul.pl,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5"/>
                              <w:szCs w:val="15"/>
                              <w:lang w:val="de-DE"/>
                            </w:rPr>
                            <w:t>www</w:t>
                          </w: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de-DE"/>
                            </w:rPr>
                            <w:t>: kul.pl/stazebnism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5"/>
                              <w:szCs w:val="15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5"/>
                              <w:szCs w:val="15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58.5pt;mso-wrap-distance-left:9.05pt;mso-wrap-distance-right:9.05pt;mso-wrap-distance-top:0pt;mso-wrap-distance-bottom:0pt;margin-top:-24.45pt;mso-position-vertical-relative:text;margin-left:228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left" w:pos="3402" w:leader="none"/>
                      </w:tabs>
                      <w:spacing w:lineRule="auto" w:line="276"/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„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 xml:space="preserve">Wysokiej Jakości Staże startem do kariery studentów kierunków:  </w:t>
                    </w:r>
                  </w:p>
                  <w:p>
                    <w:pPr>
                      <w:pStyle w:val="Normal"/>
                      <w:keepNext w:val="true"/>
                      <w:spacing w:lineRule="auto" w:line="276"/>
                      <w:ind w:left="6" w:hanging="0"/>
                      <w:rPr>
                        <w:rFonts w:ascii="Calibri" w:hAnsi="Calibri" w:cs="Calibri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bezpieczeństwo narodowe i stosunki międzynarodowe KUL”</w:t>
                    </w:r>
                  </w:p>
                  <w:p>
                    <w:pPr>
                      <w:pStyle w:val="Normal"/>
                      <w:keepNext w:val="true"/>
                      <w:tabs>
                        <w:tab w:val="clear" w:pos="720"/>
                        <w:tab w:val="left" w:pos="435" w:leader="none"/>
                        <w:tab w:val="left" w:pos="3402" w:leader="none"/>
                      </w:tabs>
                      <w:spacing w:lineRule="auto" w:line="276"/>
                      <w:ind w:left="4" w:firstLine="2"/>
                      <w:rPr>
                        <w:rFonts w:ascii="Calibri" w:hAnsi="Calibri" w:cs="Calibri"/>
                        <w:bCs/>
                        <w:sz w:val="15"/>
                        <w:szCs w:val="15"/>
                        <w:lang w:val="de-DE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5"/>
                        <w:szCs w:val="15"/>
                      </w:rPr>
                      <w:t>Biuro projektu</w:t>
                    </w:r>
                    <w:r>
                      <w:rPr>
                        <w:rFonts w:cs="Calibri" w:ascii="Calibri" w:hAnsi="Calibri"/>
                        <w:bCs/>
                        <w:sz w:val="15"/>
                        <w:szCs w:val="15"/>
                      </w:rPr>
                      <w:t xml:space="preserve">: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</w:rPr>
                      <w:t xml:space="preserve">Al.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Racławickie 14, 20-950 Lubli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402" w:leader="none"/>
                      </w:tabs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tel.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 xml:space="preserve"> +48 81 445 42 82, 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 xml:space="preserve">fax 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+48 81 445 41 6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402" w:leader="none"/>
                      </w:tabs>
                      <w:spacing w:lineRule="auto" w:line="276"/>
                      <w:rPr/>
                    </w:pP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e-mail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 xml:space="preserve">: stazebnism@kul.pl, </w:t>
                    </w:r>
                    <w:r>
                      <w:rPr>
                        <w:rFonts w:cs="Calibri" w:ascii="Calibri" w:hAnsi="Calibri"/>
                        <w:b/>
                        <w:sz w:val="15"/>
                        <w:szCs w:val="15"/>
                        <w:lang w:val="de-DE"/>
                      </w:rPr>
                      <w:t>www</w:t>
                    </w:r>
                    <w:r>
                      <w:rPr>
                        <w:rFonts w:cs="Calibri" w:ascii="Calibri" w:hAnsi="Calibri"/>
                        <w:sz w:val="15"/>
                        <w:szCs w:val="15"/>
                        <w:lang w:val="de-DE"/>
                      </w:rPr>
                      <w:t>: kul.pl/stazebnism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5"/>
                        <w:szCs w:val="15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15"/>
                        <w:szCs w:val="15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tabs>
        <w:tab w:val="clear" w:pos="720"/>
        <w:tab w:val="left" w:pos="3969" w:leader="none"/>
      </w:tabs>
      <w:spacing w:lineRule="auto" w:line="276"/>
      <w:ind w:left="6" w:hanging="0"/>
      <w:rPr>
        <w:rFonts w:ascii="Calibri" w:hAnsi="Calibri" w:cs="Calibri"/>
        <w:sz w:val="15"/>
        <w:szCs w:val="15"/>
        <w:lang w:val="de-DE"/>
      </w:rPr>
    </w:pPr>
    <w:r>
      <w:rPr>
        <w:rFonts w:cs="Calibri" w:ascii="Calibri" w:hAnsi="Calibri"/>
        <w:sz w:val="15"/>
        <w:szCs w:val="15"/>
        <w:lang w:val="de-DE"/>
      </w:rPr>
    </w:r>
  </w:p>
  <w:p>
    <w:pPr>
      <w:pStyle w:val="Normal"/>
      <w:keepNext w:val="true"/>
      <w:tabs>
        <w:tab w:val="clear" w:pos="720"/>
        <w:tab w:val="left" w:pos="3402" w:leader="none"/>
      </w:tabs>
      <w:ind w:left="4" w:firstLine="2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5z0">
    <w:name w:val="WW8Num5z0"/>
    <w:qFormat/>
    <w:rPr>
      <w:rFonts w:ascii="Cambria" w:hAnsi="Cambria" w:eastAsia="Calibri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Calibri"/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cs="Cambria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cs="Cambri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Cambri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ambria" w:hAnsi="Cambria" w:eastAsia="Times New Roman" w:cs="Cambri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03:00Z</dcterms:created>
  <dc:creator>Wandzia</dc:creator>
  <dc:description/>
  <cp:keywords/>
  <dc:language>en-US</dc:language>
  <cp:lastModifiedBy>Kamil Augustyniak</cp:lastModifiedBy>
  <cp:lastPrinted>2016-08-17T13:24:00Z</cp:lastPrinted>
  <dcterms:modified xsi:type="dcterms:W3CDTF">2017-03-09T10:22:00Z</dcterms:modified>
  <cp:revision>5</cp:revision>
  <dc:subject/>
  <dc:title/>
</cp:coreProperties>
</file>