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Raport końcowy z oceną stażu w ramach projektu </w:t>
        <w:br/>
        <w:t xml:space="preserve">„Wysokiej Jakości Staże startem do kariery studentów kierunków: </w:t>
        <w:br/>
        <w:t xml:space="preserve">bezpieczeństwo narodowe i stosunki międzynarodowe KUL”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iadomości ogó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rozpoczęcia staż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zakończenia staż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iczba godzin staż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20 godz./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68 godz./miesią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iejsce odbywania staż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Nazwa stanowiska prac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odstawowy zakres obowiązków stażysty/tk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l stażu</w:t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iedza, którą stażysta/tka nabył/a w trakcie staż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miejętności, które stażysta/tka nabył/a </w:t>
              <w:br/>
              <w:t>w trakcie staż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mpetencje społeczne, które stażysta/tka nabył/a w trakcie staż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  <w:gridCol w:w="1559"/>
        <w:gridCol w:w="144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cena końcowa stażu przez opiekuna stażu (należy uwzględnić realizację celu stażu)</w:t>
            </w:r>
          </w:p>
        </w:tc>
      </w:tr>
      <w:tr>
        <w:trPr>
          <w:trHeight w:val="6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cena końcowa stażu przez Uczestnika/czkę projektu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yta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TRUDNO POWIEDZIE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miał/a Pan/i możliwość zdobywania praktycznych umiejętności zawodowy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wiedzę zdobytą 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umiejętności zdobyte </w:t>
              <w:br/>
              <w:t xml:space="preserve">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uważa Pani/i, że podczas stażu rozwijał/a Pan/i kompetencje społeczn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nabył/a Pan/i doświadczenie oczekiwane przez pracodawców od kandydatów/tek do pracy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został/a Pan/i poinformowany/a </w:t>
              <w:br/>
              <w:t xml:space="preserve">o przysługujących stażyście prawach socjalnych </w:t>
              <w:br/>
              <w:t xml:space="preserve">i pracowniczych, a także obowiązkach wobec Jednostki Przyjmującej, w której odbywał się staż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został Panu/i przydzielony opiekun, który sprawował nadzór nad wykonywaniem przez Pana/nią obowiązków oraz służył pomocą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zydzielone Panu/i stanowisko pracy odbiegało standardem od stanowisk innych pracowników tego samego dział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wykorzystywał Pan/i oprogramowanie właściwe dla Jednostki Przyjmującej, w której odbywał się staż i/lub rozwijał umiejętność komunikowania się, w tym w językach obcy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ocenić, na ile jest Pan/i zadowolony/a </w:t>
              <w:br/>
              <w:t xml:space="preserve">z odbytego stażu, co uważa Pan/i za jego mocne, a co za słabe strony?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i czytelny podpis opiekuna staż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i czytelny podpis stażysty/st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pl-PL"/>
      </w:rPr>
    </w:pPr>
    <w:r>
      <w:rPr>
        <w:rFonts w:cs="Calibri" w:ascii="Calibri" w:hAnsi="Calibri"/>
        <w:sz w:val="15"/>
        <w:szCs w:val="15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S Mincho;ＭＳ 明朝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00:00Z</dcterms:created>
  <dc:creator>Wandzia</dc:creator>
  <dc:description/>
  <cp:keywords/>
  <dc:language>en-US</dc:language>
  <cp:lastModifiedBy>Kamil Augustyniak</cp:lastModifiedBy>
  <cp:lastPrinted>2016-04-14T15:19:00Z</cp:lastPrinted>
  <dcterms:modified xsi:type="dcterms:W3CDTF">2017-03-09T10:20:00Z</dcterms:modified>
  <cp:revision>8</cp:revision>
  <dc:subject/>
  <dc:title/>
</cp:coreProperties>
</file>