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wie relacje dwóch portali internetowych 22. 05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mówienia Prezydenta RP prof. Lecha Kaczyń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gment relacji ze strony www Gazety Wyborc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b/>
          <w:bCs/>
        </w:rPr>
        <w:t>10.25</w:t>
      </w:r>
      <w:r>
        <w:rPr/>
        <w:t xml:space="preserve"> - Stygnąca gospodarka coraz słabiej zasila </w:t>
      </w:r>
      <w:hyperlink r:id="rId2">
        <w:r>
          <w:rPr>
            <w:rStyle w:val="InternetLink"/>
          </w:rPr>
          <w:t>budżet</w:t>
        </w:r>
      </w:hyperlink>
      <w:r>
        <w:rPr/>
        <w:t xml:space="preserve"> państwa. Można to stwierdzić na podstawie obiektywnych danych. </w:t>
      </w:r>
      <w:r>
        <w:rPr>
          <w:b/>
          <w:bCs/>
        </w:rPr>
        <w:t>Sympatie polityczne nie mają nic do rzeczy</w:t>
      </w:r>
      <w:r>
        <w:rPr/>
        <w:t xml:space="preserve"> - zapewnia. </w:t>
      </w:r>
      <w:r>
        <w:rPr>
          <w:b/>
          <w:bCs/>
        </w:rPr>
        <w:t>Znów na sali słychać cichy śmiech</w:t>
      </w:r>
      <w:r>
        <w:rPr/>
        <w:t>..</w:t>
        <w:br/>
        <w:br/>
      </w:r>
      <w:r>
        <w:rPr>
          <w:b/>
          <w:bCs/>
        </w:rPr>
        <w:t>10.19</w:t>
      </w:r>
      <w:r>
        <w:rPr/>
        <w:t xml:space="preserve"> - Ja widzę, że </w:t>
      </w:r>
      <w:r>
        <w:rPr>
          <w:b/>
          <w:bCs/>
        </w:rPr>
        <w:t>Państwo jesteście zdenerwowani. Prosiłbym o spokój</w:t>
      </w:r>
      <w:r>
        <w:rPr/>
        <w:t xml:space="preserve"> - mówi prezydent. Prawdopodobnie jest to reakcja na śmiech, który słychać było na sali, gdy głowa państwa wspominała o sytuacji gospodarczej w 2006 roku...</w:t>
        <w:br/>
        <w:br/>
      </w:r>
      <w:r>
        <w:rPr>
          <w:b/>
          <w:bCs/>
        </w:rPr>
        <w:t>10.18</w:t>
      </w:r>
      <w:r>
        <w:rPr/>
        <w:t xml:space="preserve"> - Jeszcze niedawno sytuacja budżetu państwa oraz finansów publicznych była dobra, uporządkowana i przejrzysta - podkreśla prezydent. Prezydent mówi o sytuacji w 2006 roku Na sali słychać śmiech. Minister Rostowski też się uśmiecha.</w:t>
        <w:br/>
        <w:br/>
        <w:t>Przypominamy: dziś ostatnie posiedzenie Sejmu przed eurowyborami...</w:t>
        <w:br/>
        <w:br/>
      </w:r>
      <w:r>
        <w:rPr>
          <w:b/>
          <w:bCs/>
        </w:rPr>
        <w:t>10.15</w:t>
      </w:r>
      <w:r>
        <w:rPr/>
        <w:t xml:space="preserve"> - </w:t>
      </w:r>
      <w:r>
        <w:rPr>
          <w:b/>
          <w:bCs/>
        </w:rPr>
        <w:t>Polacy gubią się w niejasnościach</w:t>
      </w:r>
      <w:r>
        <w:rPr/>
        <w:t>. Ze strony odpowiedzialnych za gospodarkę słyszymy zapewnienia, ze wszystkie jest pod kontrolą - mówi głowa państwa. - Osoby i instytucje odpowiedzialne za rozwój gospodarczy w Polsce zdają się nie doceniać powagi sytuacji związanej z kryzysem światowym - przekonuje.</w:t>
        <w:br/>
        <w:br/>
      </w:r>
      <w:r>
        <w:rPr>
          <w:b/>
          <w:bCs/>
        </w:rPr>
        <w:t>10.12</w:t>
      </w:r>
      <w:r>
        <w:rPr/>
        <w:t xml:space="preserve"> Na sali sejmowej rozlegają się </w:t>
      </w:r>
      <w:r>
        <w:rPr>
          <w:b/>
          <w:bCs/>
        </w:rPr>
        <w:t>głośne brawa</w:t>
      </w:r>
      <w:r>
        <w:rPr/>
        <w:t>. Klaszczą posłowie PiS.</w:t>
        <w:br/>
        <w:br/>
      </w:r>
      <w:r>
        <w:rPr>
          <w:b/>
          <w:bCs/>
        </w:rPr>
        <w:t>10.07</w:t>
      </w:r>
      <w:r>
        <w:rPr/>
        <w:t xml:space="preserve"> - Czuje się zobowiązany zadać to pytanie: </w:t>
      </w:r>
      <w:r>
        <w:rPr>
          <w:b/>
          <w:bCs/>
        </w:rPr>
        <w:t>jaka jest naprawdę nasza sytuacja gospodarcza?</w:t>
      </w:r>
      <w:r>
        <w:rPr/>
        <w:t xml:space="preserve"> - pyta prezydent z sejmowej mównicy.</w:t>
        <w:br/>
        <w:br/>
        <w:t xml:space="preserve">- Obiektywne dane o polskiej gospodarce budzą niepokój (...) spada tempo inwestycji krajowych, rośnie bezrobocie - wylicza głowa państwa. - </w:t>
      </w:r>
      <w:r>
        <w:rPr>
          <w:b/>
          <w:bCs/>
        </w:rPr>
        <w:t>Utrata pracy dla obywateli i ich rodzin to najbardziej odczuwalny</w:t>
      </w:r>
      <w:r>
        <w:rPr/>
        <w:t xml:space="preserve"> i dotkliwy skutek kryzysu, niestety coraz powszechniej stosowane są redukcje zatrudnienia - dodaje.</w:t>
        <w:br/>
        <w:br/>
      </w:r>
      <w:r>
        <w:rPr>
          <w:b/>
          <w:bCs/>
        </w:rPr>
        <w:t>10.06</w:t>
      </w:r>
      <w:r>
        <w:rPr/>
        <w:t xml:space="preserve"> Prezydent przemawia, a </w:t>
      </w:r>
      <w:r>
        <w:rPr>
          <w:b/>
          <w:bCs/>
        </w:rPr>
        <w:t>minister Jacek Rostowski... odbiera telefon</w:t>
      </w:r>
      <w:r>
        <w:rPr/>
        <w:t>. Po chwili kończy rozmowę. Dalej słucha prezydenta.</w:t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gment relacji ze strony www Rzeczpospolitej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i instytucje odpowiedzialne za rozwój gospodarczy w Polsce zdają się nie doceniać powagi sytuacji - powiedział prezydent Lech Kaczyński w sejmowym orędziu na temat sytuacji finansowej w Polsce.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Oceniać stan gospodarki można tylko na podstawie twardych danych. Te wskazują na istotne problemy. Jednak takich danych nie można trzymać w ukryciu - powiedział prezydent. "Demokracja potrzebuje prawdy, wyjątkowo deficytowego u nas towaru" - dodał.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ezydent zadał szefowi rządu i ministrowi finansów szereg pytań. "Jaki jest naprawdę stan gospodarki?", "Co rząd zamierza uczynić w obliczu kryzysu?", "Co do tej pory uczyniono w sprawie rosnącego bezrobocia?", "Jakie programy osłonowe są przygotowane i czy obejmą także małe firmy?", "Jak rząd zamierza zapełnić dziurę budżetową?"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ech Kaczyński spytał także, dlaczego przygotowywanie pakietu antykryzysowego trwa tak wolno, powołując się na przykład Czech, gdzie stosowne regulacje zostały już uchwalone.</w:t>
      </w:r>
    </w:p>
    <w:p>
      <w:pPr>
        <w:pStyle w:val="NormalnyWeb"/>
        <w:rPr/>
      </w:pPr>
      <w:r>
        <w:rPr/>
        <w:t>Prezydent Lech Kaczyński wygłosił w Sejmie trwające ponad pół godziny orędzie poświęcone sprawom gospodarcz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aty-wiadomosci.gazeta.pl/B/1450,budz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3:00Z</dcterms:created>
  <dc:creator>Włodzimier Wieczorek</dc:creator>
  <dc:description/>
  <dc:language>en-US</dc:language>
  <cp:lastModifiedBy>Włodzimier Wieczorek</cp:lastModifiedBy>
  <dcterms:modified xsi:type="dcterms:W3CDTF">2009-05-22T09:45:00Z</dcterms:modified>
  <cp:revision>1</cp:revision>
  <dc:subject/>
  <dc:title/>
</cp:coreProperties>
</file>