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507365</wp:posOffset>
            </wp:positionV>
            <wp:extent cx="160020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tolicki Uniwersytet Lubelski Jana Pawła I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Zamiejscowy Prawa i Nauk o Społeczeństwie w Stalowej Woli</w:t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wowolskie Koło Naukowe Studentów Prawa „Viribus Unitis”</w:t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roszę o przyjęcie mnie w poczet członków </w:t>
      </w:r>
      <w:r>
        <w:rPr>
          <w:b/>
        </w:rPr>
        <w:t>Stalowowolskiego Koła Naukowego Studentów Prawa „Viribus Unitis”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nane mi są postanowienia statutu, cele i zadania Koła. </w:t>
      </w:r>
    </w:p>
    <w:p>
      <w:pPr>
        <w:pStyle w:val="Normal"/>
        <w:spacing w:lineRule="auto" w:line="360"/>
        <w:jc w:val="both"/>
        <w:rPr/>
      </w:pPr>
      <w:r>
        <w:rPr/>
        <w:t>Jednocześnie zobowiązuje się do ich przestrzegania, regularnego opłacania składek, aktywnego uczestnictwa w działalności Koła i sumiennego wypełniania uchwał władz, a nadto strzec godności członka Koł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0805</wp:posOffset>
            </wp:positionV>
            <wp:extent cx="1234440" cy="11887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</w:t>
      </w:r>
      <w:r>
        <w:rPr/>
        <w:t>Miejscowość, data                                                                                                       Podpis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 xml:space="preserve">..       </w:t>
        <w:tab/>
        <w:tab/>
        <w:tab/>
        <w:t xml:space="preserve">            ………………………………………………………                             </w:t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>
          <w:sz w:val="16"/>
          <w:szCs w:val="16"/>
        </w:rPr>
        <w:t xml:space="preserve">Jednocześnie wyrażam zgodę na przechowywanie i przetwarzanie moich danych osobowych przez  SKNSP „Viribus Unitis” w celach związanych z działalnością statutową Koła. Przysługuje mi prawo wglądu w te dane, ich poprawiania lub uzupełniania. Dane te nie będą udostępniane innym organizacjom, instytucjom i osobom prywatnym ( zgodnie z Ustawą z dnia 29.08.1997 r. o Ochronie Danych Osobowych Dz. U. nr 133 poz. 883). 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29:00Z</dcterms:created>
  <dc:creator>Magdalena Pomper</dc:creator>
  <dc:description/>
  <cp:keywords/>
  <dc:language>en-US</dc:language>
  <cp:lastModifiedBy>ppasierb</cp:lastModifiedBy>
  <cp:lastPrinted>2017-10-09T19:45:00Z</cp:lastPrinted>
  <dcterms:modified xsi:type="dcterms:W3CDTF">2017-10-09T17:46:00Z</dcterms:modified>
  <cp:revision>6</cp:revision>
  <dc:subject/>
  <dc:title>Katolicki Uniwersytet Lubelski Jana Pawła II</dc:title>
</cp:coreProperties>
</file>