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</w:t>
      </w:r>
      <w:r>
        <w:rPr/>
        <w:t xml:space="preserve"> do Procedury określania, zatwierdzania oraz kontroli limitów środków z budżetu KUL na pokrycie potrzeb jednostek w zakresie ich bieżącego funkcjonowania</w:t>
      </w:r>
    </w:p>
    <w:p>
      <w:pPr>
        <w:pStyle w:val="Normal"/>
        <w:jc w:val="right"/>
        <w:rPr/>
      </w:pPr>
      <w:r>
        <w:rPr/>
      </w:r>
    </w:p>
    <w:tbl>
      <w:tblPr>
        <w:tblW w:w="9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6"/>
        <w:gridCol w:w="4375"/>
      </w:tblGrid>
      <w:tr>
        <w:trPr/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WIF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ę zarejestrowano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Centrum budżetow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sunięciu środków przyznanego limitu pomiędzy centrami budżetowy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zę o przesunięcie kwoty ………………………………………… przyznanego limitu środków,  pomiędzy centrami budżetowymi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zmniejszenie</w:t>
      </w:r>
      <w:r>
        <w:rPr/>
        <w:t xml:space="preserve"> (kod SWIF i nazwa)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zwiększenie</w:t>
      </w:r>
      <w:r>
        <w:rPr/>
        <w:t xml:space="preserve"> (kod SWIF i nazwa)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Uzasadnien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14"/>
        </w:rPr>
      </w:pPr>
      <w:r>
        <w:rPr/>
        <w:t>Lublin, dn. ………………………………………</w:t>
        <w:tab/>
        <w:t>…………………………………………………………………</w:t>
      </w:r>
    </w:p>
    <w:p>
      <w:pPr>
        <w:pStyle w:val="Normal"/>
        <w:ind w:left="4962" w:hanging="0"/>
        <w:jc w:val="center"/>
        <w:rPr>
          <w:sz w:val="14"/>
        </w:rPr>
      </w:pPr>
      <w:r>
        <w:rPr>
          <w:sz w:val="14"/>
        </w:rPr>
        <w:t>Czytelni podpis osoby upoważnionej do centrum budżet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inia Kwestor KUL: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2700</wp:posOffset>
                </wp:positionV>
                <wp:extent cx="19304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pt;width:15.1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wyrażam zgodę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5715</wp:posOffset>
                </wp:positionV>
                <wp:extent cx="19304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0.45pt;width:15.1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nie wyrażam zgody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14"/>
        </w:rPr>
      </w:pPr>
      <w:r>
        <w:rPr/>
        <w:t>Lublin, dn. ………………………………………</w:t>
        <w:tab/>
        <w:t>…………………………………………………………………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sz w:val="14"/>
        </w:rPr>
        <w:t>Podpis Kwestora KUL</w:t>
      </w:r>
      <w:r>
        <w:rPr/>
        <w:t xml:space="preserve"> </w:t>
      </w:r>
      <w:r>
        <w:rPr>
          <w:sz w:val="14"/>
        </w:rPr>
        <w:t>lub osoby przez niego upoważ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4:00Z</dcterms:created>
  <dc:creator>tomuraw</dc:creator>
  <dc:description/>
  <cp:keywords/>
  <dc:language>en-US</dc:language>
  <cp:lastModifiedBy>tomuraw</cp:lastModifiedBy>
  <dcterms:modified xsi:type="dcterms:W3CDTF">2014-12-05T08:14:00Z</dcterms:modified>
  <cp:revision>1</cp:revision>
  <dc:subject/>
  <dc:title/>
</cp:coreProperties>
</file>