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NewRomanPS-ItalicMT;Times New Roman" w:cs="Times New Roman"/>
          <w:b/>
          <w:b/>
          <w:bCs/>
          <w:i w:val="false"/>
          <w:i w:val="false"/>
          <w:iCs w:val="false"/>
          <w:color w:val="000000"/>
          <w:sz w:val="21"/>
          <w:szCs w:val="21"/>
          <w:highlight w:val="white"/>
        </w:rPr>
      </w:pPr>
      <w:r>
        <w:rPr>
          <w:rFonts w:eastAsia="TimesNewRomanPS-ItalicMT;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highlight w:val="white"/>
        </w:rPr>
        <w:t>Zał. 1. 1) WNIOSEK O REZERWACJĘ AULI KUL</w:t>
      </w:r>
    </w:p>
    <w:p>
      <w:pPr>
        <w:pStyle w:val="Normal"/>
        <w:spacing w:before="0" w:after="0"/>
        <w:jc w:val="center"/>
        <w:rPr/>
      </w:pPr>
      <w:r>
        <w:rPr>
          <w:rFonts w:eastAsia="TimesNewRomanPS-ItalicMT;Times New Roman" w:cs="Times New Roman" w:ascii="Times New Roman" w:hAnsi="Times New Roman"/>
          <w:b/>
          <w:bCs/>
          <w:i/>
          <w:iCs/>
          <w:color w:val="FF0000"/>
          <w:sz w:val="21"/>
          <w:szCs w:val="21"/>
          <w:highlight w:val="white"/>
        </w:rPr>
        <w:t>w ramach działalności w KUL/w ramach współpracy w KUL/w ramach działalności studenckiej w KUL</w:t>
      </w:r>
      <w:r>
        <w:rPr>
          <w:rFonts w:eastAsia="TimesNewRomanPS-ItalicMT;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highlight w:val="white"/>
        </w:rPr>
        <w:t>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NewRomanPS-ItalicMT;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vertAlign w:val="superscript"/>
        </w:rPr>
      </w:pPr>
      <w:r>
        <w:rPr>
          <w:rFonts w:eastAsia="TimesNewRomanPS-Italic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vertAlign w:val="superscript"/>
        </w:rPr>
        <w:t>*niepotrzebne skreślić</w:t>
      </w:r>
    </w:p>
    <w:tbl>
      <w:tblPr>
        <w:tblW w:w="10657" w:type="dxa"/>
        <w:jc w:val="left"/>
        <w:tblInd w:w="-6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0"/>
        <w:gridCol w:w="3333"/>
        <w:gridCol w:w="3124"/>
      </w:tblGrid>
      <w:tr>
        <w:trPr>
          <w:trHeight w:val="510" w:hRule="atLeast"/>
        </w:trPr>
        <w:tc>
          <w:tcPr>
            <w:tcW w:w="10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white"/>
              </w:rPr>
              <w:t>Informacje podstawowe: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white"/>
              </w:rPr>
              <w:t>Proszę o podanie tytułu wydarzenia: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white"/>
              </w:rPr>
              <w:t>Planowany termin: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white"/>
              </w:rPr>
              <w:t>Wnioskodawca/organizator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jednostki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dpowiedzialna za organizację wydarzenia (imię, nazwisko, funkcja/tytuł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dpowiedzialna za porządek i bezpieczeństwo ( imię, nazwisko, funkcja/tytuł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white"/>
              </w:rPr>
              <w:t xml:space="preserve">Osoba do kontaktu z ramienia Organizatora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highlight w:val="white"/>
              </w:rPr>
              <w:t>nazwisko i imię, nr telefonu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white"/>
              </w:rPr>
              <w:t>Współorganizator ze strony uczel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highlight w:val="white"/>
              </w:rPr>
              <w:t>Nazwa jednostki, podpi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highlight w:val="white"/>
              </w:rPr>
              <w:t>/ewentualna pieczęć o ile jest/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white"/>
              </w:rPr>
              <w:t>Osoba do kontaktu z ram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highlight w:val="white"/>
              </w:rPr>
              <w:t xml:space="preserve"> współorganizatora KUL: nazwisko i imię, nr telefonu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white"/>
              </w:rPr>
              <w:t xml:space="preserve">Osoba upoważniona do pobrania klucza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highlight w:val="white"/>
              </w:rPr>
              <w:t>nazwisko i imię, nr telefonu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white"/>
              </w:rPr>
              <w:t>Wymagania dotyczące rezerwacji: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white"/>
              </w:rPr>
              <w:t>Przewidywana liczba uczestników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Godz. rozpoczęcia oraz zakończenia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white"/>
              </w:rPr>
              <w:t xml:space="preserve">Przygotowanie sali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highlight w:val="white"/>
              </w:rPr>
              <w:t>data, godzina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>Wymagane parametry: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. liczba stanowisk prezydium -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. wyposażenie dodatkow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rojektor 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nagłośnie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 w przypadku wybrania opcji proszę podać liczbę mikrofonów i rodzaj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ukno / liczba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dodatkowe stoły np. do recepcji itp. liczb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zy w sali przewidziane jest rozmieszczenie reklam/roll-up/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i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 tak:(jakich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zy w ramach wydarzenia planowane są stoiska np wystawy, catering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i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 tak: (liczba wymaganych stołów)</w:t>
            </w:r>
          </w:p>
        </w:tc>
      </w:tr>
      <w:tr>
        <w:trPr>
          <w:trHeight w:val="715" w:hRule="atLeast"/>
        </w:trPr>
        <w:tc>
          <w:tcPr>
            <w:tcW w:w="1065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white"/>
                <w:u w:val="none"/>
              </w:rPr>
              <w:t>Wymagania dotyczące bezpieczeństwa:</w:t>
            </w:r>
          </w:p>
        </w:tc>
      </w:tr>
      <w:tr>
        <w:trPr>
          <w:trHeight w:val="617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zy przewidują Państwo odpłatność za wstęp na imprezę?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3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white"/>
              </w:rPr>
              <w:t>Prosimy o wskazanie osoby odpowiedzialnej za porządek i bezpieczeństwo wydarzenia, reprezentującej Państwa firmę/organizację/instytucję oraz o podanie danych kontaktowych do tej osoby (nr telefonu, adres e-mail).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akie środki planują Państwo zastosować w celu zabezpieczenia imprezy?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white"/>
              </w:rPr>
              <w:t>Czy mają Państwo jakieś zastrzeżenia do stanu technicznego Auli?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white"/>
              </w:rPr>
              <w:t>Czy przewidują Państwo udział osób z niepełnosprawnością? Prośba o podanie spodziewanej liczby osób.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white"/>
              </w:rPr>
              <w:t>Czy planują Państwo podczas imprezy stosować środki i sprzęty niebezpieczne, np.: sztuczne ognie, sportowa broń strzelecka, petardy, świece dymne, długie parasole itp. ?</w:t>
            </w:r>
          </w:p>
          <w:p>
            <w:pPr>
              <w:pStyle w:val="Normal"/>
              <w:spacing w:before="0" w:after="113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white"/>
              </w:rPr>
              <w:t>Jeśli tak, proszę wymienić jakie i w jakich ilościach.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white"/>
              </w:rPr>
              <w:t xml:space="preserve">Jakich innych zewnętrznych środków (np. transportu czy technicznych) planują Państwo użyć podczas imprezy? 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istParagraph"/>
              <w:spacing w:before="0" w:after="57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highlight w:val="white"/>
              </w:rPr>
              <w:t>Czy występują kryteria kwalifikujące zgromadzenie jako imprezę podwyższonego ryzyka, np. tematyka spotkania, wiek uczestników, wymagające dodatkowych zabezpieczeń?</w:t>
            </w:r>
          </w:p>
        </w:tc>
        <w:tc>
          <w:tcPr>
            <w:tcW w:w="645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highlight w:val="white"/>
        </w:rPr>
        <w:t>Wniosek należy złożyć w terminie nie później niż 30 dni przed planowanym wydarzeniem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highlight w:val="white"/>
        </w:rPr>
        <w:t xml:space="preserve">w biurze Działu Administracji Obiektami KUL w formie pisemnej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highlight w:val="white"/>
          <w:u w:val="single"/>
        </w:rPr>
        <w:t>wraz z dokumentem zawierającym przewidywany program wydar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highlight w:val="white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highlight w:val="white"/>
        </w:rPr>
        <w:t>Organizator ponosi odpowiedzialność za porządek i bezpieczeństwo uczestników wydar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highlight w:val="white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………………………………</w:t>
      </w:r>
      <w:r>
        <w:rPr>
          <w:rFonts w:eastAsia="TimesNewRomanPS-ItalicMT;Times New Roman" w:cs="Times New Roman" w:ascii="Times New Roman" w:hAnsi="Times New Roman"/>
          <w:i/>
          <w:color w:val="000000"/>
          <w:sz w:val="20"/>
          <w:szCs w:val="20"/>
          <w:highlight w:val="white"/>
        </w:rPr>
        <w:t>..………</w:t>
      </w:r>
      <w:r>
        <w:rPr>
          <w:rFonts w:cs="Times New Roman" w:ascii="Times New Roman" w:hAnsi="Times New Roman"/>
          <w:i/>
          <w:color w:val="000000"/>
          <w:sz w:val="20"/>
          <w:szCs w:val="20"/>
          <w:highlight w:val="white"/>
        </w:rPr>
        <w:t>...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  <w:tab/>
        <w:t xml:space="preserve">               data, podpis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highlight w:val="white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Pozytywnie/negatywnie* opiniuję wniosek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UWAG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……</w:t>
            </w:r>
            <w:r>
              <w:rPr>
                <w:rFonts w:eastAsia="TimesNewRomanPS-ItalicMT;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..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...…………………………………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highlight w:val="white"/>
              </w:rPr>
              <w:t>data, podpis Dyrektora ds. Komunikacj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Pozytywnie/negatywnie* opiniuję wniosek: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UWAGI: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……</w:t>
            </w:r>
            <w:r>
              <w:rPr>
                <w:rFonts w:eastAsia="TimesNewRomanPS-ItalicMT;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..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...…………………………………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highlight w:val="white"/>
              </w:rPr>
              <w:t xml:space="preserve">data, podpis Dyrektora ds. Uniwersytetu Otwartego 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white"/>
              </w:rPr>
              <w:t>(wymagany w przypadku umowy o współpracy)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Wyrażam/nie wyrażam* zgody na organizację  uroczystości zgodnie z wnioskie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UWAGI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……</w:t>
            </w:r>
            <w:r>
              <w:rPr>
                <w:rFonts w:eastAsia="TimesNewRomanPS-ItalicMT;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..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...…………………………………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highlight w:val="white"/>
              </w:rPr>
              <w:t>data, podpis Prorektora ds. Studenckich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8:57Z</dcterms:created>
  <dc:creator/>
  <dc:description/>
  <dc:language>en-US</dc:language>
  <cp:lastModifiedBy/>
  <dcterms:modified xsi:type="dcterms:W3CDTF">2017-01-05T10:09:40Z</dcterms:modified>
  <cp:revision>1</cp:revision>
  <dc:subject/>
  <dc:title/>
</cp:coreProperties>
</file>